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حديث والسيرة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حديث والسيرة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خامس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امل النبي صلى الله عليه وسلم مع الخدم والعمال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خامس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عامل النبي صلى الله عليه وسلم مع الخدم والعمال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المقصود بكلاً م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"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لاثة أنا خصمهم يوم القيامة – رجل أعطى بس ثم غد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مع الثلاثة المذكورين في الحديث صفة مشتركة فما هي هذه الصف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 تخصيص الثلاثة الوارد ذكرهم في الحديث دون غيرهم من الظالم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ي لعدم استيفاء الأجير أجر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ي سبب قوة حفظ أبي هريرة رضي الله عن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حي هدي النبي صلى الله عليه وسلم مع خدم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كري أمثلة لشفاعة النبي صلى الله عليه وسلم لمن خدم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الله تعالى في الحديث القدس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 أنا خصمهم يوم القيام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من هم هؤلاء الثلاث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 المقصود بكلاً م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"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ثلاثة أنا خصمهم يوم القيامة – رجل أعطى بس ثم غد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مع الثلاثة المذكورين في الحديث صفة مشتركة فما هي هذه الصف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لي تخصيص الثلاثة الوارد ذكرهم في الحديث دون غيرهم من الظالمي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ي لعدم استيفاء الأجير أجر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ي سبب قوة حفظ أبي هريرة رضي الله عن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حي هدي النبي صلى الله عليه وسلم مع خدم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كري أمثلة لشفاعة النبي صلى الله عليه وسلم لمن خدم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ل الله تعالى في الحديث القدس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لاثة أنا خصمهم يوم القيام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 من هم هؤلاء الثلاث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حسانه صلى الله عليه وسلم إلى خدم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داؤه صلى الله عليه وسلم حقوق خدم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صيته صلى الله عليه وسلم بالخدم والعما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ول النبي صلى الله عليه وسل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 أنا خصمهم يوم القيام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ديه صلى الله عليه وسلم في تعامله مع خدم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هي عن منع الخادم أجرت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 الوح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حسانه صلى الله عليه وسلم إلى خدم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داؤه صلى الله عليه وسلم حقوق خدم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صيته صلى الله عليه وسلم بالخدم والعما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ول النبي صلى الله عليه وسل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لاثة أنا خصمهم يوم القيام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"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ديه صلى الله عليه وسلم في تعامله مع خدم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هي عن منع الخادم أجرت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شاط الوح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 من الطالبة أ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أ النصوص الواردة بالوحدة قراءة صحيحة مع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 معاني بعض الكلمات الصعب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تج أهم الدروس المستفادة من الأحاديث النبوي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 من الطالبة أ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رأ النصوص الواردة بالوحدة قراءة صحيحة مع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ذكر معاني بعض الكلمات الصعب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نتج أهم الدروس المستفادة من الأحاديث النبوي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ضح هدي النبي صلى الله عليه وسلم في تعامله مع خدم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صف كيف كان النبي صلى الله عليه وسلم يوصي أصحابه رضي الله عنهم بحسن معاملة الخد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ذكر سبب قوة حفظ أبي هريرة رضي الله عن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دد أمثلة لشفاعة النبي صلى الله عليه وسلم لمن خدم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وضح هدي النبي صلى الله عليه وسلم في تعامله مع خدم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صف كيف كان النبي صلى الله عليه وسلم يوصي أصحابه رضي الله عنهم بحسن معاملة الخد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ذكر سبب قوة حفظ أبي هريرة رضي الله عن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عدد أمثلة لشفاعة النبي صلى الله عليه وسلم لمن خدم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ي النبي صلى الله عليه وسلم في تعامله مع خدم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دي النبي صلى الله عليه وسلم في تعامله مع خد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 كان النبي صلى الله عليه وسلم يوصي أصحابه رضي الله عنهم بحسن معاملة الخد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ف كان النبي صلى الله عليه وسلم يوصي أصحابه رضي الله عنهم بحسن معاملة الخدم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 لشفاعة النبي صلى الله عليه وسلم لمن خدم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 لشفاعة النبي صلى الله عليه وسلم لمن خد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دي النبي صلى الله عليه وسلم في تعامله مع خدمه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هدي النبي صلى الله عليه وسلم في تعامله مع خد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كيف كان النبي صلى الله عليه وسلم يوصي أصحابه رضي الله عنهم بحسن معاملة الخدم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يف كان النبي صلى الله عليه وسلم يوصي أصحابه رضي الله عنهم بحسن معاملة الخدم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مثلة لشفاعة النبي صلى الله عليه وسلم لمن خدمه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ذك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ثلة لشفاعة النبي صلى الله عليه وسلم لمن خد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رد مطبو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صور ملونة توضح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ي النبي صلى الله عليه وسلم في تعامله مع خدم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 على شبكة الانترن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كن الاستزادة من المعلومات من خلال زيارة الرابط التا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د مستهلك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روض بور بوين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ارطة مفاهيم توضح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كان النبي صلى الله عليه وسلم يوصي أصحابه رضي الله عنهم بحسن معاملة الخد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رد مطبوع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صور ملونة توضح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ي النبي صلى الله عليه وسلم في تعامله مع خدم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صادر على شبكة الانترن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كن الاستزادة من المعلومات من خلال زيارة الرابط التا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د مستهلك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روض بور بوين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خارطة مفاهيم توضح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 كان النبي صلى الله عليه وسلم يوصي أصحابه رضي الله عنهم بحسن معاملة الخد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أ النصوص الواردة بالوحدة قراءة صحيحة مع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معاني بعض الكلمات الصعب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نتج أهم الدروس المستفادة من الأحاديث النبوي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ح هدي النبي صلى الله عليه وسلم في تعامله مع خدم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ف كيف كان النبي صلى الله عليه وسلم يوصي أصحابه رضي الله عنهم بحسن معاملة الخد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سبب قوة حفظ أبي هريرة رضي الله عن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د أمثلة لشفاعة النبي صلى الله عليه وسلم لمن خدم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رأ النصوص الواردة بالوحدة قراءة صحيحة مع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معاني بعض الكلمات الصعب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تنتج أهم الدروس المستفادة من الأحاديث النبوي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ضح هدي النبي صلى الله عليه وسلم في تعامله مع خدم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ف كيف كان النبي صلى الله عليه وسلم يوصي أصحابه رضي الله عنهم بحسن معاملة الخد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سبب قوة حفظ أبي هريرة رضي الله عن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دد أمثلة لشفاعة النبي صلى الله عليه وسلم لمن خدم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21:14:00Z</dcterms:modified>
  <cp:revision>12</cp:revision>
  <dc:subject/>
  <dc:title/>
</cp:coreProperties>
</file>