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rtl w:val="true"/>
          <w:lang w:val="en-US" w:eastAsia="en-US"/>
        </w:rPr>
        <w:drawing>
          <wp:anchor behindDoc="1" distT="0" distB="3175" distL="114935" distR="114935" simplePos="0" locked="0" layoutInCell="0" allowOverlap="1" relativeHeight="92">
            <wp:simplePos x="0" y="0"/>
            <wp:positionH relativeFrom="column">
              <wp:posOffset>-186055</wp:posOffset>
            </wp:positionH>
            <wp:positionV relativeFrom="paragraph">
              <wp:posOffset>-628650</wp:posOffset>
            </wp:positionV>
            <wp:extent cx="10759440" cy="752221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94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4535</wp:posOffset>
                </wp:positionH>
                <wp:positionV relativeFrom="paragraph">
                  <wp:posOffset>-41910</wp:posOffset>
                </wp:positionV>
                <wp:extent cx="2456815" cy="108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85.55pt;mso-wrap-distance-left:9.05pt;mso-wrap-distance-right:9.05pt;mso-wrap-distance-top:0pt;mso-wrap-distance-bottom:0pt;margin-top:-3.3pt;mso-position-vertical-relative:text;margin-left: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6445</wp:posOffset>
                </wp:positionH>
                <wp:positionV relativeFrom="paragraph">
                  <wp:posOffset>-83820</wp:posOffset>
                </wp:positionV>
                <wp:extent cx="3401060" cy="1322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4765" cy="1229995"/>
                                  <wp:effectExtent l="0" t="0" r="0" b="0"/>
                                  <wp:docPr id="4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04.15pt;mso-wrap-distance-left:9.05pt;mso-wrap-distance-right:9.05pt;mso-wrap-distance-top:0pt;mso-wrap-distance-bottom:0pt;margin-top:-6.6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64765" cy="1229995"/>
                            <wp:effectExtent l="0" t="0" r="0" b="0"/>
                            <wp:docPr id="5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120.35pt;width:344.65pt;height:120.25pt;mso-wrap-style:none;v-text-anchor:middle;mso-position-vertical:top" type="_x0000_t136">
            <v:path textpathok="t"/>
            <v:textpath on="t" fitshape="t" string="مسرد مادة الدراسات الأجتماعية &#10;الصف الأول متوسط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8"/>
        <w:gridCol w:w="1068"/>
        <w:gridCol w:w="1068"/>
        <w:gridCol w:w="1069"/>
        <w:gridCol w:w="1068"/>
        <w:gridCol w:w="1068"/>
        <w:gridCol w:w="1069"/>
      </w:tblGrid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الحص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دسة</w:t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بعة</w:t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tcBorders>
              <w:top w:val="threeDEmboss" w:sz="6" w:space="0" w:color="31849B"/>
              <w:left w:val="threeDEmboss" w:sz="6" w:space="0" w:color="31849B"/>
              <w:bottom w:val="threeDEmboss" w:sz="6" w:space="0" w:color="31849B"/>
              <w:right w:val="threeDEmboss" w:sz="6" w:space="0" w:color="31849B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Monotype Koufi"/>
          <w:b/>
          <w:bCs/>
          <w:rtl w:val="true"/>
        </w:rPr>
        <w:pict>
          <v:shape id="shape_0" fillcolor="#0066cc" stroked="t" o:allowincell="f" style="position:absolute;margin-left:0pt;margin-top:-45.5pt;width:247.65pt;height:45.4pt;mso-wrap-style:none;v-text-anchor:middle;mso-position-vertical:top" type="_x0000_t136">
            <v:path textpathok="t"/>
            <v:textpath on="t" fitshape="t" string="الفصل الدراسي الثان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816" w:right="142" w:hanging="357"/>
        <w:jc w:val="center"/>
        <w:rPr>
          <w:rFonts w:cs="Traditional Arabic"/>
          <w:b/>
          <w:b/>
          <w:bCs/>
          <w:color w:val="C00000"/>
          <w:sz w:val="40"/>
          <w:szCs w:val="40"/>
        </w:rPr>
      </w:pPr>
      <w:r>
        <w:rPr>
          <w:rFonts w:cs="Traditional Arabic"/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88745</wp:posOffset>
                </wp:positionH>
                <wp:positionV relativeFrom="paragraph">
                  <wp:posOffset>-324485</wp:posOffset>
                </wp:positionV>
                <wp:extent cx="8572500" cy="878205"/>
                <wp:effectExtent l="33020" t="19685" r="68580" b="482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Calibri" w:hAnsi="Calibri" w:eastAsia="Calibri" w:cs="Monotype Koufi"/>
                                  <w:color w:val="C00000"/>
                                  <w:lang w:val="en-US" w:bidi="ar-SA"/>
                                </w:rPr>
                                <w:t>الأهداف العامة للمرحلة المتوس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-25.55pt;width:674.95pt;height:69.15pt" coordorigin="2187,-511" coordsize="13499,1383">
                <v:rect id="shape_0" ID="شريط منحني إلى الأعلى 18" fillcolor="#ffcdff" stroked="t" o:allowincell="f" style="position:absolute;left:2336;top:-511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Calibri" w:hAnsi="Calibri" w:eastAsia="Calibri" w:cs="Monotype Koufi"/>
                            <w:color w:val="C00000"/>
                            <w:lang w:val="en-US" w:bidi="ar-SA"/>
                          </w:rPr>
                          <w:t>الأهداف العامة للمرحلة المتوسط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00"/>
                  <v:stroke color="#92cddc" weight="38160" joinstyle="miter" endcap="flat"/>
                  <v:shadow on="t" obscured="f" color="gray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17" fillcolor="#ffcdff" stroked="t" o:allowincell="f" style="position:absolute;left:2187;top:-156;width:1700;height:971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  <v:shape id="shape_0" ID="شارة رتبة 16" fillcolor="#ffcdff" stroked="t" o:allowincell="f" style="position:absolute;left:13986;top:-118;width:1700;height:970;flip:x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/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تمكين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عقيد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جعله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ضابط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سلوك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تصرفات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تنم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مح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تقواه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خشيته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قلب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/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تزويد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بالخبرات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لمعارف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لائم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سن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بالأصول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بادئ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لثقاف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لعلوم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/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تشويق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لبحث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عرف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تعويد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تأمل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لتتبع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علم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/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تنم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قدرات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عقل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لمهارات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تعهده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بالتوجيه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لتهذيب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/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ترب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إسلام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يسوده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إخاء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لتعاون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تقدير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تبع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تحمّل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/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تدريب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خدم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وطن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تنم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روح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نصح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ولا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>
          <w:b/>
          <w:b/>
          <w:bCs/>
          <w:color w:val="984806"/>
          <w:sz w:val="36"/>
          <w:szCs w:val="36"/>
        </w:rPr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حفز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هم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استعاد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أمجاد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سلم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نتم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ستئناف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سير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عز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لمجد</w:t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>
          <w:b/>
          <w:b/>
          <w:bCs/>
          <w:color w:val="984806"/>
          <w:sz w:val="36"/>
          <w:szCs w:val="36"/>
        </w:rPr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تعويد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انتفاع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بوقت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قراء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فيد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ستثمار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فراغ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نافع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دين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مجتمع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تقوي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ع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بقدر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سنه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جه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إشاعات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ضلل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المذاهب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هدام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بادئ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دخيل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ة</w:t>
      </w:r>
    </w:p>
    <w:p>
      <w:pPr>
        <w:pStyle w:val="Normal"/>
        <w:numPr>
          <w:ilvl w:val="0"/>
          <w:numId w:val="9"/>
        </w:numPr>
        <w:spacing w:lineRule="auto" w:line="276"/>
        <w:ind w:left="2237" w:right="1418" w:hanging="56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84806"/>
          <w:sz w:val="36"/>
          <w:sz w:val="36"/>
          <w:szCs w:val="36"/>
          <w:rtl w:val="true"/>
        </w:rPr>
        <w:t>إعداد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طالب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84806"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84806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17345</wp:posOffset>
                </wp:positionH>
                <wp:positionV relativeFrom="paragraph">
                  <wp:posOffset>-26035</wp:posOffset>
                </wp:positionV>
                <wp:extent cx="8572500" cy="878205"/>
                <wp:effectExtent l="33020" t="19685" r="68580" b="482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Calibri" w:hAnsi="Calibri" w:eastAsia="Calibri" w:cs="Monotype Koufi"/>
                                  <w:color w:val="C00000"/>
                                  <w:lang w:val="en-US" w:bidi="ar-SA"/>
                                </w:rPr>
                                <w:t>الأهداف العامة لمادة الدراسات الاجتماعية والوطنية في المرحلة المتوس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-2.05pt;width:674.95pt;height:69.15pt" coordorigin="2547,-41" coordsize="13499,1383">
                <v:rect id="shape_0" ID="شريط منحني إلى الأعلى 18" fillcolor="#ffcdff" stroked="t" o:allowincell="f" style="position:absolute;left:2696;top:-41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Calibri" w:hAnsi="Calibri" w:eastAsia="Calibri" w:cs="Monotype Koufi"/>
                            <w:color w:val="C00000"/>
                            <w:lang w:val="en-US" w:bidi="ar-SA"/>
                          </w:rPr>
                          <w:t>الأهداف العامة لمادة الدراسات الاجتماعية والوطنية في المرحلة المتوسط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00"/>
                  <v:stroke color="#92cddc" weight="38160" joinstyle="miter" endcap="flat"/>
                  <v:shadow on="t" obscured="f" color="gray"/>
                  <w10:wrap type="none"/>
                </v:rect>
                <v:shape id="shape_0" ID="شارة رتبة 17" fillcolor="#ffcdff" stroked="t" o:allowincell="f" style="position:absolute;left:2547;top:314;width:1700;height:971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  <v:shape id="shape_0" ID="شارة رتبة 16" fillcolor="#ffcdff" stroked="t" o:allowincell="f" style="position:absolute;left:14346;top:352;width:1700;height:970;flip:x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16"/>
          <w:szCs w:val="16"/>
          <w:lang w:val="en-US" w:eastAsia="en-US"/>
        </w:rPr>
      </w:pPr>
      <w:r>
        <w:rPr>
          <w:b/>
          <w:bCs/>
          <w:color w:val="C00000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39595</wp:posOffset>
            </wp:positionH>
            <wp:positionV relativeFrom="paragraph">
              <wp:posOffset>24130</wp:posOffset>
            </wp:positionV>
            <wp:extent cx="6790055" cy="47504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1" w:right="426" w:hanging="357"/>
        <w:jc w:val="left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ه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ؤمن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رب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بالإسلا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دين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منهج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بمحمد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بي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رسول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م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ثق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مقومات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م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زز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ها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ؤم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وحدت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جناس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ألوان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استعاد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مجاد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يادت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الم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رتبط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تاريخ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م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حضار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سلامية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ير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سلم</w:t>
      </w:r>
      <w:r>
        <w:rPr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خذ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تفيد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ير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سلافن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صالحي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ختلفة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نسان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صالح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لتز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آداب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تعالي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قيمة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تز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انتماء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لوط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بصر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مجاد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ريق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ظل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تتعرف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ال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جغراف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طبيع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تعرف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ستثمار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مق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ي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مبدأ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شور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ممارس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يلتز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واجبات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سلامية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جتم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اقتصادية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ستعد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لإسها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لها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عالمية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تدرك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وشائج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صلات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يع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حديات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واج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متي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إسلامية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بصر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قدرا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ستعدا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نع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مي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وجه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فيد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ثمرة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بعض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مفاهيم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س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جت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بيئ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حي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ستقبل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مواكب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تقني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ع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مد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أثير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تأثير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تأكيد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سؤول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واط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حمايت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محافظ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يها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م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در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بشرية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378" w:right="1701" w:hanging="425"/>
        <w:jc w:val="left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م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هارات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العقلية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توجيه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ستثمار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378" w:right="1701" w:hanging="425"/>
        <w:jc w:val="left"/>
        <w:rPr>
          <w:rFonts w:ascii="Arial-BoldMT;Times New Roman" w:hAnsi="Arial-BoldMT;Times New Roman" w:cs="Arial-BoldMT;Times New Roman"/>
          <w:b/>
          <w:b/>
          <w:bCs/>
          <w:sz w:val="26"/>
          <w:szCs w:val="26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أنواعه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ختلفة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حاج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قو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عامل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مدربة</w:t>
      </w:r>
      <w:r>
        <w:rPr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378" w:right="1701" w:hanging="425"/>
        <w:jc w:val="left"/>
        <w:rPr>
          <w:rFonts w:ascii="Arial-BoldMT;Times New Roman" w:hAnsi="Arial-BoldMT;Times New Roman" w:cs="Arial-BoldMT;Times New Roman"/>
          <w:b/>
          <w:b/>
          <w:bCs/>
          <w:sz w:val="26"/>
          <w:szCs w:val="26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ع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اتصالات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أثرها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راعاة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التزام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بالمنهج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واع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عها</w:t>
      </w:r>
      <w:r>
        <w:rPr>
          <w:b/>
          <w:bCs/>
          <w:color w:val="00008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rial-BoldMT;Times New Roman" w:hAnsi="Arial-BoldMT;Times New Roman" w:cs="Arial-BoldMT;Times New Roman"/>
          <w:b/>
          <w:b/>
          <w:bCs/>
          <w:color w:val="C00000"/>
          <w:sz w:val="40"/>
          <w:szCs w:val="40"/>
        </w:rPr>
      </w:pPr>
      <w:r>
        <w:rPr>
          <w:rFonts w:cs="Arial-BoldMT;Times New Roman" w:ascii="Arial-BoldMT;Times New Roman" w:hAnsi="Arial-BoldMT;Times New Roman"/>
          <w:b/>
          <w:bCs/>
          <w:color w:val="C00000"/>
          <w:sz w:val="40"/>
          <w:szCs w:val="40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10995</wp:posOffset>
                </wp:positionH>
                <wp:positionV relativeFrom="paragraph">
                  <wp:posOffset>-55245</wp:posOffset>
                </wp:positionV>
                <wp:extent cx="8572500" cy="878205"/>
                <wp:effectExtent l="33020" t="90170" r="68580" b="482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hadow/>
                                  <w:szCs w:val="50"/>
                                  <w:b/>
                                  <w:bCs/>
                                  <w:rFonts w:ascii="Calibri" w:hAnsi="Calibri" w:eastAsia="Calibri" w:cs="Monotype Koufi"/>
                                  <w:color w:val="C00000"/>
                                  <w:lang w:val="en-US" w:bidi="ar-SA"/>
                                </w:rPr>
                                <w:t>الأهداف الخاصة بالصف الأول 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-4.35pt;width:674.95pt;height:69.15pt" coordorigin="2537,-87" coordsize="13499,1383">
                <v:rect id="shape_0" ID="شريط منحني إلى الأعلى 18" fillcolor="#ffcdff" stroked="t" o:allowincell="f" style="position:absolute;left:2686;top:-87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hadow/>
                            <w:szCs w:val="50"/>
                            <w:b/>
                            <w:bCs/>
                            <w:rFonts w:ascii="Calibri" w:hAnsi="Calibri" w:eastAsia="Calibri" w:cs="Monotype Koufi"/>
                            <w:color w:val="C00000"/>
                            <w:lang w:val="en-US" w:bidi="ar-SA"/>
                          </w:rPr>
                          <w:t>الأهداف الخاصة بالصف الأول 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00"/>
                  <v:stroke color="#92cddc" weight="38160" joinstyle="miter" endcap="flat"/>
                  <v:shadow on="t" obscured="f" color="gray"/>
                  <w10:wrap type="none"/>
                </v:rect>
                <v:shape id="shape_0" ID="شارة رتبة 17" fillcolor="#ffcdff" stroked="t" o:allowincell="f" style="position:absolute;left:2537;top:268;width:1700;height:971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  <v:shape id="shape_0" ID="شارة رتبة 16" fillcolor="#ffcdff" stroked="t" o:allowincell="f" style="position:absolute;left:14336;top:306;width:1700;height:970;flip:x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647315</wp:posOffset>
            </wp:positionH>
            <wp:positionV relativeFrom="paragraph">
              <wp:posOffset>183515</wp:posOffset>
            </wp:positionV>
            <wp:extent cx="5673725" cy="57092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right="709" w:hanging="357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tbl>
      <w:tblPr>
        <w:bidiVisual w:val="true"/>
        <w:tblW w:w="12899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6946"/>
      </w:tblGrid>
      <w:tr>
        <w:trPr/>
        <w:tc>
          <w:tcPr>
            <w:tcW w:w="5953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درك عظمة الله في تنظيم الكون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صف شكل الأرض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تعرف إلى خطوط الطول ودوائر العرض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تعرف إلى حركات الأرض ونتائجها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حدد توزيع اليابسة والماء وأقسام كل منها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تعرف إلى أشكال السطح على الكرة الأرضي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تعرف إلى عناصر المناخ والعوامل المؤثرة فيه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درك أهم مظاهر الحياة النباتية والحيواني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ناقش مشكلات البيئ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درك مفهوم العمران وأنواعه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تعرف على الخصائص العامة للسكان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حدد مناطق التركيز السكاني على الخارط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,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حدد خطوط الهجرة على الخارط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طبق المظاهر العمرانية والسكانية على المملكة العربية السعودي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قارن بين العمران الحضري والعمران الريفي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تعرف إلى أنواع الخرائط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يستطيع قراءة الخارط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رسم خارطة المملكة العربية السعودي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حدد الاستخدامات الرئيسية للخارط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تعرف إلى مفهوم الصور الجوية ومجالات استخدامها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76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تعرف إلى التقنيات الحديثة في تحديد المواقع والاتجهات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Style16"/>
        <w:ind w:left="720" w:right="709" w:hanging="357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00000"/>
          <w:sz w:val="72"/>
          <w:szCs w:val="72"/>
        </w:rPr>
      </w:pPr>
      <w:r>
        <w:rPr>
          <w:rFonts w:cs="Traditional Arabic"/>
          <w:b/>
          <w:bCs/>
          <w:color w:val="C00000"/>
          <w:sz w:val="72"/>
          <w:szCs w:val="72"/>
          <w:rtl w:val="true"/>
        </w:rPr>
      </w:r>
    </w:p>
    <w:p>
      <w:pPr>
        <w:pStyle w:val="Normal"/>
        <w:ind w:left="-32" w:right="0" w:firstLine="3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حياة النب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في مك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حياة النب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في مكة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1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1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17" name="rg_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rg_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لام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فس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ط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ل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أس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ظ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ضا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ي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ما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ح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تق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ط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تش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/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ع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أخط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ح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ث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480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2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لام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س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س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ضا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ح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تق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ط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ت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خ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ح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ث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8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047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حياة النب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في مك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حياة النب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في مكة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28408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28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2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2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ر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بي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وض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كا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س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قا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ال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ب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خط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س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ه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الر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ق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أنوا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/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ر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أنوا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/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ح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ز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480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غرا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خا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جار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ض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ظ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ق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طائ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73.5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ض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كا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قا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ال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ب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ط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الر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أنوا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ر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وا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ز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جار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طائ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9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047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حياة النب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في مك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حياة النب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في مكة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4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4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4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4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>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ع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ن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أ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اه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ل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ز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ح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ج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/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/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480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جا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ك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ع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ه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حي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480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0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047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حياة النب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في مك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حياة النب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في مكة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5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5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5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5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ه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قت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الر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ستجاب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لأ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ر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ج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صد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ع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يذ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ر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صب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قر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واجه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إيذ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ص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عان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صح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إيما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ق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ذ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ص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ب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والمعر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و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و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قب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ج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ز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دعو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وعد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شر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rStyle w:val="Style14"/>
                                      <w:color w:val="0F243E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F243E"/>
                                      <w:u w:val="none"/>
                                      <w:rtl w:val="true"/>
                                    </w:rPr>
                                    <w:t>بيعتا</w:t>
                                  </w:r>
                                  <w:r>
                                    <w:rPr>
                                      <w:rStyle w:val="Style14"/>
                                      <w:rFonts w:cs="Calibri"/>
                                      <w:color w:val="0F243E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F243E"/>
                                      <w:u w:val="none"/>
                                      <w:rtl w:val="true"/>
                                    </w:rPr>
                                    <w:t>العقبة</w:t>
                                  </w:r>
                                  <w:r>
                                    <w:rPr>
                                      <w:rStyle w:val="Style14"/>
                                      <w:rFonts w:cs="Calibri"/>
                                      <w:color w:val="0F243E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F243E"/>
                                      <w:u w:val="none"/>
                                      <w:rtl w:val="true"/>
                                    </w:rPr>
                                    <w:t>الأولي</w:t>
                                  </w:r>
                                  <w:r>
                                    <w:rPr>
                                      <w:rStyle w:val="Style14"/>
                                      <w:rFonts w:cs="Calibri"/>
                                      <w:color w:val="0F243E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color w:val="0F243E"/>
                                      <w:u w:val="none"/>
                                      <w:rtl w:val="true"/>
                                    </w:rPr>
                                    <w:t>والثانية</w:t>
                                  </w:r>
                                  <w:r>
                                    <w:rPr>
                                      <w:rStyle w:val="Style14"/>
                                      <w:rFonts w:cs="Calibri"/>
                                      <w:color w:val="0F243E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ن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ه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عت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ق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ت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ر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خلاص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ر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ث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يعو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قت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ستجاب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ج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ذ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صب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قر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وا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إيذ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ص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عان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صح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يما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ق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ذ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ص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ب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والمعر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و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قب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ز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عو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عد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ش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rStyle w:val="Style14"/>
                                <w:color w:val="0F243E"/>
                                <w:u w:val="none"/>
                              </w:rPr>
                            </w:pPr>
                            <w:r>
                              <w:rPr>
                                <w:rStyle w:val="Style14"/>
                                <w:color w:val="0F243E"/>
                                <w:u w:val="none"/>
                                <w:rtl w:val="true"/>
                              </w:rPr>
                              <w:t>بيعتا</w:t>
                            </w:r>
                            <w:r>
                              <w:rPr>
                                <w:rStyle w:val="Style14"/>
                                <w:rFonts w:cs="Calibri"/>
                                <w:color w:val="0F243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F243E"/>
                                <w:u w:val="none"/>
                                <w:rtl w:val="true"/>
                              </w:rPr>
                              <w:t>العقبة</w:t>
                            </w:r>
                            <w:r>
                              <w:rPr>
                                <w:rStyle w:val="Style14"/>
                                <w:rFonts w:cs="Calibri"/>
                                <w:color w:val="0F243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F243E"/>
                                <w:u w:val="none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rStyle w:val="Style14"/>
                                <w:rFonts w:cs="Calibri"/>
                                <w:color w:val="0F243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F243E"/>
                                <w:u w:val="none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rStyle w:val="Style14"/>
                                <w:rFonts w:cs="Calibri"/>
                                <w:color w:val="0F243E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ع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ت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خلا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ind w:left="36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ر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ث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ع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1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054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حياة النب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في المدي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حياة النب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في المدينة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67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68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6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7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7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طبيعت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غرا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بر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ي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ل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ص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هج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ت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أصحا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ث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ي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د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ح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لصاح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ستنت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هج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ن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ز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ه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معاه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ind w:left="323" w:right="0" w:hanging="3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بت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كت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أ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حك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عام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7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7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بيع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غر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ي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ل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ص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ت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صح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ث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د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لصاح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ستنت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مع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ind w:left="323" w:right="0" w:hanging="32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بت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حك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عام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2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054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حياة النب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في المدي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حياة النب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في المدينة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8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8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8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8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8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ص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طط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سط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نت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ج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ي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4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أوام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ائ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م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م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فعلو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أحز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حد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أحز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أ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حز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8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8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ص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ط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س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نت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ج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وا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عل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أحز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ند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أحز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D200D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3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054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حياة النب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AGA Arabesque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في المدي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حياة النب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AGA Arabesque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في المدينة 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560310"/>
                <wp:effectExtent l="0" t="0" r="0" b="0"/>
                <wp:wrapSquare wrapText="bothSides"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9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9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9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9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9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ديبي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حدي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ح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حدي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ي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ل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يه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ض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ي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/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ل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ي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ه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ض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/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ي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ط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يا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ث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ف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سام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ل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خ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95.3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9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10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10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1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ديبية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حد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ح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د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ي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ه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ي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ل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ث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ف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سام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4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200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الخلفاء الراشدون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الخلفاء الراشدون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10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107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10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10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11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ني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نت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و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ط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عج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ح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ق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ح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أد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هز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غز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حن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د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وف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د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شع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ح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شع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ع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ح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نبي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بح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ود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د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أت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نبي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وإك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لدي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ص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وصفا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ق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إنص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خل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ز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والتواض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قت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ام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ظ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ص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وفض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صاب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د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ز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وتواض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ن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وق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سير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شعو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تضح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نبين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وعظ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صب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سب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11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1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11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11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1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نين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عج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ح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ح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هز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غز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ح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د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ف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د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ش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ش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ح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ود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د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أ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وإك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لدي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وصف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إنص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خل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ز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والتوا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قت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ام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و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صاب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د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ز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وتوا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سير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شعو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تضح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وع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صب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84806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5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200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الخلفاء الراشدون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الخلفاء الراشدون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11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12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12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12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12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ق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نس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يوق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464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ثم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ف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و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فات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خلاق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قت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أخل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د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بر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9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م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مس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فت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رس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خل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ن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سمي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ن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وض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ي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12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12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12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12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نس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B0F0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يوق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64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فا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لاق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قت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أخ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د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9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م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م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فت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خل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ن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سمي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ن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6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10870</wp:posOffset>
                </wp:positionH>
                <wp:positionV relativeFrom="paragraph">
                  <wp:posOffset>-259715</wp:posOffset>
                </wp:positionV>
                <wp:extent cx="9767570" cy="353695"/>
                <wp:effectExtent l="16510" t="15875" r="16510" b="1200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:الخلفاء الراشدون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SA"/>
                                </w:rPr>
                                <w:t>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1F497D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الدراس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20.45pt;width:769.1pt;height:27.85pt" coordorigin="962,-409" coordsize="15382,557">
                <v:shape id="shape_0" fillcolor="white" stroked="t" o:allowincell="f" style="position:absolute;left:962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:الخلفاء الراشدون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SA"/>
                          </w:rPr>
                          <w:t></w:t>
                        </w:r>
                      </w:p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4807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8653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1F497D"/>
                            <w:lang w:val="en-US" w:bidi="ar-SA"/>
                          </w:rPr>
                          <w:t>الأول المتوسط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  <v:shape id="shape_0" fillcolor="white" stroked="t" o:allowincell="f" style="position:absolute;left:12499;top:-409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الدراس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30a0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9811385" cy="7143750"/>
                <wp:effectExtent l="0" t="0" r="0" b="0"/>
                <wp:wrapSquare wrapText="bothSides"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84"/>
                              <w:gridCol w:w="25"/>
                              <w:gridCol w:w="1843"/>
                              <w:gridCol w:w="1843"/>
                              <w:gridCol w:w="1842"/>
                              <w:gridCol w:w="3119"/>
                              <w:gridCol w:w="2693"/>
                              <w:gridCol w:w="255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threeDEmboss" w:sz="3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يل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تراتي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shd w:fill="FFE1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تحديد الهد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اتصا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ind w:left="816" w:right="34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ذك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يعا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إلق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8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816" w:right="34" w:hanging="782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كتا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50" w:leader="none"/>
                                      <w:tab w:val="left" w:pos="0" w:leader="none"/>
                                    </w:tabs>
                                    <w:ind w:left="0" w:right="31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قراء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فه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ور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75640" cy="481330"/>
                                        <wp:effectExtent l="0" t="0" r="0" b="0"/>
                                        <wp:docPr id="132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لام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015" cy="665480"/>
                                        <wp:effectExtent l="0" t="0" r="0" b="0"/>
                                        <wp:docPr id="133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ز العر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5670" cy="693420"/>
                                        <wp:effectExtent l="0" t="0" r="0" b="0"/>
                                        <wp:docPr id="1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740410"/>
                                        <wp:effectExtent l="0" t="0" r="0" b="0"/>
                                        <wp:docPr id="1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ئح الباوربوي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65175" cy="718185"/>
                                        <wp:effectExtent l="0" t="0" r="0" b="0"/>
                                        <wp:docPr id="13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فا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س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دواو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40" w:after="0"/>
                                    <w:ind w:left="816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ذك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و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6" w:righ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هاد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سب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س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و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فتوح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مع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نهاو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ب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فت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 w:before="240" w:after="0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خ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س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ل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تو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او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فت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113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59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color w:val="D200D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200D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موذ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و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و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بد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192"/>
                                    <w:ind w:left="323" w:right="0" w:hanging="32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threeDEmboss" w:sz="3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24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م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و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جابيا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31849B"/>
                                    <w:left w:val="threeDEmboss" w:sz="3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shd w:fill="FFE1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113" w:firstLine="3"/>
                                    <w:jc w:val="center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  <w:rtl w:val="true"/>
                                    </w:rPr>
                                    <w:t>قصص</w:t>
                                  </w:r>
                                  <w:r>
                                    <w:rPr>
                                      <w:rStyle w:val="Style15"/>
                                      <w:rFonts w:cs="Calibri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Style w:val="Style15"/>
                                      <w:rFonts w:cs="Calibri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  <w:rtl w:val="true"/>
                                    </w:rPr>
                                    <w:t>سير</w:t>
                                  </w:r>
                                  <w:r>
                                    <w:rPr>
                                      <w:rStyle w:val="Style15"/>
                                      <w:rFonts w:cs="Calibri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Style w:val="Style15"/>
                                      <w:rFonts w:cs="Calibri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rStyle w:val="Style15"/>
                                      <w:rFonts w:cs="Calibri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F243E"/>
                                      <w:u w:val="none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single" w:sz="6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سا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صح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نف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سب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1"/>
                                    </w:numPr>
                                    <w:ind w:left="360" w:right="0"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ت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أح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قص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درس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خ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rtl w:val="true"/>
                                    </w:rPr>
                                    <w:t>الراشدي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single" w:sz="6" w:space="0" w:color="31849B"/>
                                    <w:right w:val="single" w:sz="6" w:space="0" w:color="3184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0" w:firstLine="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31849B"/>
                                    <w:left w:val="single" w:sz="6" w:space="0" w:color="31849B"/>
                                    <w:bottom w:val="threeDEmboss" w:sz="36" w:space="0" w:color="31849B"/>
                                    <w:right w:val="threeDEmboss" w:sz="36" w:space="0" w:color="31849B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د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سام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ا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62.5pt;mso-wrap-distance-left:9pt;mso-wrap-distance-right:9pt;mso-wrap-distance-top:0pt;mso-wrap-distance-bottom:0pt;margin-top:3.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84"/>
                        <w:gridCol w:w="25"/>
                        <w:gridCol w:w="1843"/>
                        <w:gridCol w:w="1843"/>
                        <w:gridCol w:w="1842"/>
                        <w:gridCol w:w="3119"/>
                        <w:gridCol w:w="2693"/>
                        <w:gridCol w:w="255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850" w:type="dxa"/>
                            <w:tcBorders>
                              <w:top w:val="threeDEmboss" w:sz="3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يل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shd w:fill="FFE1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الهد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تص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ind w:left="816" w:right="34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يعا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لق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8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816" w:right="34" w:hanging="78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50" w:leader="none"/>
                                <w:tab w:val="left" w:pos="0" w:leader="none"/>
                              </w:tabs>
                              <w:ind w:left="0" w:right="318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ء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ور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5640" cy="481330"/>
                                  <wp:effectExtent l="0" t="0" r="0" b="0"/>
                                  <wp:docPr id="13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لام الملونة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015" cy="665480"/>
                                  <wp:effectExtent l="0" t="0" r="0" b="0"/>
                                  <wp:docPr id="13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عرض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15670" cy="693420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740410"/>
                                  <wp:effectExtent l="0" t="0" r="0" b="0"/>
                                  <wp:docPr id="1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ئح الباوربوينت</w:t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718185"/>
                                  <wp:effectExtent l="0" t="0" r="0" b="0"/>
                                  <wp:docPr id="1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فاء</w:t>
                            </w:r>
                          </w:p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دوا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ind w:left="816" w:right="0" w:hanging="357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و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6" w:right="0" w:hanging="357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هاد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سب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و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فتو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نهاو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فت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 w:before="240" w:after="0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خ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و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113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59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18" w:right="0" w:hanging="31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2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color w:val="D200D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200D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موذ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192"/>
                              <w:ind w:left="323" w:right="0" w:hanging="323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threeDEmboss" w:sz="3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24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جابي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31849B"/>
                              <w:left w:val="threeDEmboss" w:sz="3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shd w:fill="FFE1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shd w:fill="FFE1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32" w:right="113" w:firstLine="3"/>
                              <w:jc w:val="center"/>
                              <w:rPr>
                                <w:rStyle w:val="Style15"/>
                                <w:b/>
                                <w:b/>
                                <w:bCs/>
                                <w:color w:val="0F243E"/>
                                <w:u w:val="none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/>
                                <w:bCs/>
                                <w:color w:val="0F243E"/>
                                <w:u w:val="none"/>
                                <w:rtl w:val="true"/>
                              </w:rPr>
                              <w:t>قصص</w:t>
                            </w:r>
                            <w:r>
                              <w:rPr>
                                <w:rStyle w:val="Style15"/>
                                <w:rFonts w:cs="Calibri"/>
                                <w:b/>
                                <w:b/>
                                <w:bCs/>
                                <w:color w:val="0F243E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b/>
                                <w:b/>
                                <w:bCs/>
                                <w:color w:val="0F243E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yle15"/>
                                <w:rFonts w:cs="Calibri"/>
                                <w:b/>
                                <w:b/>
                                <w:bCs/>
                                <w:color w:val="0F243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b/>
                                <w:bCs/>
                                <w:color w:val="0F243E"/>
                                <w:u w:val="none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Style w:val="Style15"/>
                                <w:rFonts w:cs="Calibri"/>
                                <w:b/>
                                <w:b/>
                                <w:bCs/>
                                <w:color w:val="0F243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b/>
                                <w:bCs/>
                                <w:color w:val="0F243E"/>
                                <w:u w:val="none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Style w:val="Style15"/>
                                <w:rFonts w:cs="Calibri"/>
                                <w:b/>
                                <w:b/>
                                <w:bCs/>
                                <w:color w:val="0F243E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b/>
                                <w:bCs/>
                                <w:color w:val="0F243E"/>
                                <w:u w:val="none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rStyle w:val="Style15"/>
                                <w:rFonts w:cs="Calibri"/>
                                <w:b/>
                                <w:b/>
                                <w:bCs/>
                                <w:color w:val="0F243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F243E"/>
                                <w:u w:val="none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single" w:sz="6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س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ن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1"/>
                              </w:numPr>
                              <w:ind w:left="360" w:right="0"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ت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أح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در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خ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rtl w:val="true"/>
                              </w:rPr>
                              <w:t>الراشدي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6" w:space="0" w:color="31849B"/>
                              <w:left w:val="single" w:sz="6" w:space="0" w:color="31849B"/>
                              <w:bottom w:val="single" w:sz="6" w:space="0" w:color="31849B"/>
                              <w:right w:val="single" w:sz="6" w:space="0" w:color="3184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0" w:firstLine="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31849B"/>
                              <w:left w:val="single" w:sz="6" w:space="0" w:color="31849B"/>
                              <w:bottom w:val="threeDEmboss" w:sz="36" w:space="0" w:color="31849B"/>
                              <w:right w:val="threeDEmboss" w:sz="36" w:space="0" w:color="31849B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سام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7">
                <wp:simplePos x="0" y="0"/>
                <wp:positionH relativeFrom="margin">
                  <wp:align>left</wp:align>
                </wp:positionH>
                <wp:positionV relativeFrom="page">
                  <wp:posOffset>538480</wp:posOffset>
                </wp:positionV>
                <wp:extent cx="1695450" cy="5840095"/>
                <wp:effectExtent l="0" t="0" r="0" b="0"/>
                <wp:wrapSquare wrapText="bothSides"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وار والمناقش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م التعاو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كشاف والاستقصاء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ثيل الدوار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صة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رى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ف الذهن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يات التفكير الإبداع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32" w:right="0"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8"/>
                                      <w:szCs w:val="28"/>
                                      <w:rtl w:val="true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pt;height:459.85pt;mso-wrap-distance-left:0pt;mso-wrap-distance-right:9pt;mso-wrap-distance-top:0pt;mso-wrap-distance-bottom:0pt;margin-top:42.4pt;mso-position-vertical-relative:page;margin-left:-4.3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791"/>
                      </w:tblGrid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ر والمناقش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 التعاو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كشاف والاستقصاء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 الدوار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صة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ى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ف الذهن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ات التفكير الإبداعي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ناقد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32" w:right="0"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8"/>
                                <w:szCs w:val="28"/>
                                <w:rtl w:val="true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816" w:right="0" w:hanging="357"/>
        <w:jc w:val="left"/>
        <w:rPr>
          <w:vanish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107"/>
      <w:footerReference w:type="default" r:id="rId108"/>
      <w:type w:val="nextPage"/>
      <w:pgSz w:orient="landscape" w:w="16838" w:h="11906"/>
      <w:pgMar w:left="284" w:right="284" w:gutter="0" w:header="708" w:top="764" w:footer="708" w:bottom="764"/>
      <w:pgBorders w:display="allPages" w:offsetFrom="page">
        <w:top w:val="thinThickSmallGap" w:sz="24" w:space="24" w:color="31849B"/>
        <w:left w:val="thinThickSmallGap" w:sz="24" w:space="24" w:color="31849B"/>
        <w:bottom w:val="thickThinSmallGap" w:sz="24" w:space="24" w:color="31849B"/>
        <w:right w:val="thickThinSmallGap" w:sz="24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b2"/>
    <w:family w:val="swiss"/>
    <w:pitch w:val="default"/>
  </w:font>
  <w:font w:name="AGA Arabesque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420735" cy="7198360"/>
          <wp:effectExtent l="0" t="0" r="0" b="0"/>
          <wp:wrapNone/>
          <wp:docPr id="143" name="WordPictureWatermark6841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WordPictureWatermark68418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20735" cy="719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  <w:lang w:bidi="ar-SA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99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  <w:szCs w:val="32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3Char">
    <w:name w:val="عنوان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Char1">
    <w:name w:val="تذييل صفحة Char"/>
    <w:basedOn w:val="Style13"/>
    <w:qFormat/>
    <w:rPr/>
  </w:style>
  <w:style w:type="character" w:styleId="Char11">
    <w:name w:val="تذييل صفحة Char1"/>
    <w:basedOn w:val="Style13"/>
    <w:qFormat/>
    <w:rPr>
      <w:sz w:val="22"/>
      <w:szCs w:val="22"/>
    </w:rPr>
  </w:style>
  <w:style w:type="character" w:styleId="Style14">
    <w:name w:val="مرجع مكثف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مرجع دقيق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ind w:left="720" w:right="567" w:hanging="35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5.wmf"/><Relationship Id="rId68" Type="http://schemas.openxmlformats.org/officeDocument/2006/relationships/image" Target="media/image6.wmf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5.wmf"/><Relationship Id="rId93" Type="http://schemas.openxmlformats.org/officeDocument/2006/relationships/image" Target="media/image6.wmf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5.wmf"/><Relationship Id="rId98" Type="http://schemas.openxmlformats.org/officeDocument/2006/relationships/image" Target="media/image6.wmf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5.wmf"/><Relationship Id="rId103" Type="http://schemas.openxmlformats.org/officeDocument/2006/relationships/image" Target="media/image6.wmf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7:00Z</dcterms:created>
  <dc:creator>0555190099</dc:creator>
  <dc:description/>
  <cp:keywords/>
  <dc:language>en-US</dc:language>
  <cp:lastModifiedBy>TSC</cp:lastModifiedBy>
  <cp:lastPrinted>2013-07-14T10:35:00Z</cp:lastPrinted>
  <dcterms:modified xsi:type="dcterms:W3CDTF">2016-12-14T15:13:00Z</dcterms:modified>
  <cp:revision>9</cp:revision>
  <dc:subject/>
  <dc:title/>
</cp:coreProperties>
</file>