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ك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سار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خم والتصادم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زخم والتصاد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تاسع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انونان الأول والثاني لنيوتن في الحرك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انون الثالث لنيوت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عا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مقن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ار الكهربائ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تيار الكهربائ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وائر الكهربائ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دوائر الكهربائي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حادي 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صائص العامة للمغناطيس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خصائص العامة للمغناطي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هرومغناطيس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كهرومغناطيسية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مقنن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3:37:00Z</dcterms:modified>
  <cp:revision>1</cp:revision>
  <dc:subject/>
  <dc:title/>
</cp:coreProperties>
</file>