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  <w:sz w:val="36"/>
          <w:szCs w:val="36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راسة الأسانيد مجموع المجلسين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هر انواع المصنفات في الرجال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أشهر انواع المصنفات في الرجال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مصنفات في معرفة الصحاب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طبقات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-.</w:t>
        <w:br/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رواة الحديث عام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>...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رجال كتب مخصوص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-.</w:t>
        <w:br/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ثقات الخاص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صعفاء والمتكلم فيهم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.</w:t>
        <w:br/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رجال بلاد مخصوص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س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كيف نعرف الحديث المرسل والموصول ؟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ن مصنفات في معرفة الصحابة لانها تعرف المضاف الى ا كلام الرسول صل الله عليه وسلم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هر الكتب المصنفه في معرفة الصحابه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 الاستيعاب في معرفة الصحابة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أسد الغابة في معرفة الصحاب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اصابة في تمييز الصحاب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الطبقات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هذا النوع من الكتب يشمل على تراجم الشيوخ طبقة بعد طبقة ، وعصرا بعد عصر إلى زمن المؤلف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طبقات الكبرى لابن سعد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t>-</w:t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ذكرة الحفاظ للذهب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رواة الحديث عام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تاريخ الكبير للبخار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جرح و التعديل لابن أبي حاتم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رجال كتب مخصوصه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ات في رجال صحيح البخار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ات في رجال صحيح مسلم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ات في رجال الصحيحين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ات في رجال الكتب الست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color w:val="2E8B57"/>
          <w:sz w:val="36"/>
          <w:sz w:val="36"/>
          <w:szCs w:val="36"/>
          <w:u w:val="single"/>
          <w:rtl w:val="true"/>
        </w:rPr>
        <w:t>مصنفات في رجال الكتب الست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هذيب الكمال للمز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ذهيب التهذيب للذهب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3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كاشف في معرفة من له رواية في الكتب الستة للذهبي أيضا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color w:val="0000FF"/>
          <w:sz w:val="36"/>
          <w:szCs w:val="36"/>
        </w:rPr>
        <w:t>4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هذيب التذهيب ، لابن حجر العسقل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5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قريب التهذيب ،لابن حجر أيضا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color w:val="0000FF"/>
          <w:sz w:val="36"/>
          <w:szCs w:val="36"/>
        </w:rPr>
        <w:t>6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خلاصة تذهيب تهذيب الكمال ، للخزرج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7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كتاب التذكرة برجال العشرة للدمشق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8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عجيل المنفعة بزوائد رجال الأئمة الأربعة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بن حجر العسقل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الثقات خاص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هذا النوع من المصنفات في الرجال ، أفرده مؤلفو لتراجم الثقات من رواة الحديث ولم يذكروا في هذه المصنفات غير الرواه الثقات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إفراد الثقات من الرواة في مصنف مستقل عمل جيد من علماء الجرح والتعديل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ييسر على الباحث معرفة الراوي الثقة من أقرب طريق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كتاب الثقات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بي الحسن أحمد بن عبد الله بن صالح العجل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أسماء الثقات ممن نقل عنهم العلم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عمر بن أحمد بن شاهين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3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كتاب الثقات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محمد بن أحمد بن حبان البست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ب المصنفة في الضعفاء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ضعفاء الكبير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بخار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ضعفاء الصغير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بخاري أيضاً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3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ضعفاء والمتركون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نسائ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4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كتاب الضعفاء ،لأبي جعفر محمد بن عمرو العقيل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5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معرفه المجروحين من المحدثين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بي حاتم محمد بن أحمد بن حبان البست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6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كامل في الضعفاء الرجال لأبي أحمد عبد الله بن عدي الجرج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7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ميزان الاعتدال في نقد الرجال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ذهب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8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سان الميزان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حافظ ابن حجر العسقل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رجال بلاد مخصوص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واسط لأبي الحسن اسلم بن سهل المشهور بـ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بحشل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واسط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مختصر طبقات علماء أفريقيه وتونس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صاحب الأصل أبو العرب محمد بن احمد القيرو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3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الرقه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محمد بن سعيد الشقير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4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–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داريا لأبي عبدالله عبدالجبار بن عبدالله الخولانيالدار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5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ذكر أخبار أصبهان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بي نعيم أحمد بن عبد الله الأصبه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6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جرجان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بي القاسم حمزة بن يوسف السهم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7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بغداد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حمد بن علي بن ثابت الخطيب البغداد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له يعينا على حفظها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شهر الكتب المصنفه في معرفة الصحاب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صنف الاستيعاب في معرفة الصحاب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اليف ابن عبد الب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سد الغابة في معرفة الصحاب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اليف ابن الاث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صابة في تمييز الصحاب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اليف ابن حجر العسقلاني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 .................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مة حديث لا تطلق الا على من تحققت ف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ند ومت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فوائد التصنيف في تراجم الصحابه معر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ديث المرسل من الحديث الموص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ا اردت ان اتثبت من عدم وجود سقط خفي انظر لعبا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داء اوالصيغه والتح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ا وصف الراوي بالتدليس تدليس شيوخ لايسقط شي من الاسن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قبل عنعن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ما اذا كان التدليس تدليس اسناد وهو رواية الراوي عمن سمع منه مالم يسمعه فهنا ننظر في مراتب المدلس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تقبل عنعنته ام ت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اهم كتب مراتب المدلسين كتاب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ريف أهل التقديس بمراتب الموصوفين بالتدلي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بن حج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معرفة مرتبة الراوي يجب على طالب العلم ان يتقن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ب مراتب الجرح والتعد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ب من تقبل وترد روايته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يحتج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راوي الا اذا 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لاً ضابطاً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رط البلوغ وشرط الاسلام يشترطه العلم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ين الاد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حين التحم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با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يس بشي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ند يحيى بن معين تدل على 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اوي قليل الحدي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قه وحديث صحيح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ند تعارض الجرح والتعديل ؟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راجح تقديم الجرح المفسر بجارح حقيق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جرح المفس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ي بين سبب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جارح الحقيق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الذي يستحق ان يجرح به في عدالته او في ضبط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سناد الذي كل رواته ثقات الا راوي واحد ضعيف يحكم عليه بأ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ناد ضعي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كم على الاسن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نظر 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قل راوي في الاسن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حكم عليه باعتبار درجة هذا الراو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حث عن الشذوذ والع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صع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بحث في عدالة الروا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وثيق ابن حبان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دنى درجات التوث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نه اخذه من منطل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وثيق الفق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ن كل المسلمين ثقه وقد وثق أناس لايوافقه العلماء على توثيق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عد النسائي من المتشددين في جرح الرج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رجع في ضبط الاسماء الى كتب المؤتلف والمختلف من اهم الكتب 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كم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بن ماكول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ا كان الراوي مذكور بكنيته فهذا يمكن تعيينه من 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كنى والاسماء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دولاب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د يأتي نسب الراوي لا لقبه نحتاج الى كتب الانساب واوسع هذه الكت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انسا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سمعان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لم تُعرف وفاة ولا ولادة الراوي فنلجأ الى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اولة معرفة طبقة الراو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ل هو صحابي او تابع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توفيق يار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بحان الله وبحمده سبحان الله العظ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bidi w:val="0"/>
        <w:jc w:val="center"/>
        <w:rPr/>
      </w:pPr>
      <w:r>
        <w:rPr>
          <w:color w:val="006400"/>
          <w:sz w:val="32"/>
          <w:sz w:val="32"/>
          <w:szCs w:val="32"/>
          <w:rtl w:val="true"/>
        </w:rPr>
        <w:t>السلام عليكم ورحمة الله وبركاته</w:t>
      </w:r>
      <w:r>
        <w:rPr>
          <w:color w:val="0000FF"/>
          <w:sz w:val="32"/>
          <w:szCs w:val="32"/>
        </w:rPr>
        <w:br/>
        <w:br/>
      </w:r>
      <w:r>
        <w:rPr>
          <w:color w:val="006400"/>
          <w:sz w:val="32"/>
          <w:sz w:val="32"/>
          <w:szCs w:val="32"/>
          <w:rtl w:val="true"/>
        </w:rPr>
        <w:t>اسئلة عامه من المحتوى وعلى فكره تراها بأختصار شديد</w:t>
      </w:r>
      <w:r>
        <w:rPr>
          <w:color w:val="006400"/>
          <w:sz w:val="32"/>
          <w:sz w:val="32"/>
          <w:szCs w:val="32"/>
        </w:rPr>
        <w:t xml:space="preserve"> </w:t>
      </w:r>
      <w:r>
        <w:rPr>
          <w:color w:val="006400"/>
          <w:sz w:val="32"/>
          <w:sz w:val="32"/>
          <w:szCs w:val="32"/>
        </w:rPr>
        <w:drawing>
          <wp:inline distT="0" distB="0" distL="0" distR="0">
            <wp:extent cx="5238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br/>
        <w:br/>
        <w:br/>
        <w:br/>
      </w:r>
      <w:r>
        <w:rPr>
          <w:color w:val="006400"/>
          <w:sz w:val="32"/>
          <w:sz w:val="32"/>
          <w:szCs w:val="32"/>
          <w:rtl w:val="true"/>
        </w:rPr>
        <w:t>يلا نبداء بسم الله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drawing>
          <wp:inline distT="0" distB="0" distL="0" distR="0">
            <wp:extent cx="1714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المحاضرة الاولى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:</w:t>
      </w:r>
      <w:r>
        <w:rPr>
          <w:color w:val="0000FF"/>
          <w:sz w:val="32"/>
          <w:szCs w:val="32"/>
        </w:rPr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هي شروط قبول الراوي ؟ مع الشرح لكل منهما ؟</w:t>
      </w:r>
      <w:r>
        <w:rPr>
          <w:color w:val="0000FF"/>
          <w:sz w:val="32"/>
          <w:szCs w:val="32"/>
        </w:rPr>
        <w:br/>
        <w:br/>
        <w:br/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vanish/>
          <w:sz w:val="32"/>
          <w:szCs w:val="32"/>
        </w:rPr>
      </w:pPr>
      <w:r>
        <w:rPr>
          <w:vanish/>
          <w:sz w:val="32"/>
          <w:sz w:val="32"/>
          <w:szCs w:val="32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vanish/>
          <w:sz w:val="32"/>
          <w:szCs w:val="32"/>
        </w:rPr>
      </w:pPr>
      <w:r>
        <w:rPr>
          <w:vanish/>
          <w:sz w:val="32"/>
          <w:sz w:val="32"/>
          <w:szCs w:val="32"/>
          <w:rtl w:val="true"/>
        </w:rPr>
        <w:t>أسفل النموذج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عدالة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مسلم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بالغاً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عاقل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سليم من الفسق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سليم من خوارم المروءة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ضبط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غير سيء الحفظ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ولافاحش الغلط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ولامخالف لثقات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ولاكثير الاوهام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ولامغفلاً</w:t>
      </w:r>
      <w:r>
        <w:rPr>
          <w:color w:val="0000FF"/>
          <w:sz w:val="32"/>
          <w:szCs w:val="32"/>
          <w:rtl w:val="true"/>
        </w:rPr>
        <w:t>).</w:t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بم تثبت العدالــة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أما بتنصيص اي ينص علماء الجرح عليها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بالاستفاضة والشهرة اي يكون مشهور بالصد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استقامه مثلي يع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اهو مذهب عبدالبر في ثبوت العدالة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ح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لم معروف ولا احد يسأل عنه و العلماء لم يوافقوه لأن الدليل الذي ذك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يس بصحيح وان لو كان صحيح ان من يحمل العلم ممكن ان يكون غير عدل</w:t>
      </w:r>
      <w:r>
        <w:rPr>
          <w:color w:val="0000FF"/>
          <w:sz w:val="32"/>
          <w:szCs w:val="32"/>
          <w:rtl w:val="true"/>
        </w:rPr>
        <w:t>.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كيف يعرف ضبط الراوي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 xml:space="preserve">يعرف بموافقة الثقات في الرواية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ولاتضر مخالفة النادر إلا اذا كثر مخالفته لهم اختل الضبط</w:t>
      </w:r>
      <w:r>
        <w:rPr>
          <w:color w:val="0000FF"/>
          <w:sz w:val="32"/>
          <w:szCs w:val="32"/>
          <w:rtl w:val="true"/>
        </w:rPr>
        <w:t>.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ل يقبل الجرح والتعديل من غير اسباب ؟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تعديل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يقبل لأن اسبابه كثي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الجر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لايقبل لأن لايصعب عليه ذكر السبب </w:t>
      </w:r>
      <w:r>
        <w:rPr>
          <w:color w:val="0000FF"/>
          <w:sz w:val="32"/>
          <w:szCs w:val="32"/>
          <w:rtl w:val="true"/>
        </w:rPr>
        <w:t xml:space="preserve">. ( </w:t>
      </w:r>
      <w:r>
        <w:rPr>
          <w:color w:val="0000FF"/>
          <w:sz w:val="32"/>
          <w:sz w:val="32"/>
          <w:szCs w:val="32"/>
          <w:rtl w:val="true"/>
        </w:rPr>
        <w:t>والناس يختلفون بأسباب الجر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هل يثبت الجرح والتعديل بقول واحد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 xml:space="preserve">يثبت بقول واحد حتى لو كان عبداً او امراة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وقبل لابد من اثنين وهذا ضع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تى يقدم الجرح على التعدي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اذا أجتمعو في راوي واحد وكان الجرح مفس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تى يقدم التعديل على الجرح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اذا أجتمعو في راوي واحد وكان الجرح مبهماً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ني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م مراتب التعدي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 xml:space="preserve">ستــــة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)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م مراتب الجرح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 xml:space="preserve">ستــــة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)</w:t>
        <w:br/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 ماهي مراتب الفاظ التعديل ؟</w:t>
      </w:r>
      <w:r>
        <w:rPr>
          <w:color w:val="0000FF"/>
          <w:sz w:val="32"/>
          <w:szCs w:val="32"/>
          <w:rtl w:val="true"/>
        </w:rPr>
        <w:br/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مادل على المبالغه او وزن افعل وهي ارفع المراتب مثل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أوثق الناس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أثبت الناس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أوثق البشر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 xml:space="preserve">ماتأكد بصفه او صفتين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ثقه ثقه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ثقة ثبت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ثبت حجه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ثقة مؤمون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ثقة حجه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مادل على التوثيق بدون تأكيد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ثقة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حجة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ثب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 xml:space="preserve">مادل ع التعديل بدون ضبط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صدوق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محله الصدق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لابأس 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ماليس بدلاة على التوثيق او التجريح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فلان شيخ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او اروى عنه الناس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او شيخ وس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 xml:space="preserve">ما اشعر بالقرب بالتجريح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فلان صالح الحديث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 xml:space="preserve">او يكتب حديثه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او مقارب الحديث</w:t>
      </w:r>
      <w:r>
        <w:rPr>
          <w:color w:val="0000FF"/>
          <w:sz w:val="32"/>
          <w:szCs w:val="32"/>
          <w:rtl w:val="true"/>
        </w:rPr>
        <w:t>).</w:t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اهو حكم مراتب الفاظ التعدي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مراتب الاربع الاولى يحتج بأهلها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المرتبه الخامسه فلا يحتج بأهلها</w:t>
      </w:r>
      <w:r>
        <w:rPr>
          <w:color w:val="0000FF"/>
          <w:sz w:val="32"/>
          <w:szCs w:val="32"/>
          <w:rtl w:val="true"/>
        </w:rPr>
        <w:t xml:space="preserve">. ( </w:t>
      </w:r>
      <w:r>
        <w:rPr>
          <w:color w:val="0000FF"/>
          <w:sz w:val="32"/>
          <w:sz w:val="32"/>
          <w:szCs w:val="32"/>
          <w:rtl w:val="true"/>
        </w:rPr>
        <w:t>ولكن يكتب حديثهم ويختبر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 xml:space="preserve">المرتبه السادسة فلا يحتج بأهلها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ولكن يكتب حديثهم للأعتبار فق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اهي مراتب الفاظ الجرح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مادل على التلي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سهل مراتب الجر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 w:val="32"/>
          <w:szCs w:val="32"/>
          <w:rtl w:val="true"/>
        </w:rPr>
        <w:t xml:space="preserve">مثل فلان لين الحديث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أوفيه مقال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اوحديث ضعيف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>ماصرح بعدم الاحتجاج به وشبهه مثل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فلان لايحتج به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او له مناكير او واه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>ماصرح بعدم كتابة حديثة مثل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فلان لايكتب حديثة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اوضعيف ج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 xml:space="preserve">مادل على اتهامه بالكذب مثل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فلان يسرق الحديث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فلان متهم بالكذب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 xml:space="preserve">مادل على وصفه بالكذب مثل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فلان كذاب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دجال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او يكذب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>مادل على المبالغة بالكذ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سواء مراتب الج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ثال فلان اكذب الناس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اليه منهى الكذب</w:t>
      </w:r>
      <w:r>
        <w:rPr>
          <w:color w:val="0000FF"/>
          <w:sz w:val="32"/>
          <w:szCs w:val="32"/>
          <w:rtl w:val="true"/>
        </w:rPr>
        <w:t>.</w:t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هي احكام مراتب الجرح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مرتبتين الاولى والثانيه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لايحتج بحديثهم 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>ولكن يكتب للأعتبار فقط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هل المراتب الاربع الاخيرة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لايحتج بحديثهم ولا يكتب ولا يعتبر 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هي أشهر انواع المصنفات في الرجا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المصنفات في معرفة الصحابه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................. </w:t>
      </w:r>
      <w:r>
        <w:rPr>
          <w:color w:val="0000FF"/>
          <w:sz w:val="32"/>
          <w:sz w:val="32"/>
          <w:szCs w:val="32"/>
          <w:rtl w:val="true"/>
        </w:rPr>
        <w:t>الطبقات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................. </w:t>
      </w:r>
      <w:r>
        <w:rPr>
          <w:color w:val="0000FF"/>
          <w:sz w:val="32"/>
          <w:sz w:val="32"/>
          <w:szCs w:val="32"/>
          <w:rtl w:val="true"/>
        </w:rPr>
        <w:t>رواة الحديث عامة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.................</w:t>
      </w:r>
      <w:r>
        <w:rPr>
          <w:color w:val="0000FF"/>
          <w:sz w:val="32"/>
          <w:sz w:val="32"/>
          <w:szCs w:val="32"/>
          <w:rtl w:val="true"/>
        </w:rPr>
        <w:t>رجال كتب مخصوصة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-.................</w:t>
      </w:r>
      <w:r>
        <w:rPr>
          <w:color w:val="0000FF"/>
          <w:sz w:val="32"/>
          <w:sz w:val="32"/>
          <w:szCs w:val="32"/>
          <w:rtl w:val="true"/>
        </w:rPr>
        <w:t>الثقات الخاصة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-.................</w:t>
      </w:r>
      <w:r>
        <w:rPr>
          <w:color w:val="0000FF"/>
          <w:sz w:val="32"/>
          <w:sz w:val="32"/>
          <w:szCs w:val="32"/>
          <w:rtl w:val="true"/>
        </w:rPr>
        <w:t>الصعفاء والمتكلم فيهم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  <w:rtl w:val="true"/>
        </w:rPr>
        <w:t>-.................</w:t>
      </w:r>
      <w:r>
        <w:rPr>
          <w:color w:val="0000FF"/>
          <w:sz w:val="32"/>
          <w:sz w:val="32"/>
          <w:szCs w:val="32"/>
          <w:rtl w:val="true"/>
        </w:rPr>
        <w:t>رجال بلاد مخصوصة</w:t>
      </w:r>
      <w:r>
        <w:rPr>
          <w:color w:val="0000FF"/>
          <w:sz w:val="32"/>
          <w:szCs w:val="32"/>
          <w:rtl w:val="true"/>
        </w:rPr>
        <w:t>.</w:t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كيف نعرف الحديث المرسل والموصو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من مصنفات في معرفة الصحابة لانها تعرف المضاف الا كلام الرسول صلى الله عليه وسلم</w:t>
      </w:r>
      <w:r>
        <w:rPr>
          <w:color w:val="0000FF"/>
          <w:sz w:val="32"/>
          <w:szCs w:val="32"/>
          <w:rtl w:val="true"/>
        </w:rPr>
        <w:t>.</w:t>
        <w:br/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هي اشهر كتب المصنفات في الصحابة ؟</w:t>
      </w:r>
      <w:r>
        <w:rPr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صنف الاستيعاب في معرفة الصحابة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مؤلفة ابوعمر يوسف الاندلسي المالك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بأبن عبدالبر </w:t>
      </w:r>
      <w:r>
        <w:rPr>
          <w:color w:val="0000FF"/>
          <w:sz w:val="32"/>
          <w:szCs w:val="32"/>
        </w:rPr>
        <w:t>368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Cs w:val="32"/>
        </w:rPr>
        <w:t>463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سماه الاستيعاب لانه استوعب كل الصحابة مع انه فاته الكثير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تراجم الصحابة التي وردة فيه </w:t>
      </w:r>
      <w:r>
        <w:rPr>
          <w:color w:val="0000FF"/>
          <w:sz w:val="32"/>
          <w:szCs w:val="32"/>
        </w:rPr>
        <w:t>3500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رتب الصحابة على حروف المعجم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ورتب الكنى على الحروف ايضاً</w:t>
      </w:r>
      <w:r>
        <w:rPr>
          <w:color w:val="0000FF"/>
          <w:sz w:val="32"/>
          <w:szCs w:val="32"/>
          <w:rtl w:val="true"/>
        </w:rPr>
        <w:t>.</w:t>
        <w:br/>
        <w:t>-</w:t>
      </w:r>
      <w:r>
        <w:rPr>
          <w:color w:val="0000FF"/>
          <w:sz w:val="32"/>
          <w:sz w:val="32"/>
          <w:szCs w:val="32"/>
          <w:rtl w:val="true"/>
        </w:rPr>
        <w:t>ورتب الصحابيات ومن اشتهرت بكنيتها</w:t>
      </w:r>
      <w:r>
        <w:rPr>
          <w:color w:val="0000FF"/>
          <w:sz w:val="32"/>
          <w:szCs w:val="32"/>
          <w:rtl w:val="true"/>
        </w:rPr>
        <w:t>.</w:t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د الغابة في معرفة الصحابة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عز الدين ابي الحسن علي الاثير الجزر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630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Cs w:val="32"/>
          <w:rtl w:val="true"/>
        </w:rPr>
        <w:br/>
        <w:t>-</w:t>
      </w:r>
      <w:r>
        <w:rPr>
          <w:color w:val="0000FF"/>
          <w:sz w:val="32"/>
          <w:sz w:val="32"/>
          <w:szCs w:val="32"/>
          <w:rtl w:val="true"/>
        </w:rPr>
        <w:t xml:space="preserve">اشتمل على </w:t>
      </w:r>
      <w:r>
        <w:rPr>
          <w:color w:val="0000FF"/>
          <w:sz w:val="32"/>
          <w:szCs w:val="32"/>
        </w:rPr>
        <w:t>7554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فساً ورتب الاسماء ترتيب دقيق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رتبهم على حروفهم الاولى والثانية والى اخر الاسم وايضا اسم الاب والجد والقبيلة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قال رتبتهم على أ ب ت 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بعد الاسماء ذكر الكنى مرتبه ثم النساء كذلك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وذكر في مترجمه اسماء من تقدمه من المصنفين 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  <w:br/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د 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لابن منده أبو عبدالله محمد يحي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Cs w:val="32"/>
        </w:rPr>
        <w:t>301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Cs w:val="32"/>
          <w:rtl w:val="true"/>
        </w:rPr>
        <w:t>)</w:t>
        <w:br/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ع 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لأبي نعيم أحمد الاصفهان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430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Cs w:val="32"/>
          <w:rtl w:val="true"/>
        </w:rPr>
        <w:t>)</w:t>
        <w:br/>
        <w:t xml:space="preserve">( </w:t>
      </w:r>
      <w:r>
        <w:rPr>
          <w:color w:val="0000FF"/>
          <w:sz w:val="32"/>
          <w:sz w:val="32"/>
          <w:szCs w:val="32"/>
          <w:rtl w:val="true"/>
        </w:rPr>
        <w:t>ب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لأبن عبد البر يوسف القرطب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463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t>(</w:t>
      </w:r>
      <w:r>
        <w:rPr>
          <w:color w:val="0000FF"/>
          <w:sz w:val="32"/>
          <w:sz w:val="32"/>
          <w:szCs w:val="32"/>
          <w:rtl w:val="true"/>
        </w:rPr>
        <w:t>س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لأبي موسى محمد المدين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581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صابة في تمييز الصح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شهاب 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أحمد بن حجر العسقلاني الملقب بأمير المؤمنين بالحديث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850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أشمل كتاااااااااب لأسماء الصحا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رتبها مثل من سبقه بالمعجم والاحر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بين اسماء الصحابة لكي لا أحد يغلط فيهم او يكون غير صحا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&lt;- </w:t>
      </w:r>
      <w:r>
        <w:rPr>
          <w:color w:val="0000FF"/>
          <w:sz w:val="32"/>
          <w:sz w:val="32"/>
          <w:szCs w:val="32"/>
          <w:rtl w:val="true"/>
        </w:rPr>
        <w:t>مهم جداً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عدد التراجم </w:t>
      </w:r>
      <w:r>
        <w:rPr>
          <w:color w:val="0000FF"/>
          <w:sz w:val="32"/>
          <w:szCs w:val="32"/>
        </w:rPr>
        <w:t>12267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رجمه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Cs w:val="32"/>
        </w:rPr>
        <w:t>9477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من عرفو بأسمائهم من الرجال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Cs w:val="32"/>
        </w:rPr>
        <w:t>1268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من عرفو بكناهم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Cs w:val="32"/>
        </w:rPr>
        <w:t>1522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سماء وكنى النساء</w:t>
      </w:r>
      <w:r>
        <w:rPr>
          <w:color w:val="0000FF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حسه م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333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خمائل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نا بشرح اللي اقدر عليه من باقي اسئلة إيلا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ذكرة الحفاظ للذهبي ف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طبقات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ي أنه من كتب الطبق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2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ؤلف الاصابه هو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رازي او ا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و بن حجر العسقلان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قدم بن الاثير في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سد الغاب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كنى الرجال على اسماء النساء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 لأن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دأ باسماء الرجال وبعدين كناهم ثم أسماء النسا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4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قتصر صاحب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صابه في تمييز الصحابه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لى اسماء الصحابه ولم يذكر فيه غيرهم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توقع هذه الجمله تحتاج لتعديل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جملة صحيحة وما تحتاج لتغيير يا ايلاف لأن الكتاب خاص بالصحابة فقط وما فيه غيره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5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خص المجلد الاول من طبقات بن سعد للمهاجرين والانص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جابة الصحيح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خص المجلد الأول من طبقات بن سعد للسيرة النبوية الشريفة والتعريف بالرسول صلى الله عليه وسل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6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نبحث عن المتكلم فيهم بالجرح في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سان الميزان لابن حجر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صحيح لأن الكتاب من المصنفات للضعفاء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7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ؤلف الاستيعاب في معرفة الاصح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بن عبد الب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8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هل المرتبه الثانيه في الجر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كتب حديثه للاعتبار ولا يحتج 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&lt;&lt;&lt;&lt;&lt;&lt;&lt;&lt;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هذا الصحيح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دكتور يجيب مثلا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هل المرتبه الثانيه في الجر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كتب حديثه ويحتج ب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طبعا هذه الجمله خاطئه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ن أهل المرتبتين الأولى والثانية في الجرح يكتب حديثهم للاعتبار لكن لا يحتج به ابد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ما المراتب الاربعة الاخيرة فلا يكتب حديثهم ولا يحتج به ولا يعتب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9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رجم صاحب كتا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استيعاب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صحابه وفاته شيء كثييير منه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احب الكتاب هو ابن عبد البر وقد اسماه الاستيعاب ظنا منه أنه استوعب جميع الصحابة رضوان الله عن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كنه فاته الكثير من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وقد بلغ عدد تراجمه للصحابة </w:t>
      </w:r>
      <w:r>
        <w:rPr>
          <w:rFonts w:cs="Arial" w:ascii="Arial" w:hAnsi="Arial"/>
          <w:color w:val="FF0000"/>
          <w:sz w:val="36"/>
          <w:szCs w:val="36"/>
        </w:rPr>
        <w:t>35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رجم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20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يزان الاعتدال للذهبي من اجمع الكتب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راجم المجروحي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-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يان قواعد الجرح والتعدي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جابة تراجم المجروحين لأنه من مصنفات الضعفاء في الحديث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كبير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بخا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صغ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بخاري أيض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هو مرتب على حروف المعجم بالنسبه للحرف الأول من الاسم فقط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والمتركون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نسائ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 هو مرتب على حروف المعجم ،بالنسبة للحرف الأول من الاسم فقط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ثل كتاب البخار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النسائي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تشددين في جرح الرج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بمعنى انه قد يجرح بما لايوفقه غيره فانتبهو لذل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ضعفاء 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بي جعفر محمد بن عمرو العقيل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cs="Arial" w:ascii="Arial" w:hAnsi="Arial"/>
          <w:color w:val="800080"/>
          <w:sz w:val="36"/>
          <w:szCs w:val="36"/>
        </w:rPr>
        <w:t>323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هو كتاب كبير ترجم فيه مؤلفه لأنواع كثيرة من الضعفاء والمنسووبين إلى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كذب والوضع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5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ه المجروحين من المحدث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بي حاتم محمد بن أحمد بن حبان البست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،وهو مرتب على حروف المعج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وقد قدم له مؤلفه بمقدمه نفيسه ذكر فيها أهميه معرفه الضعفاء ،وجواز الجرح وما يتعلق بذلك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ما بين طريقته في تصنيف كتاب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يعد ابن حب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متشددين في الجرح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6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كامل في الضعفاء الرج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بي أحمد عبد الله بن عدي الجرجان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،وهو كتاب كبير واسع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قدم للكتاب بمقدمه طويله جيد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>-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رتب التراجم على حروف المعج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ذكر فيه مؤلفه كل من تكلم فيه وإن كان الكلام فيه مردود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نه اذا ترجم للرلوي الضعيف يذكر الاحاديث التي ضعفت بسببه وهوكتاب كبير يقع في مايقارب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10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جلد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7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يزان الاعتدال في نقد الرج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ذهب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هذا الكتاب من أجمع الكتب في تراجم المجروحين كما قال الحافظ ابن حج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اشتمل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05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رجم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ما هو في النسخه المطبوعه التي رقمت تراجمها وإن كررت بعض التراجم كما إذا ذكر الشخص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ي فصل الأنساب وهو مذكور في الأسماء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ذكر الراوي بالاسم والكن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8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سان الميزان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حافظ ابن حجر العسقلان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هذا الكتاب التقط فيه مؤلفه من كتاب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يزان الاعتدال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التراجم التي ليست في كتاب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تهذيب الكما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)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زاد عليها جمله كثيرة من التراجم المتكلم فيه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يزان الاعتدال للذهبي 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شبه إلى حد ما كتاب الكامل لابن عدي من حيث المنهج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ذكر فيه الذهبي كل من تكلم فيه وإن كان ثقه وفيه من تكلم فيه مع ثقته فلولا ان ابن عدي ذكره لماذكرت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كذا لااذكر في كتابي من الائمة المتوبعين احدا لجلا لتهم في الاسلام وعظمتهم في النفوس مثل ابي حنيفه والشافعي والبخا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ن ذكرت احدا منهم فاذكره على الانصاف ولايضرهم ذلك عند الله وعند النا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خالف ابن حب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ذي تكلم فيهم وخص ابي حنيفه واسهب في الكلام ف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 الذهبي مثل هؤلاء للدفاع عنهم ورد الكلام الموجه إليه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د قدم الذهبي للكتاب ميزان الاعتد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مقدمه بين فيها منهجه وذكر بأنه صنفه بعد كتاب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غني في الضعفاء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أنه طول فيه العباره وزاد فيه عدة أسماء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غني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ختص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ثم ذكر أنواع الرجال المتكلم فيهم ممن احتواهم هذا الكتاب إلى آخر ما فيها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رتب كتابه على حروف المعجم بالنسبة للاسم واسم الأب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رمز على اسم الرجل من أخرج له في كتابه من الأئمه السته برموزهم المشهو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إن اجتمعو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لى إخراج رجل فالرمز ل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إن اتفق عليه أرب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سنن الأربع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لرمز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و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سان الميزان لابن حجر العسقل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ا زاده من التراجم جع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مامه رمز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ز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ما زاده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80"/>
          <w:sz w:val="36"/>
          <w:szCs w:val="36"/>
          <w:rtl w:val="true"/>
        </w:rPr>
        <w:t>(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ذيل الحافظ العراقي على الميزان</w:t>
      </w:r>
      <w:r>
        <w:rPr>
          <w:rFonts w:cs="Arial" w:ascii="Arial" w:hAnsi="Arial"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رمز أمام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ذ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شاره إلى أنه ذيل شيخه العراق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ا زاده من التنبيهات و التحرير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أثناء بعض التراجم الت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تقطها من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يزان الاعتدا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ختم كلام الذهبي بقوله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تهى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ا بعدها فهو ك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امه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جرد الأسماء التي حذفها من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ميزان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ثم سردها في فص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لحقه في آخر ال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يكون الكتاب مستوعبا شاملا لجميع الأسماء التي في الميزان وجعلهم ف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صل خا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رابع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كم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إسناد المُفر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ون المجمو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نبي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قاعده في الحكم على الاسان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ن الاقل هو المحكم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و كان الا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داس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 سته اشخاص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مسة من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4169E1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4169E1"/>
          <w:sz w:val="36"/>
          <w:sz w:val="36"/>
          <w:szCs w:val="36"/>
          <w:rtl w:val="true"/>
        </w:rPr>
        <w:t>أعلى مراتب الثقه</w:t>
      </w:r>
      <w:r>
        <w:rPr>
          <w:rFonts w:ascii="Arial" w:hAnsi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حدهم ضعيف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يحكم على الح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الضع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خامس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نظر في اختلاف الطرق 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ن وجدت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في هذه المرحل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نظر هل اتفقت الطرق كل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ند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متن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أ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 أن بينها اختلاف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 الهدف من هذه المرح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ة 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تأكد من انتفاء الشذوذ و انتفاء العل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هل الاختلاف قد يوج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الإ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يوج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المت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؟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مثا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ختلا ف في الإ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يُبدل راوٍ براوٍ آخ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و يروى الحديثُ مرّة متصلاً وأخرى مرسلاً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مرة مرفوعاً وأخرى موقوف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ث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ختلاف في المت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جو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نقص أو زياد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تقديمأو تأخير 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ؤثر في المع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بحث عن الشذوذ والعلة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مر أصعب بكثير من البحث ف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عدالة الرواة وضبط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تصال السن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؛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أ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كشف على الشذوذ والعل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ثباتًا أو نفيًا أ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ر لا يقوى عليه إلا صاحب الاطلاع الواس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جدًّا على متون الأحاديث وأسانيدها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تى يمكنه معرفة اتفاق أسانيد هذا الحديث في جميع الطرق التي ورد بها الحديث أو عدم اتفاقها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ذكر علماء المصطلح أن العلة تطرق إلى الإسناد الذي رجاله ثقات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جامع شروط الصحة من حيث الظاهر الشذوذ </w:t>
      </w:r>
      <w:r>
        <w:rPr>
          <w:rFonts w:cs="Arial" w:ascii="Arial" w:hAnsi="Arial"/>
          <w:color w:val="800080"/>
          <w:sz w:val="36"/>
          <w:szCs w:val="36"/>
          <w:rtl w:val="true"/>
        </w:rPr>
        <w:t>/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ن يكون الاسناد مخالفا باسناد اقوى من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ن يكون ثقة مخالفا مثل ان يروي راوي بدل راوي يروي مسددعن سفي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يينه وياتينا من طريق اخر عن سفيان الثوري فهل فعلا جاء عن الشيخان ام 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حده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ه وهم فلابد من البحث عن ايصال السند والسقط الظاهر وادراك الع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كتب التي يُستعان بها في كشف العلة والشذوذ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ناك كتب صنفها العلم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بيان علل الحديث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تعرف هذه ال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كتب العل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لل الحديث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ابن أبي حاتم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هو مرتب على الأبواب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ل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دارقطني،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هو مرتب على المساني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يَنهَج بعض المؤلفين في العل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نهجًا آخ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فتراه يذك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ن فلانًا لم يسمع من فل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و أ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حديث فلان عن فلان منقط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؛ 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ه لم يل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ذ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الإمام أحمد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كتا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لل ومعرفة الرجا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هذه الكتب يمكن الاستعانة بها في كشف علل الح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 لم يصنف العلماء كتبا خاصة بمعرفة الاحاديث الشاذ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كن الشذوذ قبل ظهور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نوع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ل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ن فيه خف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ذلك كثيرًا ما يعلل الأئمة بعض الأحاديث بأن فلانً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روى الحديث على وجه مخال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أول وهذا عين الشذوذ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و أثبت وأوثق منه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الشذوذ نوع من العل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بل أن ننتقل للمرجلة السادسة والاخي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مراحل دراسة الاسانيد بذكر المراحل السابقة سري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أ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ستخراج الحديث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بطرق التخريج الخمس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نقصد بها الوقوف على نص الحديث من كتب السنة وذلك بطرق التخريج الخمس التي سبق دراستها في مقرر التخريج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•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ني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ستعراض الكامل لهذه الطر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نهدف من هذه الخطوة ملاحظة نقاط الاتفاق بين الرواة ونقاط الاختلاف بين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ل الحديث يروى بذات الطريق ام هناك خلاف وكذلك المتن هل هو لذات المتن ام لطوله ام لمعناه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يندر أن تجد حديثاً إلا وفيه اختلاف في المتن 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لفظ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أو في الإسناد ، أو فيهما معاً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خاصة في الأحاديث التي كثرت مصادرها ، وتعددت أسانيده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ندقق وان نحصروجوة الخلا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يمكن عمل مُشجّرة للأسانيد ؛ لتوضيح نقاط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تفاق والاختلا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تُب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صحابي الذي روى الح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رواه عن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ث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 من رواه عن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السند عند البخار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ذا السند عند مسل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ل وقع اختلاف بين الرواة عنه اوهل في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تصا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رس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نقطا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روى عن طريق مدلس فيه عنعن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يه راوي مدل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ابد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حديد الفرو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ين هذه الرواي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إن لم يقع فتنظر في الرواة عن التابع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هل وقع بينهم اختلا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هكذا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.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ثالث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رجمة للرو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ي مرحلة مهمة ، وتعد من أصعب المراحل التي تواجه الباحث ،طويلة قسمت لخطوت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طوة الأ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يين الروا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نترجم لهذ الراوي نتعرف على عينه ووضع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طوة الثان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ة تاريخ مولد الرواة ووفاتهم أو طبقات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رابع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كم على الإسناد المُفرد دون المجمو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مرحلة الخامس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نظر في اختلاف الطرق 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ن وجدت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.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مرحلة السادسة والأخير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كم على الحديث بما يستح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نا سأذكر الطرق الخمس التي درسناها المستوى السابق في مادة تخريج الأحا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تي تعتمد عليها المرحلة الاولى من مراحل دراسة الاسانيد وه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رحلة استخراج الح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أ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خريج من خلال أي لفظة من متن الحديث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و يفيد فيها كتاب المعجم المفهرس لألفاظ الحديث، و اليوم يمكن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لاستفادة من البرامج و المواقع الإلكترونية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ثاني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خريج من خلال أول لفظة من متن الحديث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و يفيد فيها كتاب الجامع الصغير للسيوطي، وموسوعة أطراف الحديث لزغلول</w:t>
      </w:r>
      <w:r>
        <w:rPr>
          <w:rFonts w:cs="Arial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ثالث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خريج من خلال إسناد الحديث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يعني ان انظر في الاسناد فلا ابحث عن طريق المتن بل عن طريق الراوي او شيوخ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يفيد فيه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تاب تحفة الأشراف للمز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مو مرتب الحديث على الطرف الاول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لنظر الى اسناد الحديث والنظر في الكتب التي خدمها تحفة الاشرا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تب المعاجم والمسانيدكمسند احمد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لاحاديث ترتب فيه على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بي هريرة في مكان وعائشة في مكان دون النظر للموضو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تفيدنا فيه المعاجم فالاصل انها ترتب فيه المساني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لنظر لحرو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عج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ا صل في المعاجم ان الاسماء التي ترتب هي اسماء شيوخ المؤلف وهنا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عجم الطبراني الكب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رتب على حروف المعجم ولكن با النظر لااسم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صحابه فهو معجم مسن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رابع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خريج الحديث عن طريق معرفة الموضوع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فيد ف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كتاب مفتاح كنوز السن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ثل موضوع الصلاه الزكاة سجود السهو ومواضعها ويفيد في ذلك كتب 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سن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مصنف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جوامع 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تي ترتب على ابواب العلم فتجمع احاديث الطهار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كتاب والصلاة في كتاب وكل ماكان اوضح وادق كان الوصول اسه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خامس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خريج الحديث من خلال إحدى صفات السند أو المتن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يفيد ف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تب الأحاديث المتواترة، والموضوعة، القدسية، والعلل، المراسي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ثانية من دراسة الاسانيد ترجمة الراواة كانت تعتمد على خطوات ألا وه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طوة الأ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يين الرو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ترجم لهذ الراوي نتعرف على عينه ووضع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طوة الثاني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عرفة تاريخ مولد الرواة ووفاتهم أو طبقات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طوة الثالث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عرفة مرتبة الراوي في الجرح والتعدي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نا بنشرح الخطوة الا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يين الرو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معرفة العين يقصد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تى ولد ، حتى تقف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وصاف التي وصفه بها علماء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ها ومن خلال معرفة هذه الاوصاف نستطيع معرف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كم العا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رويات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ل ق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وثق النا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هو في اعلى الدرج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 ه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قيل فيه ل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هو في اول درجات الجر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يستحق أن يوصف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إذا أخطأت في تعيين الراوي فسوف يكون الحكم على الحديث مخالفاً للواقع ، فالخطأ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ذه المرحلة ينبني عليه الخطأ في الحكم على الحديث بكامله ، فلذا ينبغي أن يُعتنى بهذه المرحلة عناية كبيرة جد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؛ لأ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طأ في عين الراو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إسناد يُ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رث الخطأ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كم على الح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لا إ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بدل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راوٍ ثقة بثق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آخر ، أ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ضعيف بضعي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ا يختلف الحكم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ك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قد يحصل الخطاء في الحك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إبدال راوٍ ثقة بضعي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و ضعيف بثق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من ثمَّ ينتج الخطأ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لهذه الخطوة حالات تتلخص فيما يل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ن يكون الراوي مُسمىً باسم واضح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فينبغي التأكد من ضبط شكل الاسم ؛ لأنه قد يشتبه بغير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مثال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حمد بن عبدالل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َخْرَم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غير محمد بن عبدالله 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مُخَرِّم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يُرجع في ضبط الأسماء إ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تب المؤتلف والمختل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 من أهم هذه الكتب 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إكما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ابن ماكول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جمع فيه الكتب السابقة مع تحرير وإضاف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إذا كان في الإسناد راوٍ مبه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و الراوي الذي لم يسمَّ ،كأن يقول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ن رج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أو عن أحد من الناس ،أو أن يكون مع الإبهام تعديل كأن يقول حدثني الثقة ، أو من لا أتهم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 رجل او اخ لاب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ان فربما له عشرة اخوة كلهم يرون فمن المقصو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*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طرق التي نعرف من خلالها الراوي المبه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خريج الموس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فق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كون مبهماً في رواية ثم يأتي في رواية أخرى فيبينه هذا الذي أبهمه فيعينه ويسمي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عليه نعرف المبهم ونستطيع الحكم عل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رجوع إ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كتب المبهم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من أوسع الكتب في العناية بمبهمات الأسان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كتا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ُستفاد في مبهمات المتن والإسناد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بي زُرعة العراق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رجوع إ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صل المبهما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ند المزي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تهذيب الكمال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عند الحافظ ابن حجر في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هذيب التهذي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، واختصاره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قريب التهذي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خلاصه للخزرجي وفي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جيل المنفع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ضاً للحافظ ابن حج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ان في الإسناد راوٍ مهم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هو الراوي الذي سُمي ولم تُعرف عينه ، ويدخل فيه المنسوب إ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جده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أيضاً يدخل في المهملين المُدَّلس تدليس شيوخ ، فقد يسمى أو يُكنى أو يُلقب بغير ما عُرف 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بكنية غير معروفه او لقب غير معروف فينبغي ان نتاكد ونعين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أهم طرق معرفة الراوي المهم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خريج الموسع ، فقد يأتي معيناً باسمه الكامل في طريق أخ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دراسة التلاميذ والشيوخ ، وأوسع الكتب في حصر التلاميذ والشيوخ هو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هذيب الكمال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خلال الرجوع إ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شروح الكتب ، فمثلاً لا يخفى على كل من طالع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تح البار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ن للحافظ ابن حجر جهودا في تعيين الرواة المهملين في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صحيح البخار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بل إنه ملأ الكتاب بالقواعد في تعيين الرواة ، فيقول مثلاً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ذا روى البخاري عن الفريابي ع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سفيان فهو الثوري ، فيبين لك أن رواية البخاري عن الفريابي إذا أُهمل بعدها سفيان فهو الثوري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هكذا 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صر بعض الرواة الذين يردون مهملين اذا قيل فلان فهو فلا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خلال ما كُتب عن الرواة المهملين في بعض الكتب ، ومن أهمها 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حافظ أبو علي الغساني الجيّاني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قيّيد المهمل و تميّيز المُشك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  <w:br/>
        <w:br/>
        <w:br/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ذا كان الراوي مذكوراً بكنيته حدثنا ابو فلان، فهذا يمكن تعيينه من خلال كتب الكنى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من أهمها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كنى والأسماء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دولا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د يأتي نسب الراوي لا لق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ثل الغساني الصنعاني، فنحتاج إلى كتب الأنساب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أوسع هذه الكتب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أنسا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امام السمع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طوة الثانية من خطوات الترجمة للراوي وه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عرفة تاريخ مولد الرواة ووفاتهم أوطبقاتهم واقل مايمكننا معرفته هو معرفة طبقت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معرفة المولد والوفاة فوائد من أهم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ثبت من عدم وجود سقط ظاهر في الإ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سقط قد يكون قديماً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حقيقة الرواي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نوقلت بانقطا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ياتي تابع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يقو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قال رسول الل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لم يذكر الصحا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 انها دونت الروايه بانقطاع ، أي أن حقيقة الرواية منقطعة من الأساس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ا توجد في المصنفات إلا منقطعة ولا تُعرف إلا بذلك السقط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قد يكون السقط حديثاً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ي مطبعياً أو أثناء نسخ المخطوطة سقط من الناسخ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لنظر في المواليد والوفيات للرواة يقينا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 يخفى علينا سقط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ع في إسناد أحد الأحا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إ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م تُعرف الوفاة ولا الولاد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نلجأ إلى محاولة معرف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بقة الراو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هل هو صحابي او تابعي او اتباع التابعين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ن خلال ما سبق نستطيع أن نتجنب السقط الظاهر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كن بقي احتم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جود سقط خف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ي التدليس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 يروي شخص عن شخص عاصره ولكن لم يل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تاتي الرواية هنا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دلي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ن يتعمد اسقاط شيخه ويذكر اسم شيخ شيخه و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ما كان من رواية راوٍ حدّث عنه بما لم يسمعه منه ، أو رواية راوٍ عاصر من روى عنه ولم يسمع منه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ما عبارة عن التدليس والإرسال الخ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إذا أردت أن أتثبت من عدم وجود سقطٍ خف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ظرلعبارات الاداء او الصيغة والتحم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هل ق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دث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ا الاصل لان يكون السند متص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ما اذاكانت بصيغ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 قال اوان فلابد ان ننظر هل الراوي موصوف بالتدليس ومصنف منهم فان لم يكن منهم فتحمل على ان تكون متص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م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ل صرّح الرواة بالسماع ؟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إن صرّحوا بالسماع ، وصحّ هذا التصريح عنهم بالسماع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م يحتمل وجود تأول في هذا التصريح ، يحصل لدي غلبة ظن و اطمئنان فأحكم باتصال هذا الإ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يف نعرف طبقة المدلس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من أهم كتب مراتب المدلسين كتا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ريف أهل التقديس بمراتب الموصوفين بالتدلي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قسمهم لخمس طبقات للحافظ ابن حجر ، حيث رتب فيه المدلسين على خمس طبقات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ولى والثان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ُقبل عنعنتهم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ثالث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ُرجح الحافظ بأنها تُرد عنعنتهم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رابع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جزم بردّ عنعنتهم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خامس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ديثهم ضعيف سواءً صرحوا بالسماع أم لم يصرّحو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طوة الثالثة من خطوات الترجمة للرو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ة مرتبة الراوي في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بل مراجعة كتب الجرح والتعديل ؛ لمعرفة مرتبة الراوي فيها وأقوال أهل العلم فيه ، يجب على طالب العلم أن يُتقن باب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أبواب مصطلح الحديث تتعلق بهذا الأم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باب الأول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ب معرفة مَنْ تقبل روايته ومَنْ تُردّ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باب الثاني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ب مراتب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ا بد من إتقان وضبط هذين البابين ؛ لأن العلماء قد يختلفون في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بدراسة هذين البابين يمكن التعامل مع هذاالخلاف ، وترجيح الصحي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المسائل المهمة التي ينبغي التنبيه عل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ن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ا يحت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إلا إذا كان عدلاً ضابطاً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شرط البلوغ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شترطه العلم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ين الأدا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لا حين التحم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لقي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يتحمل الراوي صغيراً ، لكن يشترط أن لا يقبل حديثه إلا إ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رواه كبير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كذ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شرط الإسلا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لكافر يمكن أن يتحم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يتلقى في حال كفره ، لكن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ا يقبل منه إلا أن يرويه بعد إسلام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كما حصل مع بعض الصحابة الذين سمعوا من النبي 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صلى الله عليه وسل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ال كفرهم ، ورووه بعد إسلامه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تُعرف العدالة من خلا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لشهرة والاستفاضة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لتنصيص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أن ينص الأئمة على توثيق فلان،أو على ضعف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يعرف العلم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ضبط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خلال النظر في روايات الراوي التي شار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ها الرواة الآخرين الثقات 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إن وافق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غالب حال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لم يخالفهم في زيادة أو نقص أو تغي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هذا دليل ضبط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إن كان الغالب فيه عدم الموافقة وكثرة المخالفة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فهذا يدل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دم ضب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على حسب نسبة المخالفة يُعرف مقدار الضبط عند هذا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نبيهات حول قضايا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أول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جوب التنبه إلى الاصطلاحات الخاصة لبعض الأئمة ، حيث إن الاصطلاح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د يكون لها معنىً خاص عند إمام ، يختلف هذا المعنى عند الجمهور ، مث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با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كتوا عن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”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ظاهرها أنهم ما تكلموا في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ين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ي عند البخا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دل على التضعيف الشديد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أنهم تكلموا فيه كلاما جارحاً شديداً ، فقصد بتلك العبارة أنهم أصبحوا لا يعتبرونه شيئ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-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بار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يس بشئ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ظاهرها التضعيف الشديد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بينما هي عند يحيى بن معي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دل على أ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 الراوي قليل الح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ي في قضي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روا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اباس به عند ابن معين ثقة وحديثة صحيح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ثاني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نبه إلى مراتب العلماء تشدداً وتساهلاً واعتدالاً في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قد نبّه أهل العلم على ذلك ، ومنهم الإمام الذهبي في كتابه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ِكْرُ مَنْ يُعتمدُ قوله في الجرح والتعدي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يث ذكر أن العلماء في كل طبقة تقريباً ينقسمون إ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تشدد ومتساهل ومتوسط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ناك من العلماء من لم يوصف لا بتشدد ولا بتساهل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ل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تنبه لمسألة تعارض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هذه المسألة مهمةٌ جداً ؛ لأنها كثيرة الحصول واقعاً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فيها اختلاف بين العلماء 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راجح فيها ضمن النقاط التال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قدي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جرحِ المُفسّر بجارحٍ حقيق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المقصو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الجرح المُفسّر الذي بُيّن سبب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جارح الحقيق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هو الذي يستحق أن يُجْرَحَ به في عدالته أو في ضبطه ،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لا كما جرح أحدهم راوياً ، فسُئل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لماذا ؟ ، فقال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:"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رأيته يركب على برذون يجري به في السوق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برذون نوع من البغال تستخدم لرفع الحمول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جرح آخر راوياً آخر ، فسُئل لماذا؟ ، فق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معت في بيته طنبوراً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مزماراً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u w:val="single"/>
          <w:rtl w:val="true"/>
        </w:rPr>
        <w:t>هنا بعد ما فهمنا المراحل الخمس الأولى من دراسة الأسانيد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u w:val="single"/>
          <w:rtl w:val="true"/>
        </w:rPr>
        <w:t>وتطرقنا لكل ما جاء في شرحها ننتقل للمحلة السادسة والأخيرة من مراحل دراسة الاسان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سادس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كم على الحديث بناءً على المراحل السابقة بما يستحقه هذا الح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ذا توفرت جميع شروط الصحة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سند و المت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كمنا ب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إ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قد شرط حك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ما يناسب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سن أو ضعف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ك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ابد ان ننظرفي مستوى الضعف فان كان ليس شد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ان يكون بسبب انقطاع او جهاله اولين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ابد من التاكد إلا أن يوجد له عاضد يعضد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ذا جاء مايقويه سواء كان من طرق اخرى اوبشواهد بان يروى معنى الحديث او لفظ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ان يروى ذات الحديث عن ابي هريره بسند اخر فهذه متابعه وقد تكون قاصره بان يكون اللقاء في الصحا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تكون في الراوي الاول فهذه متابعة التام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المقصود أنه ينبغي النظر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ضد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أحكم على هذا الحديث بحكمٍ معين ، لكن قد أجد ما يعضده ويقويه من طرق وشواهد أخ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ض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هو كل ما يرفع الضعف ، و يرفع درجة الخبر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ن ذلك مايل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تابعة من رواية الصحابي نفس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شاهد من رواية صحابي آخر، حين يكون المعنى منطبقاً بين الروايت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نما يحصل التعاض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ذا كان الضعف غير شد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رات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روا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التعدي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ولى والثان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ثالث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رابع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س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امسه والسادس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ضعيف منجب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مامراتب الجر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ولى والثانيه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راتب الجر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رواتها احاديثه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ضعيف منجب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ثالث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ضعف شدي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رابع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تهى الضع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خامسه والسادس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دائرة ال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أحاديث التي بحثها الأئمة وبينوا الحكم ف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ا رواه 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شيخا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حده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بسند متص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صحيح البخاري ومسل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ن البدع قول رواه البخا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هو صحبح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ل تقول رواة البخا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هوصحي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ان الاحاديث صحيحه فان كان فيه ضعف فهو في الاسنا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أحا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واردة في كتاب التزم مألفوها بالصح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من أشهر هذه ال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ستخرجات على الصحيح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الإسماعيلي ، والبرقان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ب الصحا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كصحيح ابن السك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 ابن حب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،وصحيح ابن خزيمة ، و صحيح الحاكم المستدر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كن لم يجمع العلماء على قبولها بل فيها ماوافقوهم وفيها ماخالفوهم اما الصحيحان فقد اجمعو على صحت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حاديث التي نص على صحتها العلماء في كتب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سواء كانت كتب رواية أو غيرها ككتب التخري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ما ينص في كتبهم بعض العلماء كان نجد في كتب الروايه وهذا حديث صحيح اوفي كتب التخري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نا راح أذكر أهم الكتب بسرعة مش كلها ت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مصنفات الصحاب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ستيعاب في معرفة الاصحاب لابن عبد الب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سد الغابة في معرفة الصحابة لابن الاثير الجز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صابة في تمييز الصحابة لابن حجر العسقل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مصنفات الطبق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بقات الكبرى لابن سع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ذكرة الحفاظ 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طبقات الحفاظ للسيوط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مصنفات المخصص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هداية والارشاد في معرفة أهل الثقة والسداد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كلاباذ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كتاب يعر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رجال البخا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رجال صحيح مسل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اصفهاني المعروف باسم ابن منجو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جمع بين رجال الصحيحين لأبي الفض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قدس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معروف بالقيسران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ترى فيه مقدسي ثاني لاتلخبطون بين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لي هو عبد الغني المقدس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احب الكتاب الاساسي اللي اكثر الكتب اللي درسناها تابعة ل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هو كتاب الكمال في معرفة اسماء الرجا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drawing>
          <wp:inline distT="0" distB="0" distL="0" distR="0">
            <wp:extent cx="2571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رفتو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نرجع للكتب المخصص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تعريف برجال الموطأ لمحمد التمي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راجم الخاصة بالكتب الست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كمال في اسماء الرجال للحافظ عبد الغني المقدس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تهذيب الكمال للمز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تذهيب التهذيب 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كاشف في معرفة من له رواية في الكتب الستة 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هذيب التهذيب لابن حجر العسقل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قريب التهذيب لابن حجر العسقل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خلاصة تذهيب تهذيب الكمال للخزرج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كمال تهذيب الكمال لعلاء الدين مغلطا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صنفات في الضعف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كبير للبخا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صغير للبخا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متركون للنسائ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ضعفاء للعقيل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ة المجروحين من المحدثين لابي حاتم بن حبان البست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كامل في الضعفاء لابي عدي الجرج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يزان الاعتدال في نقد الرجال 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سان الميزان لابن حجر العسقل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صنفات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ق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تذكرة برجال الغشرة الحسيني الدمشق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تعجيل المنفعة بزوائد رجال الائمة الاربع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ابن حجر العسقل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غرائب عن مالك تجميع الدارقط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ة السنن والآثار للبيهق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زهد لاحم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آثار محمد بن الحس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كمال عن من في مسند احمد من الرجال ممن ليس في تهذيب الكم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نور الدين الهيثم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ب الثقات خاص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ثقات لابي الحسن العجل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اريخ اسماء الثقات ممن نقل عنهم العل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عمر بن شاه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ثقات لابن حبان البست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ه نقطة حبيت أوضحها لك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اب تعجيل المنفعة لابن حجر العسقلاني ليس في الكتب الست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في الرجال الموجودين في المصنفات الحديثية المشهورة لاصحاب المذاهب الارب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36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80008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9:00Z</dcterms:created>
  <dc:creator>User</dc:creator>
  <dc:description/>
  <dc:language>en-US</dc:language>
  <cp:lastModifiedBy>User</cp:lastModifiedBy>
  <dcterms:modified xsi:type="dcterms:W3CDTF">2014-05-01T11:29:00Z</dcterms:modified>
  <cp:revision>2</cp:revision>
  <dc:subject/>
  <dc:title>دراسة الأسانيد مجموع المجلسين</dc:title>
</cp:coreProperties>
</file>