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ية الفنية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سادس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س التصميم في الرس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 بالألوان الزيت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 بالألوان الزيت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يدية في الرس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عب الزخرفي من نقط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عب الزخرفي من نقط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عب الزخرفي على أسطح متنوع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عب الزخرفي على أسطح متنو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ر والطباعة بالقوالب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ر والطباعة بالقوالب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ر والطباعة بالقوالب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كيل آنية خزفية منتظمة الشكل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كيل آنية خزفية منتظمة الشك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خر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جل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خر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جلد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6T06:10:00Z</dcterms:modified>
  <cp:revision>26</cp:revision>
  <dc:subject/>
  <dc:title/>
</cp:coreProperties>
</file>