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لغـتـ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إبتدائ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اول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eastAsia="ar-SA"/>
              </w:rPr>
              <w:t>هــ</w:t>
            </w:r>
            <w:r>
              <w:rPr>
                <w:rFonts w:ascii="Arial" w:hAnsi="Arial" w:eastAsia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3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63242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00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إسبوع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مهيد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كتاب التهيئ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جموع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/2/3/4/5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كتاب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هيئ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جموع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6/7/8/9/10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شي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عاء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ص الإستما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شاطات التهيئ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 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 ب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 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 د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993300"/>
              </w:rPr>
              <w:t>2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 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 ر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رف ـ ص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رف ـ ف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 س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 ق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 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 ح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رف ـ أ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رف ـ ط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 ز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 و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LargeGap" w:sz="24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رف ـ ج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رف ـ ش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امــ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قييم النهائي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thinThickSmallGap" w:sz="24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3:13:00Z</dcterms:created>
  <dc:creator>Windows7</dc:creator>
  <dc:description/>
  <cp:keywords/>
  <dc:language>en-US</dc:language>
  <cp:lastModifiedBy>soa</cp:lastModifiedBy>
  <dcterms:modified xsi:type="dcterms:W3CDTF">2019-08-16T14:43:00Z</dcterms:modified>
  <cp:revision>5</cp:revision>
  <dc:subject/>
  <dc:title/>
</cp:coreProperties>
</file>