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20"/>
        <w:gridCol w:w="58"/>
        <w:gridCol w:w="1634"/>
        <w:gridCol w:w="759"/>
        <w:gridCol w:w="1351"/>
        <w:gridCol w:w="70"/>
        <w:gridCol w:w="1628"/>
        <w:gridCol w:w="11"/>
        <w:gridCol w:w="754"/>
        <w:gridCol w:w="1378"/>
        <w:gridCol w:w="396"/>
        <w:gridCol w:w="1631"/>
        <w:gridCol w:w="766"/>
        <w:gridCol w:w="1350"/>
        <w:gridCol w:w="1373"/>
      </w:tblGrid>
      <w:tr>
        <w:trPr>
          <w:trHeight w:val="567" w:hRule="atLeast"/>
        </w:trPr>
        <w:tc>
          <w:tcPr>
            <w:tcW w:w="15244" w:type="dxa"/>
            <w:gridSpan w:val="16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را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3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202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1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انشقاق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كرسي الساخن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قبعات الس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04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طففين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رؤوس المرقم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استقراء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ل المشكل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40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طففين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عصف الذهن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2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طففين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و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3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7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3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1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انفطا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04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انفطا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ناقشة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استقراء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فرز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40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انفطا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تدوين الملاحظات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</w:t>
            </w:r>
            <w:r>
              <w:rPr>
                <w:b/>
                <w:bCs/>
                <w:color w:val="00B05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rtl w:val="true"/>
              </w:rPr>
              <w:t>الرؤوس 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72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كوي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ل المشكلات 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ظهر بالظهر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لعب الأدوار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3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7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3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1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كوي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04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ب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صف الذهن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حوار والنقاش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استقراء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40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ب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حوض السمك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خرائط المفاهيم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أسئلة البطاقات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72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عب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ألعاب والألغاز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3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2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74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3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30" w:hRule="exac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1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ازع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سرح العرائس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تدريس التبادلي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04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ازع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فرز المفاهيم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ن أنا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حوض السمك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0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ازع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أسئلة البطاقات </w:t>
            </w:r>
            <w:r>
              <w:rPr>
                <w:b/>
                <w:bCs/>
                <w:color w:val="00B050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مسابقات 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مثلث الاستماع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76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2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نازعات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 xml:space="preserve">إستراتيجية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عمل الجماعي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الألعاب والألغاز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خرائط المفاهيم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2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9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5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0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48" w:type="dxa"/>
            <w:gridSpan w:val="7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لدراسة بعد إجازة منتصف الفصل الثاني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اختبارات ا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الأحد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بداية إجازة أخر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نهاية دوام الخميس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76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1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7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060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7648" w:type="dxa"/>
            <w:gridSpan w:val="7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983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2922"/>
                              <w:gridCol w:w="2922"/>
                              <w:gridCol w:w="6960"/>
                              <w:gridCol w:w="148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2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دول توزيع مادة  القران الكريم   للصف الثاني ابتد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36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ورة الانشقاق تلاو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ورة الانشقاق حفظ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ورة الانشقاق تلاو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ورة الانشقاق تلاوة و حفظ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شقاق 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طففين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طففين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طففين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نفطار 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نفطار 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وير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وير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كوير 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بس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بس تلاوة و حفظ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بس 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ازعات حفظ و تلاوة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نازعات تلاوة و حف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ازعات تلاوة و  حفظ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  على سور الانشقاق – المطففين – الانفط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  على سور التكوير  – عبس  – الناز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sing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 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99CC"/>
                                    <w:left w:val="double" w:sz="4" w:space="0" w:color="FF99CC"/>
                                    <w:bottom w:val="double" w:sz="4" w:space="0" w:color="FF99CC"/>
                                    <w:right w:val="double" w:sz="4" w:space="0" w:color="FF99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 النهائ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 النهائ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.65pt;mso-wrap-distance-left:9pt;mso-wrap-distance-right:9pt;mso-wrap-distance-top:0pt;mso-wrap-distance-bottom:0pt;margin-top:9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2922"/>
                        <w:gridCol w:w="2922"/>
                        <w:gridCol w:w="6960"/>
                        <w:gridCol w:w="148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844" w:type="dxa"/>
                            <w:gridSpan w:val="2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960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دول توزيع مادة  القران الكريم   للصف الثاني 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960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ورة الانشقاق تلاو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ورة الانشقاق حفظ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ورة الانشقاق تلاو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ورة الانشقاق تلاوة و حفظ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شقاق مراجع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طففين حفظ و تلاو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طففين حفظ و تلاو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طففين حفظ و تلاو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نفطار  حفظ و تلاو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نفطار  حفظ و تلاو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وير حفظ و تلاو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وير حفظ و تلاو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كوير  حفظ و تلاو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س حفظ و تلاو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س تلاوة و حفظ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س  حفظ و تلاو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ازعات حفظ و تلاو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ازعات تلاوة و حف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ازعات تلاوة و  حفظ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جعة  على سور الانشقاق – المطففين – الانفطار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جعة  على سور التكوير  – عبس  – النازع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sing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جعة عام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99CC"/>
                              <w:left w:val="double" w:sz="4" w:space="0" w:color="FF99CC"/>
                              <w:bottom w:val="double" w:sz="4" w:space="0" w:color="FF99CC"/>
                              <w:right w:val="double" w:sz="4" w:space="0" w:color="FF99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eastAsia="ar-SA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نهائ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النهائ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624"/>
      <w:pgMar w:left="720" w:right="720" w:gutter="0" w:header="0" w:top="720" w:footer="0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CC3399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99CC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CC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US" w:bidi="ar-SA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1">
    <w:name w:val="نص عادي Char"/>
    <w:qFormat/>
    <w:rPr>
      <w:rFonts w:ascii="Courier New" w:hAnsi="Courier New" w:cs="Courier New"/>
      <w:lang w:val="en-US" w:bidi="ar-SA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Char">
    <w:name w:val="نص أساسي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CharChar2">
    <w:name w:val=" Char Char2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5">
    <w:name w:val=" Char Char5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2">
    <w:name w:val="نص أساسي 2"/>
    <w:basedOn w:val="Normal"/>
    <w:qFormat/>
    <w:pPr>
      <w:bidi w:val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2:00Z</dcterms:created>
  <dc:creator>Unknown User</dc:creator>
  <dc:description/>
  <dc:language>en-US</dc:language>
  <cp:lastModifiedBy>امل</cp:lastModifiedBy>
  <dcterms:modified xsi:type="dcterms:W3CDTF">2017-01-30T09:42:00Z</dcterms:modified>
  <cp:revision>2</cp:revision>
  <dc:subject/>
  <dc:title/>
</cp:coreProperties>
</file>