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cs="PT Bold Heading"/>
          <w:b/>
          <w:b/>
          <w:bCs/>
          <w:color w:val="C00000"/>
          <w:sz w:val="16"/>
          <w:szCs w:val="16"/>
          <w:u w:val="single"/>
          <w:lang w:val="en-US" w:eastAsia="en-US"/>
        </w:rPr>
      </w:pPr>
      <w:r>
        <w:rPr>
          <w:rFonts w:cs="PT Bold Heading"/>
          <w:b/>
          <w:bCs/>
          <w:color w:val="C00000"/>
          <w:sz w:val="16"/>
          <w:szCs w:val="1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-453390</wp:posOffset>
            </wp:positionV>
            <wp:extent cx="156972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613525</wp:posOffset>
                </wp:positionH>
                <wp:positionV relativeFrom="paragraph">
                  <wp:posOffset>-625475</wp:posOffset>
                </wp:positionV>
                <wp:extent cx="1266825" cy="762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62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0.75pt;margin-top:-49.25pt;width:99.7pt;height:59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-453390</wp:posOffset>
                </wp:positionV>
                <wp:extent cx="172212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لمملكة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Cs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AL-Mohanad Bold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سراة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  <w:lang w:val="en-US" w:eastAsia="en-US"/>
                              </w:rPr>
                              <w:t>عبيدة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AL-Mohanad Bold"/>
                                <w:bCs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الشؤو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التعليمية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بنين</w:t>
                            </w:r>
                            <w:r>
                              <w:rPr>
                                <w:rFonts w:cs="AL-Mohanad Bold"/>
                                <w:bCs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Cs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الإشرا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sz w:val="22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1.05pt;mso-wrap-distance-left:9.05pt;mso-wrap-distance-right:9.05pt;mso-wrap-distance-top:0pt;mso-wrap-distance-bottom:0pt;margin-top:-35.7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المملكة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السعودية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Cs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AL-Mohanad Bold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التعليم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محافظة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سراة</w:t>
                      </w:r>
                      <w:r>
                        <w:rPr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0"/>
                          <w:sz w:val="20"/>
                          <w:szCs w:val="16"/>
                          <w:rtl w:val="true"/>
                          <w:lang w:val="en-US" w:eastAsia="en-US"/>
                        </w:rPr>
                        <w:t>عبيدة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AL-Mohanad Bold"/>
                          <w:bCs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>الشؤون</w:t>
                      </w:r>
                      <w:r>
                        <w:rPr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>التعليمية</w:t>
                      </w:r>
                      <w:r>
                        <w:rPr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2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L-Mohanad Bold"/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>بنين</w:t>
                      </w:r>
                      <w:r>
                        <w:rPr>
                          <w:rFonts w:cs="AL-Mohanad Bold"/>
                          <w:bCs/>
                          <w:sz w:val="22"/>
                          <w:szCs w:val="1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Cs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>الإشراف</w:t>
                      </w:r>
                      <w:r>
                        <w:rPr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sz w:val="22"/>
                          <w:sz w:val="22"/>
                          <w:szCs w:val="18"/>
                          <w:rtl w:val="true"/>
                          <w:lang w:val="en-US" w:eastAsia="en-US"/>
                        </w:rPr>
                        <w:t>الترب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4900</wp:posOffset>
                </wp:positionH>
                <wp:positionV relativeFrom="paragraph">
                  <wp:posOffset>-67945</wp:posOffset>
                </wp:positionV>
                <wp:extent cx="502920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ف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فـــص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1440/144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.75pt;mso-wrap-distance-left:9.05pt;mso-wrap-distance-right:9.05pt;mso-wrap-distance-top:0pt;mso-wrap-distance-bottom:0pt;margin-top:-5.35pt;mso-position-vertical-relative:text;margin-left:1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فك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من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فـــصـــــــ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rFonts w:cs="AL-Mohanad Bold"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  <w:t>1440/1441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left" w:pos="4728" w:leader="none"/>
          <w:tab w:val="center" w:pos="4819" w:leader="none"/>
        </w:tabs>
        <w:jc w:val="left"/>
        <w:rPr>
          <w:rFonts w:cs="PT Bold Heading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PT Bold Heading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ربو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KR HEAD1;Times New Roman"/>
          <w:sz w:val="34"/>
          <w:szCs w:val="34"/>
          <w:rtl w:val="true"/>
        </w:rPr>
        <w:t xml:space="preserve">/ </w:t>
      </w:r>
      <w:r>
        <w:rPr>
          <w:rFonts w:cs="AL-Mohanad Bold"/>
          <w:color w:val="17365D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color w:val="17365D"/>
          <w:sz w:val="26"/>
          <w:szCs w:val="26"/>
          <w:rtl w:val="true"/>
        </w:rPr>
        <w:t>............................................</w:t>
      </w:r>
      <w:r>
        <w:rPr>
          <w:rFonts w:cs="AL-Mohanad Bold"/>
          <w:color w:val="17365D"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color w:val="17365D"/>
          <w:sz w:val="16"/>
          <w:szCs w:val="16"/>
          <w:rtl w:val="true"/>
        </w:rPr>
        <w:t xml:space="preserve"> </w:t>
      </w:r>
      <w:r>
        <w:rPr>
          <w:rFonts w:cs="SKR HEAD1;Times New Roman"/>
          <w:color w:val="17365D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       </w:t>
      </w:r>
      <w:r>
        <w:rPr>
          <w:rFonts w:cs="PT Bold Heading"/>
          <w:sz w:val="20"/>
          <w:szCs w:val="20"/>
          <w:rtl w:val="true"/>
        </w:rPr>
        <w:t xml:space="preserve">         </w:t>
      </w:r>
      <w:r>
        <w:rPr>
          <w:rFonts w:cs="PT Bold Heading"/>
          <w:sz w:val="20"/>
          <w:sz w:val="20"/>
          <w:szCs w:val="20"/>
          <w:rtl w:val="true"/>
        </w:rPr>
        <w:t>ال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/</w:t>
      </w:r>
      <w:r>
        <w:rPr>
          <w:rFonts w:cs="AL-Mohanad Bold"/>
          <w:color w:val="17365D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17365D"/>
          <w:sz w:val="26"/>
          <w:szCs w:val="26"/>
          <w:rtl w:val="true"/>
        </w:rPr>
        <w:t xml:space="preserve">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217805</wp:posOffset>
                </wp:positionV>
                <wp:extent cx="3533140" cy="955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2"/>
                              <w:gridCol w:w="1528"/>
                              <w:gridCol w:w="23"/>
                              <w:gridCol w:w="14"/>
                              <w:gridCol w:w="1559"/>
                              <w:gridCol w:w="133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دولة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;Times New Roman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ث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 الساد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س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ثا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اس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تقى الإشراف التربوي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تقى الإشراف التربوي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752.3pt;mso-wrap-distance-left:9.05pt;mso-wrap-distance-right:9.05pt;mso-wrap-distance-top:0pt;mso-wrap-distance-bottom:0pt;margin-top:17.15pt;mso-position-vertical-relative:text;margin-left:82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2"/>
                        <w:gridCol w:w="1528"/>
                        <w:gridCol w:w="23"/>
                        <w:gridCol w:w="14"/>
                        <w:gridCol w:w="1559"/>
                        <w:gridCol w:w="133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دولة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ث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 الساد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س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ثا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اس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تقى الإشراف التربوي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تقى الإشراف التربوي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ش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198755</wp:posOffset>
                </wp:positionV>
                <wp:extent cx="3665220" cy="9662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966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6"/>
                              <w:gridCol w:w="1514"/>
                              <w:gridCol w:w="38"/>
                              <w:gridCol w:w="1402"/>
                              <w:gridCol w:w="143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دولة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;Times New Roman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بو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بو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بوع السادس عش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سابع عش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 الثامن 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 التاسع 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أسبوع العشرو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cs Days 1;Times New Roman" w:hAnsi="Mcs Days 1;Times New Roman" w:cs="Mcs Days 1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441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6"/>
                              <w:ind w:left="284" w:right="0" w:hanging="284"/>
                              <w:jc w:val="left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ط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ه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/9/1441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6"/>
                              <w:ind w:left="284" w:right="0" w:hanging="284"/>
                              <w:jc w:val="left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/10/1441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6"/>
                              <w:ind w:left="284" w:right="0" w:hanging="284"/>
                              <w:jc w:val="left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/10/1441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6"/>
                              <w:ind w:left="284" w:right="0" w:hanging="284"/>
                              <w:jc w:val="left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/10/1441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6"/>
                              <w:ind w:left="284" w:right="0" w:hanging="284"/>
                              <w:jc w:val="left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ه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/11/1441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tLeast" w:line="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760.85pt;mso-wrap-distance-left:9.05pt;mso-wrap-distance-right:9.05pt;mso-wrap-distance-top:0pt;mso-wrap-distance-bottom:0pt;margin-top:15.65pt;mso-position-vertical-relative:text;margin-left:360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2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6"/>
                        <w:gridCol w:w="1514"/>
                        <w:gridCol w:w="38"/>
                        <w:gridCol w:w="1402"/>
                        <w:gridCol w:w="143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دولة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;Times New Roman"/>
                              </w:rPr>
                            </w:pP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/144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بو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بو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بوع السادس عش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ابع عش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 الثامن عشر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 التاسع عشر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أسبوع العشرون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cs Days 1;Times New Roman" w:hAnsi="Mcs Days 1;Times New Roman" w:cs="Mcs Days 1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/144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6"/>
                        <w:ind w:left="284" w:right="0" w:hanging="284"/>
                        <w:jc w:val="left"/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از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ط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ه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خمي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</w:rPr>
                        <w:t>14/9/1441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6"/>
                        <w:ind w:left="284" w:right="0" w:hanging="284"/>
                        <w:jc w:val="left"/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و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جاز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</w:rPr>
                        <w:t>8/10/1441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6"/>
                        <w:ind w:left="284" w:right="0" w:hanging="284"/>
                        <w:jc w:val="left"/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ب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لاث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</w:rPr>
                        <w:t>10/10/1441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6"/>
                        <w:ind w:left="284" w:right="0" w:hanging="284"/>
                        <w:jc w:val="left"/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ب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لاث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</w:rPr>
                        <w:t>24/10/1441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6"/>
                        <w:ind w:left="284" w:right="0" w:hanging="284"/>
                        <w:jc w:val="left"/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جاز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هي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إدا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ثن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b/>
                          <w:bCs/>
                          <w:sz w:val="20"/>
                          <w:szCs w:val="20"/>
                        </w:rPr>
                        <w:t>1/11/1441</w:t>
                      </w:r>
                      <w:r>
                        <w:rPr>
                          <w:rFonts w:ascii="Arial" w:hAnsi="Arial" w:cs="AL-Mohanad Bol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tLeast" w:line="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6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left" w:pos="4728" w:leader="none"/>
          <w:tab w:val="center" w:pos="4819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4476" w:leader="none"/>
          <w:tab w:val="left" w:pos="4728" w:leader="none"/>
          <w:tab w:val="center" w:pos="4819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4476" w:leader="none"/>
          <w:tab w:val="left" w:pos="4728" w:leader="none"/>
          <w:tab w:val="center" w:pos="4819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4476" w:leader="none"/>
          <w:tab w:val="left" w:pos="4728" w:leader="none"/>
          <w:tab w:val="center" w:pos="4819" w:leader="none"/>
        </w:tabs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PT Bold Heading"/>
          <w:sz w:val="16"/>
          <w:szCs w:val="16"/>
          <w:u w:val="single"/>
          <w:rtl w:val="true"/>
        </w:rPr>
        <w:softHyphen/>
      </w:r>
      <w:r>
        <w:rPr>
          <w:rFonts w:cs="PT Bold Heading"/>
          <w:sz w:val="16"/>
          <w:szCs w:val="16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2" w:footer="0" w:bottom="6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Days 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l-KsorZulfi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l-KsorZulfi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cs="Arabic Transparent"/>
      <w:sz w:val="52"/>
      <w:szCs w:val="32"/>
      <w:lang w:val="en-US" w:eastAsia="en-US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52"/>
      <w:szCs w:val="32"/>
      <w:lang w:val="en-US" w:eastAsia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5:00Z</dcterms:created>
  <dc:creator>aaa99919@hotmail.com</dc:creator>
  <dc:description/>
  <dc:language>en-US</dc:language>
  <cp:lastModifiedBy>moe-hp</cp:lastModifiedBy>
  <cp:lastPrinted>2019-05-05T10:55:00Z</cp:lastPrinted>
  <dcterms:modified xsi:type="dcterms:W3CDTF">2019-12-30T06:25:00Z</dcterms:modified>
  <cp:revision>2</cp:revision>
  <dc:subject/>
  <dc:title>الاجتماع                     لرؤساء الشعب بالمكتب         اليوم :                    التاريخ :    /      / 143 هـ           المكان :</dc:title>
</cp:coreProperties>
</file>