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683895</wp:posOffset>
            </wp:positionV>
            <wp:extent cx="4572000" cy="6675120"/>
            <wp:effectExtent l="0" t="0" r="0" b="0"/>
            <wp:wrapTopAndBottom/>
            <wp:docPr id="1" name="FRAM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R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683895</wp:posOffset>
            </wp:positionV>
            <wp:extent cx="4572000" cy="6675120"/>
            <wp:effectExtent l="0" t="0" r="0" b="0"/>
            <wp:wrapTopAndBottom/>
            <wp:docPr id="2" name="FRAM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MER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66050</wp:posOffset>
            </wp:positionH>
            <wp:positionV relativeFrom="paragraph">
              <wp:posOffset>479425</wp:posOffset>
            </wp:positionV>
            <wp:extent cx="1188720" cy="11207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1570</wp:posOffset>
            </wp:positionH>
            <wp:positionV relativeFrom="paragraph">
              <wp:posOffset>455930</wp:posOffset>
            </wp:positionV>
            <wp:extent cx="1188720" cy="11493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4610</wp:posOffset>
            </wp:positionH>
            <wp:positionV relativeFrom="paragraph">
              <wp:posOffset>4344035</wp:posOffset>
            </wp:positionV>
            <wp:extent cx="1188720" cy="11728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2850</wp:posOffset>
            </wp:positionH>
            <wp:positionV relativeFrom="paragraph">
              <wp:posOffset>779145</wp:posOffset>
            </wp:positionV>
            <wp:extent cx="914400" cy="9061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-5688330</wp:posOffset>
                </wp:positionV>
                <wp:extent cx="4114800" cy="6126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rtl w:val="true"/>
                              </w:rPr>
                              <w:t>تعلم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قط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إهد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</w:rPr>
                              <w:t>8000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 xml:space="preserve"> ))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لتر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سنوي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اكتش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تحتـا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l-Mothnn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l-Mothnn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وترش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هم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عد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ر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حاض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غ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هلاك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رس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د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د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فير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ثر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ي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ؤلي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و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وع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نائ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نا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ادم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ق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وك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ون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ال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يك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شيد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س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ضراو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وا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ثيـا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ـ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وضو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نـ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ر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ر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ر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2.4pt;mso-wrap-distance-left:9.05pt;mso-wrap-distance-right:9.05pt;mso-wrap-distance-top:0pt;mso-wrap-distance-bottom:0pt;margin-top:-447.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auto"/>
                          <w:sz w:val="30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rtl w:val="true"/>
                        </w:rPr>
                        <w:t>تعلم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التسر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بمعد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قط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ثان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إهد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30"/>
                          <w:rtl w:val="true"/>
                        </w:rPr>
                        <w:t xml:space="preserve">(( </w:t>
                      </w:r>
                      <w:r>
                        <w:rPr>
                          <w:rFonts w:cs="Traditional Arabic"/>
                          <w:sz w:val="20"/>
                          <w:szCs w:val="30"/>
                        </w:rPr>
                        <w:t>8000</w:t>
                      </w:r>
                      <w:r>
                        <w:rPr>
                          <w:rFonts w:cs="Traditional Arabic"/>
                          <w:sz w:val="20"/>
                          <w:szCs w:val="30"/>
                          <w:rtl w:val="true"/>
                        </w:rPr>
                        <w:t xml:space="preserve"> ))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لتر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سنوي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علم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التسر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سه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الاكتشا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تحتـا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0"/>
                          <w:szCs w:val="30"/>
                        </w:rPr>
                      </w:pPr>
                      <w:r>
                        <w:rPr>
                          <w:rFonts w:cs="Traditional Arabic"/>
                          <w:sz w:val="2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3"/>
                        <w:rPr>
                          <w:rFonts w:cs="Al-Mothnna"/>
                          <w:sz w:val="28"/>
                          <w:szCs w:val="32"/>
                        </w:rPr>
                      </w:pPr>
                      <w:r>
                        <w:rPr>
                          <w:rFonts w:cs="Al-Mothnna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rPr>
                          <w:rFonts w:cs="Al-Mothnna"/>
                          <w:sz w:val="28"/>
                          <w:szCs w:val="32"/>
                        </w:rPr>
                      </w:pPr>
                      <w:r>
                        <w:rPr>
                          <w:rFonts w:cs="Al-Mothnna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وترش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ستهل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ميا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سهم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د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ار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يج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باش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باش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لعد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ثر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غال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حاض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أغ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ستقب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ح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عال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حت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رش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ستهلاك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إرس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اد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ستخدام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دل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عاد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ؤد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د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مي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وفير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ثر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ثمين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خ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سؤلي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دو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ع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رش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توع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بنائ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بنا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خادم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بق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فر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سلوك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شخص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كون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نصر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عال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ليك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رشيد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شئ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غس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خضراو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أوا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ثيـا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عنـ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وضو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أخير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ا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رسولنـ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28"/>
                        </w:rPr>
                        <w:t>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سر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هرٍ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جارٍ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-4250690</wp:posOffset>
                </wp:positionV>
                <wp:extent cx="4114800" cy="4846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rtl w:val="true"/>
                              </w:rPr>
                              <w:t>يح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rtl w:val="true"/>
                              </w:rPr>
                              <w:t>الترشيد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aut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Cs w:val="26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ال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اض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ستقب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ياس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تكـ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يـ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ي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فا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لد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مطا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أكث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فا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رتفا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رشي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ظي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ع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ـ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جعلن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استع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جه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رفو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سرف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}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نه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هرٍ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رٍ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ن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سـ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غتس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توضـ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غتس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ف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كفـ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ملأهمـ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قبضه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سمـ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ـد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رش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جي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دم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1.6pt;mso-wrap-distance-left:9.05pt;mso-wrap-distance-right:9.05pt;mso-wrap-distance-top:0pt;mso-wrap-distance-bottom:0pt;margin-top:-334.7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rtl w:val="true"/>
                        </w:rPr>
                        <w:t>يحث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rtl w:val="true"/>
                        </w:rPr>
                        <w:t>الترشيد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auto"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color w:val="auto"/>
                          <w:sz w:val="22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رب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العالمين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أشرف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الأنبياء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المرسلين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سيدنا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آله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صحبه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Cs w:val="26"/>
                          <w:rtl w:val="true"/>
                        </w:rPr>
                        <w:t xml:space="preserve">.    </w:t>
                      </w:r>
                      <w:r>
                        <w:rPr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ح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عال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حاض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مستقب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سياس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ق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حر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ا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ستكـ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يـ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ار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سي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حق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فا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لد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مطا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أكث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جفا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ارتفا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ن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رشي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قار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نع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ظي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أنع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هـ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{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جعلن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ش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ح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}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فهذ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نع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ن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الاستع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وجه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با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{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تسرفو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سرف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}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نبين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النه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إسر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نهرٍ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جارٍ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لن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رسـ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أسو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حس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ف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يغتس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ص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يتوضـ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يغتس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حف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كفـ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يملأهمـ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يقبضه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جسمـ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ـد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رش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دي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ن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جمي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أجيـ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ادم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-5728970</wp:posOffset>
                </wp:positionV>
                <wp:extent cx="3931920" cy="1503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وجعل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ك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ينابي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أنه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عذ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آنذا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بجوار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حضـ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قـا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صراعـ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الحرو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ب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زده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18.4pt;mso-wrap-distance-left:9.05pt;mso-wrap-distance-right:9.05pt;mso-wrap-distance-top:0pt;mso-wrap-distance-bottom:0pt;margin-top:-451.1pt;mso-position-vertical-relative:text;margin-left: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ndalus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34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color w:val="auto"/>
                          <w:sz w:val="28"/>
                          <w:sz w:val="28"/>
                          <w:szCs w:val="34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28"/>
                          <w:rtl w:val="true"/>
                        </w:rPr>
                        <w:t xml:space="preserve">: {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وجعل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28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خت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سك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ينابي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أنه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عذ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آنذا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) .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وبجوار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نشأ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حضـ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قـا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صراعـ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والحرو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وب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زده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E_I 3d.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6"/>
    </w:rPr>
  </w:style>
  <w:style w:type="character" w:styleId="WW8Num1z0">
    <w:name w:val="WW8Num1z0"/>
    <w:qFormat/>
    <w:rPr>
      <w:rFonts w:ascii="Symbol" w:hAnsi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80"/>
      <w:sz w:val="26"/>
      <w:szCs w:val="30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04:00Z</dcterms:created>
  <dc:creator>محمد خليفة الظفر</dc:creator>
  <dc:description/>
  <dc:language>en-US</dc:language>
  <cp:lastModifiedBy>****</cp:lastModifiedBy>
  <dcterms:modified xsi:type="dcterms:W3CDTF">2002-06-09T15:04:00Z</dcterms:modified>
  <cp:revision>2</cp:revision>
  <dc:subject/>
  <dc:title/>
</cp:coreProperties>
</file>