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سئ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تفسي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طلا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ع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430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سأ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يس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دكتو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مر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يشر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صدر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...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آم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و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ةالنسا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دنية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2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سو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هتم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عالج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قضاي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3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وب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بير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ث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بيرا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4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عرا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فس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طب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فس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)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مييز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5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ناس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آي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رجا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صي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رك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..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آي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وابتل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يتام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يتام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صل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واريث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6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عر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آباؤ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مبتدأ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حذوف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رفو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ابتداء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>)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7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فاحش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تناه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قبي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نكا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8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توب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ري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موت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9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نك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) 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بمعنى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0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حرما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النس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دده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سب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1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-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لائ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حليل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2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حصن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نا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تعفف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زن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3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عن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شق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شديدة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4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راء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جا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ً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الفتح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راء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اص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حمز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كسائي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خلف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5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ا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يبطئ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) 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ا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قسم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6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أفوز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صو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أ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ضم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7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سلم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نا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دفوع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ؤدا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8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سن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ينت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كفار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قت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خطأ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19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معتزل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ر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بأن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و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لقات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مد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.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صح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20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بتغو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رض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تبتغو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أخذ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اله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21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إنم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توبة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ي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ذنب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22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خطاب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48590" cy="148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يه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آمن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خذوا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حذر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...)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للمؤمن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مخلص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23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أصابكم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فض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الفض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غنيم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والفتح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</w:rPr>
        <w:t>24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معن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ليبطئن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 w:cs="Simplified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t>:</w:t>
        <w:br/>
      </w:r>
      <w:r>
        <w:rPr>
          <w:rFonts w:ascii="Comic Sans MS" w:hAnsi="Comic Sans MS" w:eastAsia="Times New Roman" w:cs="Simplified Arabic"/>
          <w:b/>
          <w:b/>
          <w:bCs/>
          <w:color w:val="FF0000"/>
          <w:sz w:val="32"/>
          <w:sz w:val="32"/>
          <w:szCs w:val="32"/>
          <w:rtl w:val="true"/>
        </w:rPr>
        <w:t>التأخي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omic Sans MS" w:hAnsi="Comic Sans MS"/>
          <w:b/>
          <w:bCs/>
          <w:color w:val="000080"/>
          <w:sz w:val="32"/>
          <w:szCs w:val="32"/>
          <w:rtl w:val="true"/>
        </w:rPr>
        <w:br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008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80"/>
          <w:sz w:val="32"/>
          <w:szCs w:val="32"/>
          <w:rtl w:val="true"/>
        </w:rPr>
      </w:r>
    </w:p>
    <w:sectPr>
      <w:type w:val="nextPage"/>
      <w:pgSz w:w="11906" w:h="16838"/>
      <w:pgMar w:left="567" w:right="70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4:00Z</dcterms:created>
  <dc:creator>Valued Acer Customer</dc:creator>
  <dc:description/>
  <cp:keywords/>
  <dc:language>en-US</dc:language>
  <cp:lastModifiedBy>Valued Acer Customer</cp:lastModifiedBy>
  <dcterms:modified xsi:type="dcterms:W3CDTF">2010-05-20T07:44:00Z</dcterms:modified>
  <cp:revision>2</cp:revision>
  <dc:subject/>
  <dc:title/>
</cp:coreProperties>
</file>