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51"/>
        <w:gridCol w:w="567"/>
        <w:gridCol w:w="1843"/>
        <w:gridCol w:w="2019"/>
        <w:gridCol w:w="345"/>
        <w:gridCol w:w="573"/>
        <w:gridCol w:w="595"/>
      </w:tblGrid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رير جلسات مجتمعات التعلم المهنية                                       رقم الجل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3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ورة تدريب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وعية وأدوات التطوير المهني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وضوع الجلسة</w:t>
            </w:r>
          </w:p>
        </w:tc>
      </w:tr>
      <w:tr>
        <w:trPr>
          <w:trHeight w:val="3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فئة المستهد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ئة المنفذة</w:t>
            </w:r>
          </w:p>
        </w:tc>
      </w:tr>
      <w:tr>
        <w:trPr>
          <w:trHeight w:val="3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٤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</w:tr>
      <w:tr>
        <w:trPr>
          <w:trHeight w:val="3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حاضرات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ر التنفيذ</w:t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هداف الجلسة</w:t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تائج الجلسة</w:t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قيع الحاضرات</w:t>
            </w:r>
          </w:p>
        </w:tc>
      </w:tr>
      <w:tr>
        <w:trPr>
          <w:trHeight w:val="3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م رباع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وعد الجلسة القاد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381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</w:tr>
      <w:tr>
        <w:trPr>
          <w:trHeight w:val="381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ر التنفيذ</w:t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قيع الجهة المنفذ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81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قائدة المدرس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نفذة</w:t>
            </w:r>
          </w:p>
        </w:tc>
      </w:tr>
      <w:tr>
        <w:trPr>
          <w:trHeight w:val="381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381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630" w:footer="0" w:bottom="4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8:00Z</dcterms:created>
  <dc:creator>mf</dc:creator>
  <dc:description/>
  <cp:keywords/>
  <dc:language>en-US</dc:language>
  <cp:lastModifiedBy>Microsoft Office User</cp:lastModifiedBy>
  <cp:lastPrinted>2019-01-26T17:52:00Z</cp:lastPrinted>
  <dcterms:modified xsi:type="dcterms:W3CDTF">2022-04-12T11:08:00Z</dcterms:modified>
  <cp:revision>2</cp:revision>
  <dc:subject/>
  <dc:title/>
</cp:coreProperties>
</file>