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قديمي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نعن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ستراتيجية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كرسي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ساخن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8" w:right="0" w:hanging="283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8" w:right="0" w:hanging="283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8" w:right="0" w:hanging="283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اجه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258" w:right="0" w:hanging="283"/>
              <w:jc w:val="lef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بوربوينت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ز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ور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خ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ورب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</w:t>
            </w:r>
            <w:r>
              <w:rPr>
                <w:sz w:val="40"/>
                <w:sz w:val="40"/>
                <w:szCs w:val="40"/>
                <w:rtl w:val="true"/>
              </w:rPr>
              <w:t>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  <w:tab/>
            </w:r>
            <w:r>
              <w:rPr>
                <w:sz w:val="40"/>
                <w:sz w:val="40"/>
                <w:szCs w:val="40"/>
                <w:rtl w:val="true"/>
              </w:rPr>
              <w:t>التعر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و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جه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ئيس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رنام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ون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ش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رنام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ظه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اشة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ر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و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قديمية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ش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وربوينت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3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سالي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توفرة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م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ذه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ساليب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 التربو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 التربوي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قديمي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ستراتيجية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حوض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سمك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طريقة تنفيذ استراتيجية </w:t>
            </w:r>
            <w:r>
              <w:rPr>
                <w:b/>
                <w:b/>
                <w:bCs/>
                <w:color w:val="0070C0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مك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حلقة داخلية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((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جموعة النقاش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))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طلاب ولها قائد النقاش ومهمتها النقاش حول الدرس وبها كرسي فارغ ليجلس به من يريد النقاش من مجموعة الملاحظين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لقة خارجية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جموعة الملاحظين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تتألف من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طالب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لاحظة نقاش مجموعة النقاش وطرح أسئلة عليها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طوات التنفي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ديد أهداف وعناوين رئيسية للنقا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د مجموعة النقاش في نقاش الموضوع والملاحظين تستمع وتسجل الأسئلة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ح أسئلة علي جميع الطلاب للتفكير الإبداع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نتقال من العمل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قاش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رجات وهي عناصر الدرس الرئيس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ح مجموعة الملاحظين الأسئلة علي مجموعة النقاش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ضا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حة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فتح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ح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و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وجوده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اسب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ق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حفظه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اس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آخر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تبعت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ه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غل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وربوينت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3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رق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ضاف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نص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ور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اضافته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بوربوينت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وربوي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تبعت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شرائح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قم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لف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فق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جموع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ind w:left="394" w:right="0" w:hanging="360"/>
              <w:jc w:val="left"/>
              <w:rPr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خلاف</w:t>
            </w:r>
          </w:p>
          <w:p>
            <w:pPr>
              <w:pStyle w:val="Normal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تابع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موجه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إدر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ح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يدة</w:t>
            </w:r>
            <w:r>
              <w:rPr>
                <w:sz w:val="40"/>
                <w:szCs w:val="40"/>
                <w:rtl w:val="true"/>
              </w:rPr>
              <w:t>.</w:t>
            </w:r>
            <w:r>
              <w:rPr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صمي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رض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قديمي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شريحتين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ظه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تخطي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يحة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غل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3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رق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غيي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صمي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ريح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تغيي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خلفيتها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م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ض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قديم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ريحت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حده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علوماتك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آخ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درستك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حفظ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أحل النشاط المصاحب للدرس 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شريح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ستدير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در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در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يحة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دير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تقسيم الطلاب إلي مجاميع صغيرة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ختار المعلم طالب البداية من كل حلقة باستخدام قلم الرصاص والورق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طلب المعلم منهم تصميم مشروع أو خطوات عمل أو مشكلة لها عدة حلول أو موضوع معي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بدأ طالب البداية بالكتابة وعندما ينتهي يبدأ الثاني والثالث وهكذا ويتناقشون بعد ذلك عن حلولهم ويصححون إن اقتضت الحاج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يقيم المعلم النتائج بعد ذلك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حالة وجود مجموعة لم تحل بشكل جيد أو لم تكن اجابتها مثالية فيعاد توزيع الطلاب بحيث يذهب كل طالب إلي مجموعة جديد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قواس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نفيذ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نص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تق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درا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ر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ح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ينة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1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ق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إدرا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ور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شريح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ع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درا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كث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ور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ريح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واحدة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خطط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وربوي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خلفية</w:t>
            </w:r>
            <w:r>
              <w:rPr>
                <w:rFonts w:ascii="Symbol" w:hAnsi="Symbol" w:eastAsia="Symbol" w:cs="Symbol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Symbol" w:hAnsi="Symbol"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يحة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يمكن انشاء جدول في شريحة عرض ؟ دون الخطوات التى اتبعنها لذلك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كائن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دراج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صو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جدو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مخطط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إبداعي</w:t>
            </w:r>
            <w:r>
              <w:rPr>
                <w:b/>
                <w:bCs/>
                <w:color w:val="0070C0"/>
                <w:rtl w:val="true"/>
              </w:rPr>
              <w:t>)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نص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كائ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360" w:right="0" w:hanging="360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صف الذهن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سيم الطلاب لمجموعات كل مجموعة مكونة من خمسة طلاب لكل منهم مهام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رحلة توليد الأفكا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فكير الإبداعي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 طالب عل يحده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وضيح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اقشة الطلاب في الأفكار غير الواضحة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التصنيف للأفكار المتشابهة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قيي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هي مرحة اختيار الأفكار بناء علي المعايير التي تبت سابقا </w:t>
            </w:r>
          </w:p>
          <w:p>
            <w:pPr>
              <w:pStyle w:val="Normal"/>
              <w:ind w:left="0" w:right="30" w:hanging="0"/>
              <w:jc w:val="both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إضاف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ك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ئن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ذ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ع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نشائ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ئ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ر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ر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كث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حك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تغير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فتح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رك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؟ 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كائن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ائن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وحية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رو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>
                <w:rFonts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>
                <w:rFonts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عناص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936" w:right="0" w:hanging="3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جع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و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سح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قرأ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شكر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زميل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ويدربه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ومعز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Cs/>
                <w:color w:val="7030A0"/>
                <w:sz w:val="26"/>
                <w:szCs w:val="26"/>
                <w:rtl w:val="true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ح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رج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فتح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بوربوين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دو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انات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خصية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459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ض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صوت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ركة؟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تبعته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إضا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ئ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 أتحك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نص؟</w:t>
            </w:r>
            <w:r>
              <w:rPr>
                <w:rFonts w:cs="Arial" w:ascii="Arial" w:hAnsi="Arial"/>
                <w:b/>
                <w:bCs/>
                <w:color w:val="7030A0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تياج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شريح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توقي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شارك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ind w:left="690" w:right="0" w:hanging="36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فظوها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حك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ك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يحة؟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لفرق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راح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إنتقالي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لشرائح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رك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خصصة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حتيا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وض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إنتق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ص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 اتحك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قد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شريحة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تغيير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حذف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ىصو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تقدمها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شارك</w:t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فظوها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نق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ائح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ض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ائد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فح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لاحظات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يقتي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و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وينت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 أخرو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ض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إجر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لنق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تنق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تدوي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ثناؤه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طرقه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شارك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فظوها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ش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انتقا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ح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ددة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ت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حتا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إضاف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زرا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إجراء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عرضك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ق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كيف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زر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إنهاء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ض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نشئ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4"/>
        <w:gridCol w:w="1721"/>
        <w:gridCol w:w="2861"/>
        <w:gridCol w:w="1216"/>
        <w:gridCol w:w="1339"/>
        <w:gridCol w:w="1587"/>
        <w:gridCol w:w="1679"/>
        <w:gridCol w:w="1798"/>
        <w:gridCol w:w="1843"/>
      </w:tblGrid>
      <w:tr>
        <w:trPr>
          <w:trHeight w:val="289" w:hRule="atLeast"/>
        </w:trPr>
        <w:tc>
          <w:tcPr>
            <w:tcW w:w="92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موضوع</w:t>
            </w:r>
          </w:p>
        </w:tc>
        <w:tc>
          <w:tcPr>
            <w:tcW w:w="1474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72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6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قديمية</w:t>
            </w:r>
          </w:p>
        </w:tc>
        <w:tc>
          <w:tcPr>
            <w:tcW w:w="1216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33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587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1679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79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84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596" w:hRule="atLeast"/>
        </w:trPr>
        <w:tc>
          <w:tcPr>
            <w:tcW w:w="929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هيئة والتمهيد</w:t>
            </w:r>
          </w:p>
        </w:tc>
        <w:tc>
          <w:tcPr>
            <w:tcW w:w="6056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لإ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لإنه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1216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339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5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929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6056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 الورق والفلين</w:t>
            </w:r>
          </w:p>
        </w:tc>
        <w:tc>
          <w:tcPr>
            <w:tcW w:w="1216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339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5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29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</w:tc>
        <w:tc>
          <w:tcPr>
            <w:tcW w:w="6056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16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339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58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67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7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929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ستراتيجية التعلَّم النشط</w:t>
            </w:r>
          </w:p>
        </w:tc>
        <w:tc>
          <w:tcPr>
            <w:tcW w:w="15518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tbl>
            <w:tblPr>
              <w:bidiVisual w:val="true"/>
              <w:tblW w:w="16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15788"/>
            </w:tblGrid>
            <w:tr>
              <w:trPr>
                <w:trHeight w:val="698" w:hRule="atLeast"/>
              </w:trPr>
              <w:tc>
                <w:tcPr>
                  <w:tcW w:w="391" w:type="dxa"/>
                  <w:tcBorders>
                    <w:top w:val="double" w:sz="4" w:space="0" w:color="1F497D"/>
                    <w:left w:val="threeDEmboss" w:sz="24" w:space="0" w:color="1F497D"/>
                    <w:bottom w:val="threeDEmboss" w:sz="24" w:space="0" w:color="1F497D"/>
                    <w:right w:val="threeDEmboss" w:sz="24" w:space="0" w:color="1F497D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5788" w:type="dxa"/>
                  <w:tcBorders>
                    <w:top w:val="double" w:sz="4" w:space="0" w:color="1F497D"/>
                    <w:left w:val="threeDEmboss" w:sz="24" w:space="0" w:color="1F497D"/>
                    <w:bottom w:val="threeDEmboss" w:sz="24" w:space="0" w:color="1F497D"/>
                    <w:right w:val="threeDEmboss" w:sz="24" w:space="0" w:color="1F497D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48" w:leader="none"/>
                      <w:tab w:val="center" w:pos="6979" w:leader="none"/>
                      <w:tab w:val="left" w:pos="11486" w:leader="none"/>
                    </w:tabs>
                    <w:ind w:left="0" w:right="0" w:hanging="0"/>
                    <w:jc w:val="left"/>
                    <w:rPr>
                      <w:b/>
                      <w:b/>
                      <w:bCs/>
                      <w:color w:val="0070C0"/>
                    </w:rPr>
                  </w:pP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استراتيجية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فكر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–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زاوج</w:t>
                  </w:r>
                  <w:r>
                    <w:rPr>
                      <w:rFonts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70C0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70C0"/>
                      <w:rtl w:val="true"/>
                    </w:rPr>
                    <w:t>شارك</w:t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  <w:sz w:val="2"/>
                <w:szCs w:val="2"/>
              </w:rPr>
            </w:pPr>
            <w:r>
              <w:rPr>
                <w:color w:val="0070C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تشغيل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يبدأ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لقائيا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و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ل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او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فق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ثنائي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جلس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ص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ذهن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عدة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ن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ج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936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فظوها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شر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وضيح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بوربوينت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خف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ح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عرض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فرق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ي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حفظ الع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الشك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قليد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حفظ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نوع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7030A0"/>
              </w:rPr>
              <w:t>PowerPoint show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إنه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 اعد العرض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قديم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يبدأ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لقائيا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روض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تشغيله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ليبدأ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تلقائيا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قمة</w:t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ق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فق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جموع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طب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ح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ض؟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خطو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ج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قي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ها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قب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طباع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فح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عرض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ز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إ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لطباع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باعتها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شغيل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م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بدأ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قائي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كيف اطبع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صفح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لاحظات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459" w:right="567" w:hanging="0"/>
              <w:jc w:val="left"/>
              <w:rPr/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مشيئ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طبيق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قدي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وربوين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16" w:right="0" w:hanging="357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تائ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في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لب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نتائ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نفيذ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طلا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مشروع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قي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طالب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 المشروع عملياً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احظات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كمال أعمال المشروع كواجب منزلي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ح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94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-</w: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816" w:right="0" w:hanging="357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ثالث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>: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بيق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قدي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وربوين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16" w:right="0" w:hanging="357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تائ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فيذ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شرو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حد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ي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لب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نتائ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نفيذ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طلا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لمشروع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يمكن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قي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طالب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 المشروع عملياً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يق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دي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ربوين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عرف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ي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يع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كمال أعمال المشروع كواجب منزلي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كمال التدريب على وتنفيذ مشروع الوحدة 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>+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رابع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قمنا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برامج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حاسب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تراتيجي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رقمة</w:t>
            </w:r>
          </w:p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يدة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رؤ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ق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عط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اق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و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فق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وائ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ئ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ف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جموعت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896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ؤا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رام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ليم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يدة</w:t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اه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أه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جال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حاس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جا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إدار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مدرسي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وسي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سي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ائطية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ذكر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جالات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حاسب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عليم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اه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كماد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كوسيل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8"/>
        <w:gridCol w:w="1559"/>
        <w:gridCol w:w="4112"/>
        <w:gridCol w:w="872"/>
        <w:gridCol w:w="1111"/>
        <w:gridCol w:w="1134"/>
        <w:gridCol w:w="993"/>
        <w:gridCol w:w="1134"/>
        <w:gridCol w:w="1088"/>
      </w:tblGrid>
      <w:tr>
        <w:trPr>
          <w:trHeight w:val="289" w:hRule="atLeast"/>
        </w:trPr>
        <w:tc>
          <w:tcPr>
            <w:tcW w:w="190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268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وحدة الرابعة</w:t>
            </w:r>
          </w:p>
        </w:tc>
        <w:tc>
          <w:tcPr>
            <w:tcW w:w="1559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872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111" w:type="dxa"/>
            <w:tcBorders>
              <w:top w:val="threeDEmboss" w:sz="2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ثنين</w:t>
            </w:r>
          </w:p>
        </w:tc>
        <w:tc>
          <w:tcPr>
            <w:tcW w:w="993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ربعاء</w:t>
            </w:r>
          </w:p>
        </w:tc>
        <w:tc>
          <w:tcPr>
            <w:tcW w:w="1088" w:type="dxa"/>
            <w:tcBorders>
              <w:top w:val="threeDEmboss" w:sz="2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هيئة والتمهيد</w:t>
            </w:r>
          </w:p>
        </w:tc>
        <w:tc>
          <w:tcPr>
            <w:tcW w:w="7939" w:type="dxa"/>
            <w:gridSpan w:val="3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التعليمي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0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صادر التعلُّم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وسائل التعليم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7939" w:type="dxa"/>
            <w:gridSpan w:val="3"/>
            <w:vMerge w:val="restart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بورة ذك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رض مرئي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شرائح إلكترونية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راق نشاط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 نشاط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 عملي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طع الورق والفلين</w:t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color w:val="0070C0"/>
              </w:rPr>
            </w:pPr>
            <w:r>
              <w:rPr>
                <w:color w:val="0070C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7939" w:type="dxa"/>
            <w:gridSpan w:val="3"/>
            <w:vMerge w:val="continue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threeDEmboss" w:sz="24" w:space="0" w:color="00008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1111" w:type="dxa"/>
            <w:tcBorders>
              <w:top w:val="double" w:sz="4" w:space="0" w:color="000080"/>
              <w:left w:val="threeDEmboss" w:sz="2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ind w:left="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تراتيجية التعلَّم النشط</w:t>
            </w:r>
          </w:p>
        </w:tc>
        <w:tc>
          <w:tcPr>
            <w:tcW w:w="14271" w:type="dxa"/>
            <w:gridSpan w:val="9"/>
            <w:tcBorders>
              <w:top w:val="double" w:sz="4" w:space="0" w:color="1F497D"/>
              <w:left w:val="threeDEmboss" w:sz="24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ind w:left="0" w:right="0" w:hanging="0"/>
              <w:jc w:val="left"/>
              <w:rPr>
                <w:color w:val="0070C0"/>
              </w:rPr>
            </w:pPr>
            <w:r>
              <w:rPr>
                <w:color w:val="0070C0"/>
                <w:rtl w:val="true"/>
              </w:rPr>
              <w:t>استراتيجية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كرسي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ساخن</w:t>
            </w:r>
          </w:p>
        </w:tc>
      </w:tr>
    </w:tbl>
    <w:p>
      <w:pPr>
        <w:pStyle w:val="Normal"/>
        <w:ind w:left="-32" w:right="0" w:firstLine="3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61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7"/>
        <w:gridCol w:w="6935"/>
        <w:gridCol w:w="7"/>
        <w:gridCol w:w="1410"/>
        <w:gridCol w:w="567"/>
        <w:gridCol w:w="3708"/>
        <w:gridCol w:w="7"/>
      </w:tblGrid>
      <w:tr>
        <w:trPr>
          <w:trHeight w:val="519" w:hRule="atLeast"/>
          <w:cantSplit w:val="true"/>
        </w:trPr>
        <w:tc>
          <w:tcPr>
            <w:tcW w:w="3548" w:type="dxa"/>
            <w:tcBorders>
              <w:top w:val="threeDEmboss" w:sz="36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ط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6942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تعلم</w:t>
            </w:r>
          </w:p>
        </w:tc>
        <w:tc>
          <w:tcPr>
            <w:tcW w:w="1417" w:type="dxa"/>
            <w:gridSpan w:val="2"/>
            <w:tcBorders>
              <w:top w:val="threeDEmboss" w:sz="24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ثرائي</w:t>
            </w:r>
          </w:p>
        </w:tc>
        <w:tc>
          <w:tcPr>
            <w:tcW w:w="4275" w:type="dxa"/>
            <w:gridSpan w:val="2"/>
            <w:tcBorders>
              <w:top w:val="threeDEmboss" w:sz="36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24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ثبي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ليم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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عليم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.</w:t>
            </w:r>
          </w:p>
        </w:tc>
        <w:tc>
          <w:tcPr>
            <w:tcW w:w="6942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تفاعل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ز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ر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ف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جورب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خ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وج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و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ورب</w:t>
            </w:r>
          </w:p>
          <w:p>
            <w:pPr>
              <w:pStyle w:val="Normal"/>
              <w:autoSpaceDE w:val="false"/>
              <w:spacing w:lineRule="auto" w:line="276"/>
              <w:ind w:left="816" w:right="0" w:hanging="357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417" w:type="dxa"/>
            <w:gridSpan w:val="2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خد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رامج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ليمية؟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ه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عم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جميع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بر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تعليمي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مجرد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إدخا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قرص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ضوئي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محرك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أقرص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لضوئية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؟</w:t>
            </w:r>
          </w:p>
        </w:tc>
      </w:tr>
      <w:tr>
        <w:trPr>
          <w:trHeight w:val="4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نائي</w:t>
            </w:r>
          </w:p>
        </w:tc>
        <w:tc>
          <w:tcPr>
            <w:tcW w:w="3708" w:type="dxa"/>
            <w:vMerge w:val="restart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autoSpaceDE w:val="false"/>
              <w:ind w:left="816" w:right="0" w:hanging="35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ف 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؟</w:t>
            </w:r>
          </w:p>
        </w:tc>
      </w:tr>
      <w:tr>
        <w:trPr>
          <w:trHeight w:val="23" w:hRule="atLeast"/>
          <w:cantSplit w:val="true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  <w:tab w:val="center" w:pos="8120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548" w:type="dxa"/>
            <w:vMerge w:val="restart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يدة</w:t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548" w:type="dxa"/>
            <w:vMerge w:val="continue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rtl w:val="true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تامي</w:t>
            </w:r>
          </w:p>
        </w:tc>
        <w:tc>
          <w:tcPr>
            <w:tcW w:w="3708" w:type="dxa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كيف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اشغيل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واستخدام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برنامج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rtl w:val="true"/>
              </w:rPr>
              <w:t>تعليمي؟</w:t>
            </w:r>
          </w:p>
        </w:tc>
      </w:tr>
      <w:tr>
        <w:trPr>
          <w:trHeight w:val="28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لومة إثرائ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رابط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علي</w:t>
            </w:r>
          </w:p>
        </w:tc>
        <w:tc>
          <w:tcPr>
            <w:tcW w:w="4275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36" w:space="0" w:color="1F497D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833C0B"/>
                <w:sz w:val="24"/>
                <w:szCs w:val="24"/>
              </w:rPr>
            </w:pPr>
            <w:r>
              <w:rPr>
                <w:b/>
                <w:bCs/>
                <w:color w:val="833C0B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548" w:type="dxa"/>
            <w:tcBorders>
              <w:top w:val="threeDEmboss" w:sz="18" w:space="0" w:color="1F497D"/>
              <w:left w:val="threeDEmboss" w:sz="36" w:space="0" w:color="1F497D"/>
              <w:bottom w:val="threeDEmboss" w:sz="18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اجبات المنزلية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مار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9</w:t>
            </w:r>
          </w:p>
        </w:tc>
        <w:tc>
          <w:tcPr>
            <w:tcW w:w="5692" w:type="dxa"/>
            <w:gridSpan w:val="4"/>
            <w:tcBorders>
              <w:top w:val="threeDEmboss" w:sz="18" w:space="0" w:color="1F497D"/>
              <w:left w:val="threeDEmboss" w:sz="18" w:space="0" w:color="1F497D"/>
              <w:bottom w:val="threeDEmboss" w:sz="18" w:space="0" w:color="1F497D"/>
              <w:right w:val="threeDEmboss" w:sz="24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357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>
          <w:trHeight w:val="51" w:hRule="atLeast"/>
        </w:trPr>
        <w:tc>
          <w:tcPr>
            <w:tcW w:w="3555" w:type="dxa"/>
            <w:gridSpan w:val="2"/>
            <w:tcBorders>
              <w:top w:val="threeDEmboss" w:sz="18" w:space="0" w:color="1F497D"/>
              <w:left w:val="threeDEmboss" w:sz="36" w:space="0" w:color="1F497D"/>
              <w:bottom w:val="threeDEmboss" w:sz="36" w:space="0" w:color="1F497D"/>
              <w:right w:val="threeDEmboss" w:sz="18" w:space="0" w:color="1F497D"/>
            </w:tcBorders>
            <w:shd w:fill="DBE5F1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Calibri"/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6942" w:type="dxa"/>
            <w:gridSpan w:val="2"/>
            <w:tcBorders>
              <w:top w:val="threeDEmboss" w:sz="18" w:space="0" w:color="1F497D"/>
              <w:left w:val="threeDEmboss" w:sz="18" w:space="0" w:color="1F497D"/>
              <w:bottom w:val="threeDEmboss" w:sz="36" w:space="0" w:color="1F497D"/>
              <w:right w:val="threeDEmboss" w:sz="18" w:space="0" w:color="1F497D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از</w:t>
            </w:r>
          </w:p>
        </w:tc>
        <w:tc>
          <w:tcPr>
            <w:tcW w:w="5692" w:type="dxa"/>
            <w:gridSpan w:val="3"/>
            <w:tcBorders>
              <w:top w:val="threeDEmboss" w:sz="18" w:space="0" w:color="1F497D"/>
              <w:left w:val="threeDEmboss" w:sz="18" w:space="0" w:color="1F497D"/>
              <w:bottom w:val="threeDEmboss" w:sz="24" w:space="0" w:color="1F497D"/>
              <w:right w:val="threeDEmboss" w:sz="24" w:space="0" w:color="1F497D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ماع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دث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قراء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تاب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فكير</w:t>
            </w:r>
          </w:p>
        </w:tc>
      </w:tr>
    </w:tbl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9435</wp:posOffset>
                </wp:positionH>
                <wp:positionV relativeFrom="paragraph">
                  <wp:posOffset>81280</wp:posOffset>
                </wp:positionV>
                <wp:extent cx="9921240" cy="382270"/>
                <wp:effectExtent l="34290" t="34290" r="3365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382320"/>
                          <a:chOff x="0" y="0"/>
                          <a:chExt cx="9921240" cy="382320"/>
                        </a:xfrm>
                      </wpg:grpSpPr>
                      <wps:wsp>
                        <wps:cNvSpPr/>
                        <wps:spPr>
                          <a:xfrm>
                            <a:off x="3454920" y="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المشرفة التربو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72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علم الماد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3170520" cy="376560"/>
                          </a:xfrm>
                          <a:prstGeom prst="flowChartTerminator">
                            <a:avLst/>
                          </a:prstGeom>
                          <a:solidFill>
                            <a:srgbClr val="daeef3"/>
                          </a:solidFill>
                          <a:ln w="66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C00000"/>
                                  <w:lang w:val="en-US" w:bidi="ar-SA"/>
                                </w:rPr>
                                <w:t>مدير المدرس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6.4pt;width:781.2pt;height:30.1pt" coordorigin="881,128" coordsize="15624,602">
                <v:shape id="shape_0" fillcolor="#daeef3" stroked="t" o:allowincell="f" style="position:absolute;left:6322;top:128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المشرفة التربوي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11512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علم المادة:</w:t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  <v:shape id="shape_0" fillcolor="#daeef3" stroked="t" o:allowincell="f" style="position:absolute;left:881;top:137;width:4992;height:5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C00000"/>
                            <w:lang w:val="en-US" w:bidi="ar-SA"/>
                          </w:rPr>
                          <w:t>مدير المدرسة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1f497d" weight="66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31" w:leader="none"/>
          <w:tab w:val="center" w:pos="8120" w:leader="none"/>
        </w:tabs>
        <w:ind w:left="-32" w:right="0" w:firstLine="3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284" w:right="284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14655</wp:posOffset>
              </wp:positionH>
              <wp:positionV relativeFrom="paragraph">
                <wp:posOffset>-235585</wp:posOffset>
              </wp:positionV>
              <wp:extent cx="10224135" cy="353695"/>
              <wp:effectExtent l="16510" t="15875" r="15875" b="1651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0" cy="353520"/>
                        <a:chOff x="0" y="0"/>
                        <a:chExt cx="10224000" cy="353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عام الدراسي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436/1437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0812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مادة:  الحاسب الآ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16240" y="0"/>
                          <a:ext cx="3408120" cy="35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8" w:right="0" w:firstLine="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الثاني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65pt;margin-top:-18.55pt;width:805.05pt;height:27.85pt" coordorigin="653,-371" coordsize="16101,557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653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عام الدراسي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436/1437هـ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shape>
              <v:shape id="shape_0" fillcolor="white" stroked="t" o:allowincell="f" style="position:absolute;left:6020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مادة:  الحاسب الآلي 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shape>
              <v:shape id="shape_0" fillcolor="white" stroked="t" o:allowincell="f" style="position:absolute;left:11387;top:-371;width:5366;height:55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18" w:right="0" w:firstLine="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C00000"/>
                          <w:lang w:val="en-US" w:bidi="ar-SA"/>
                        </w:rPr>
                        <w:t xml:space="preserve">الصف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الثاني المتوسط</w:t>
                      </w:r>
                    </w:p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316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8000"/>
      </w:rPr>
    </w:lvl>
  </w:abstractNum>
  <w:abstractNum w:abstractNumId="11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"/>
      <w:lvlJc w:val="righ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  <w:szCs w:val="32"/>
    </w:rPr>
  </w:style>
  <w:style w:type="character" w:styleId="WW8Num13z0">
    <w:name w:val="WW8Num13z0"/>
    <w:qFormat/>
    <w:rPr>
      <w:b/>
      <w:bCs/>
      <w:color w:val="008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816" w:right="567" w:hanging="357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6">
    <w:name w:val="نص في بالون"/>
    <w:basedOn w:val="Normal"/>
    <w:qFormat/>
    <w:pPr>
      <w:ind w:left="816" w:right="567" w:hanging="357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13:00Z</dcterms:created>
  <dc:creator>NOR ALMOALEM</dc:creator>
  <dc:description/>
  <cp:keywords/>
  <dc:language>en-US</dc:language>
  <cp:lastModifiedBy>NORALMOALEM</cp:lastModifiedBy>
  <cp:lastPrinted>2014-12-05T19:32:00Z</cp:lastPrinted>
  <dcterms:modified xsi:type="dcterms:W3CDTF">2015-11-17T19:54:00Z</dcterms:modified>
  <cp:revision>65</cp:revision>
  <dc:subject/>
  <dc:title/>
</cp:coreProperties>
</file>