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MegaGoal Writing Test Rubric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satisfactorily answers the question or completes the tas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is organized and coherent; ideas are well-developed and supported with details and examp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shows strong command of language, using appropriate and varied word choice and grammatical structur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answers the question or completes the tas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is fairly well organized and coherent; ideas are generally developed although support may be limi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shows fairly good command of language, using appropriate word choice and grammatical structure, although minor errors are apparen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attempts to answer the question or complete the tas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is not well organized; ideas are insufficiently developed and suppor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contains limited vocabulary or frequently inappropriate word choi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ind w:left="342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contains limited grammatical structure and major errors are apparent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252" w:hanging="1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does not sufficiently answer the question or complete the task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252" w:hanging="1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lacks organization; ideas are not developed or suppor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252" w:hanging="1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ing contains such serious errors in word choice and grammatical structure that the meaning is difficult to understand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0"/>
              <w:ind w:left="252" w:hanging="18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no writing submitted or the writing is in the student’s first language.</w:t>
            </w:r>
          </w:p>
          <w:p>
            <w:pPr>
              <w:pStyle w:val="ListParagraph"/>
              <w:spacing w:before="60" w:after="0"/>
              <w:ind w:left="252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6:00Z</dcterms:created>
  <dc:creator>Kasia</dc:creator>
  <dc:description/>
  <cp:keywords/>
  <dc:language>en-US</dc:language>
  <cp:lastModifiedBy>Anita</cp:lastModifiedBy>
  <dcterms:modified xsi:type="dcterms:W3CDTF">2010-04-13T11:38:00Z</dcterms:modified>
  <cp:revision>6</cp:revision>
  <dc:subject/>
  <dc:title/>
</cp:coreProperties>
</file>