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945515"/>
                <wp:effectExtent l="19050" t="19685" r="19685" b="358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اختبار فتري مهارات الحياتية          الصف: ثالث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SA"/>
                              </w:rPr>
                              <w:t xml:space="preserve">: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74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اختبار فتري مهارات الحياتية          الصف: ثالث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SA"/>
                        </w:rPr>
                        <w:t xml:space="preserve">: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5565</wp:posOffset>
                </wp:positionH>
                <wp:positionV relativeFrom="paragraph">
                  <wp:posOffset>139065</wp:posOffset>
                </wp:positionV>
                <wp:extent cx="6308090" cy="391160"/>
                <wp:effectExtent l="6985" t="6985" r="19685" b="151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95pt;margin-top:10.95pt;width:496.65pt;height:30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8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1094"/>
      </w:tblGrid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جب ان يحرص الفرد على اللباقة في الحديث مع الجميع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آداب الزيارة الاستأذن قبل الخروج والانصراف من المنزل       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رص على رفع الصوت في اثناء الحديث  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آداب الزيارة التأخر في القدوم وعدم احترام موعد الزيارة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يل ان استقبل الضيوف ببشاشة واشاركهم الحديث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آداب الضيافة اختيار الملابس المناسبة للاستقبال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مكن التحدث بكل ما يسمع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فضل اشتراك افراد الاسرة في تخطيط الميزانية                     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تعمد تصحيح الأخطاء العفوية للمتحدث إذا كانت لا تؤذي أحدا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زيارة قديما كانت بموعد مسبق متفق عليه         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ذر من التباهي والتفاخر بما لا تملكه للارتفاع في اعين الناس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رام الضيوف يعني المبالغة في تقديم الطعام والشراب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761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ذبذب الأسعار من العوامل المؤثرة في عدم نجاح تنفيذ الميزانية                 </w:t>
            </w:r>
          </w:p>
        </w:tc>
        <w:tc>
          <w:tcPr>
            <w:tcW w:w="1094" w:type="dxa"/>
            <w:tcBorders>
              <w:top w:val="dashed" w:sz="12" w:space="0" w:color="4472C4"/>
              <w:left w:val="dashed" w:sz="12" w:space="0" w:color="4472C4"/>
              <w:bottom w:val="dashed" w:sz="12" w:space="0" w:color="4472C4"/>
              <w:right w:val="dashed" w:sz="12" w:space="0" w:color="4472C4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9220</wp:posOffset>
                </wp:positionH>
                <wp:positionV relativeFrom="paragraph">
                  <wp:posOffset>76835</wp:posOffset>
                </wp:positionV>
                <wp:extent cx="6241415" cy="39814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ختار/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pt;margin-top:6.05pt;width:491.4pt;height:31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ختار/ي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7315</wp:posOffset>
                </wp:positionH>
                <wp:positionV relativeFrom="paragraph">
                  <wp:posOffset>47625</wp:posOffset>
                </wp:positionV>
                <wp:extent cx="6177915" cy="1000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1000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حالة الميزانية التي يكون فيها المصروفات متساوية مع الإيراد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عجز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ادخار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متوازن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هي التي يمكن في الحياة الاستغناء عنها بمشقة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ضروري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الحاجيات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الكمالي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ا انشغل بشيء اخر في اثن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لمتحدث معي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جد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اللع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الانص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زيارات حديثا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فاجئ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دون تكلف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بموعد مسبق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86.45pt;height:78.8pt;mso-wrap-distance-left:9.05pt;mso-wrap-distance-right:9.05pt;mso-wrap-distance-top:0pt;mso-wrap-distance-bottom:0pt;margin-top:3.75pt;mso-position-vertical-relative:text;margin-left:108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حالة الميزانية التي يكون فيها المصروفات متساوية مع الإيراد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عجز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ادخار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متوازن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هي التي يمكن في الحياة الاستغناء عنها بمشقة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ضروريا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الحاجيات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الكمالي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ا انشغل بشيء اخر في اثنا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لمتحدث معي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جدا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اللعب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الانص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زيارات حديثا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فاجئ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دون تكلف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بموعد مسبق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)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01115</wp:posOffset>
                </wp:positionH>
                <wp:positionV relativeFrom="paragraph">
                  <wp:posOffset>20955</wp:posOffset>
                </wp:positionV>
                <wp:extent cx="6241415" cy="335280"/>
                <wp:effectExtent l="7620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3- أكمل/ي المخطط التا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5pt;margin-top:1.65pt;width:491.4pt;height:2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3- أكمل/ي المخطط التا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4897755" cy="142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424160"/>
                          <a:chOff x="0" y="0"/>
                          <a:chExt cx="4897800" cy="142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7800" cy="14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9720" y="-146160"/>
                            <a:ext cx="285480" cy="1715400"/>
                          </a:xfrm>
                          <a:prstGeom prst="bentConnector3">
                            <a:avLst>
                              <a:gd name="adj1" fmla="val 20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48720" y="568800"/>
                            <a:ext cx="1440" cy="285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62600" y="-145800"/>
                            <a:ext cx="285480" cy="1714680"/>
                          </a:xfrm>
                          <a:prstGeom prst="bentConnector3">
                            <a:avLst>
                              <a:gd name="adj1" fmla="val 2070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14695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عوامل التي تؤثر في تقسيم أبواب الميزان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854640"/>
                            <a:ext cx="14695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54640"/>
                            <a:ext cx="14688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4640"/>
                            <a:ext cx="146952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65pt;height:112.15pt" coordorigin="0,0" coordsize="7713,2243">
                <v:rect id="shape_0" stroked="f" o:allowincell="f" style="position:absolute;left:0;top:0;width:7712;height:22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4644" stroked="t" o:allowincell="f" style="position:absolute;left:1157;top:898;width:2700;height:44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645" stroked="t" o:allowincell="f" style="position:absolute;left:3856;top:898;width:1;height:44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646" stroked="t" o:allowincell="f" style="position:absolute;left:3857;top:898;width:2698;height:44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647" fillcolor="#d9e2f3" stroked="t" o:allowincell="f" style="position:absolute;left:2699;top:0;width:2313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عوامل التي تؤثر في تقسيم أبواب الميزانية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648" stroked="t" o:allowincell="f" style="position:absolute;left:5399;top:1346;width:2313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649" stroked="t" o:allowincell="f" style="position:absolute;left:2700;top:1346;width:2312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650" fillcolor="white" stroked="t" o:allowincell="f" style="position:absolute;left:0;top:1346;width:2313;height:8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عداد المعلمة</w:t>
    </w:r>
    <w:r>
      <w:rPr>
        <w:b/>
        <w:bCs/>
        <w:rtl w:val="true"/>
        <w:lang w:bidi="ar-EG"/>
      </w:rPr>
      <w:t xml:space="preserve">: </w:t>
    </w:r>
    <w:r>
      <w:rPr>
        <w:b/>
        <w:b/>
        <w:bCs/>
        <w:rtl w:val="true"/>
        <w:lang w:bidi="ar-EG"/>
      </w:rPr>
      <w:t>هديل النجار</w:t>
    </w:r>
  </w:p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2:40:00Z</dcterms:created>
  <dc:creator>نور الرياض</dc:creator>
  <dc:description/>
  <cp:keywords/>
  <dc:language>en-US</dc:language>
  <cp:lastModifiedBy>Hadeel alnajjat</cp:lastModifiedBy>
  <cp:lastPrinted>2023-03-27T09:01:00Z</cp:lastPrinted>
  <dcterms:modified xsi:type="dcterms:W3CDTF">2023-07-31T19:08:00Z</dcterms:modified>
  <cp:revision>18</cp:revision>
  <dc:subject>كتاب القراءة</dc:subject>
  <dc:title>ملزمة أوراق عمل</dc:title>
</cp:coreProperties>
</file>