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ar-SA" w:eastAsia="en-US"/>
        </w:rPr>
      </w:pPr>
      <w:r>
        <w:rPr>
          <w:b/>
          <w:bCs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10510" cy="751205"/>
            <wp:effectExtent l="0" t="0" r="0" b="0"/>
            <wp:wrapNone/>
            <wp:docPr id="1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1487" r="-1979" b="-1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751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-169545</wp:posOffset>
                </wp:positionV>
                <wp:extent cx="2057400" cy="792480"/>
                <wp:effectExtent l="5080" t="5080" r="5715" b="122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زارة 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توسطة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4pt;margin-top:-13.35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زارة 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توسط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4245</wp:posOffset>
                </wp:positionH>
                <wp:positionV relativeFrom="paragraph">
                  <wp:posOffset>-135255</wp:posOffset>
                </wp:positionV>
                <wp:extent cx="2238375" cy="758190"/>
                <wp:effectExtent l="5715" t="5080" r="5080" b="198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5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ختبار الفصل الدراسي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دور الأو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مادة الدراسات الاجتماعيات لعام   /     /1446ه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 : الأول ثان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الزمن : 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35pt;margin-top:-10.65pt;width:176.2pt;height:59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ختبار الفصل الدراسي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دور الأو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مادة الدراسات الاجتماعيات لعام   /     /1446ه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 : الأول ثان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الزمن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ar-SA" w:eastAsia="en-US"/>
        </w:rPr>
      </w:pPr>
      <w:r>
        <w:rPr>
          <w:b/>
          <w:bCs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6945</wp:posOffset>
                </wp:positionH>
                <wp:positionV relativeFrom="paragraph">
                  <wp:posOffset>184150</wp:posOffset>
                </wp:positionV>
                <wp:extent cx="457200" cy="790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0560"/>
                        </a:xfrm>
                        <a:prstGeom prst="octagon">
                          <a:avLst>
                            <a:gd name="adj" fmla="val 3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75.35pt;margin-top:14.5pt;width:35.95pt;height:62.2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97155</wp:posOffset>
                </wp:positionV>
                <wp:extent cx="2059305" cy="751205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751320"/>
                        </a:xfrm>
                        <a:prstGeom prst="octagon">
                          <a:avLst>
                            <a:gd name="adj" fmla="val 1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صحح: أ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درجة كتـابة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ـوقيـع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8pt;margin-top:7.65pt;width:162.1pt;height:59.1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صحح: أ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درجة كتـابة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ـوقيـع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3365</wp:posOffset>
                </wp:positionH>
                <wp:positionV relativeFrom="paragraph">
                  <wp:posOffset>114935</wp:posOffset>
                </wp:positionV>
                <wp:extent cx="411480" cy="7454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745560"/>
                        </a:xfrm>
                        <a:prstGeom prst="octagon">
                          <a:avLst>
                            <a:gd name="adj" fmla="val 2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95pt;margin-top:9.05pt;width:32.35pt;height:58.6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065</wp:posOffset>
                </wp:positionH>
                <wp:positionV relativeFrom="paragraph">
                  <wp:posOffset>79375</wp:posOffset>
                </wp:positionV>
                <wp:extent cx="2116455" cy="781050"/>
                <wp:effectExtent l="5715" t="5080" r="5080" b="1028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81200"/>
                        </a:xfrm>
                        <a:prstGeom prst="octagon">
                          <a:avLst>
                            <a:gd name="adj" fmla="val 1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راجع: أ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درجة كتـابة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ـوقيـع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95pt;margin-top:6.25pt;width:166.6pt;height:61.4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راجع: أ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درجة كتـابة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ـوقيـع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3900</wp:posOffset>
                </wp:positionH>
                <wp:positionV relativeFrom="paragraph">
                  <wp:posOffset>60325</wp:posOffset>
                </wp:positionV>
                <wp:extent cx="2769870" cy="775335"/>
                <wp:effectExtent l="5080" t="5715" r="5715" b="2133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775440"/>
                        </a:xfrm>
                        <a:prstGeom prst="octagon">
                          <a:avLst>
                            <a:gd name="adj" fmla="val 1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سـم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صف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قم الجلوس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(                )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pt;margin-top:4.75pt;width:218.05pt;height:61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سـم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صف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قم الجلوس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(            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p>
      <w:pPr>
        <w:pStyle w:val="Normal"/>
        <w:tabs>
          <w:tab w:val="clear" w:pos="720"/>
          <w:tab w:val="left" w:pos="1795" w:leader="none"/>
        </w:tabs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92"/>
        <w:gridCol w:w="2408"/>
        <w:gridCol w:w="3676"/>
      </w:tblGrid>
      <w:tr>
        <w:trPr>
          <w:trHeight w:val="438" w:hRule="atLeast"/>
        </w:trPr>
        <w:tc>
          <w:tcPr>
            <w:tcW w:w="108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19" w:right="0" w:hanging="360"/>
              <w:contextualSpacing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ل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سل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</w:p>
        </w:tc>
      </w:tr>
      <w:tr>
        <w:trPr>
          <w:trHeight w:val="438" w:hRule="atLeast"/>
        </w:trPr>
        <w:tc>
          <w:tcPr>
            <w:tcW w:w="2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Traditional Arabic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108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19" w:right="0" w:hanging="360"/>
              <w:contextualSpacing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ظه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سائ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الإسلامي</w:t>
            </w:r>
          </w:p>
        </w:tc>
      </w:tr>
      <w:tr>
        <w:trPr>
          <w:trHeight w:val="438" w:hRule="atLeast"/>
        </w:trPr>
        <w:tc>
          <w:tcPr>
            <w:tcW w:w="2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هضا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جبا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أنها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سهول</w:t>
            </w:r>
          </w:p>
        </w:tc>
      </w:tr>
      <w:tr>
        <w:trPr>
          <w:trHeight w:val="438" w:hRule="atLeast"/>
        </w:trPr>
        <w:tc>
          <w:tcPr>
            <w:tcW w:w="108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19" w:right="0" w:hanging="360"/>
              <w:contextualSpacing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سعودية</w:t>
            </w:r>
          </w:p>
        </w:tc>
      </w:tr>
      <w:tr>
        <w:trPr>
          <w:trHeight w:val="473" w:hRule="atLeast"/>
        </w:trPr>
        <w:tc>
          <w:tcPr>
            <w:tcW w:w="2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با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طل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با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زاجرو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0" w:leader="none"/>
                <w:tab w:val="right" w:pos="2300" w:leader="none"/>
              </w:tabs>
              <w:jc w:val="left"/>
              <w:rPr>
                <w:rFonts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با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طورو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با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حجاز</w:t>
            </w:r>
          </w:p>
        </w:tc>
      </w:tr>
      <w:tr>
        <w:trPr>
          <w:trHeight w:val="438" w:hRule="atLeast"/>
        </w:trPr>
        <w:tc>
          <w:tcPr>
            <w:tcW w:w="108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19" w:right="0" w:hanging="360"/>
              <w:contextualSpacing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هضب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سعودية</w:t>
            </w:r>
          </w:p>
        </w:tc>
      </w:tr>
      <w:tr>
        <w:trPr>
          <w:trHeight w:val="438" w:hRule="atLeast"/>
        </w:trPr>
        <w:tc>
          <w:tcPr>
            <w:tcW w:w="2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هضب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إفريقي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هضب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لوخستا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هضب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نج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هضب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أناضول</w:t>
            </w:r>
          </w:p>
        </w:tc>
      </w:tr>
      <w:tr>
        <w:trPr>
          <w:trHeight w:val="438" w:hRule="atLeast"/>
        </w:trPr>
        <w:tc>
          <w:tcPr>
            <w:tcW w:w="108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غ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سل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</w:p>
        </w:tc>
      </w:tr>
      <w:tr>
        <w:trPr>
          <w:trHeight w:val="438" w:hRule="atLeast"/>
        </w:trPr>
        <w:tc>
          <w:tcPr>
            <w:tcW w:w="2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ضي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ضي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ضية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ضية</w:t>
            </w:r>
          </w:p>
        </w:tc>
      </w:tr>
      <w:tr>
        <w:trPr>
          <w:trHeight w:val="438" w:hRule="atLeast"/>
        </w:trPr>
        <w:tc>
          <w:tcPr>
            <w:tcW w:w="108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ل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....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2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8</w:t>
            </w:r>
          </w:p>
        </w:tc>
      </w:tr>
      <w:tr>
        <w:trPr>
          <w:trHeight w:val="438" w:hRule="atLeast"/>
        </w:trPr>
        <w:tc>
          <w:tcPr>
            <w:tcW w:w="108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7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ل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.......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ولة</w:t>
            </w:r>
          </w:p>
        </w:tc>
      </w:tr>
      <w:tr>
        <w:trPr>
          <w:trHeight w:val="438" w:hRule="atLeast"/>
        </w:trPr>
        <w:tc>
          <w:tcPr>
            <w:tcW w:w="2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7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8</w:t>
            </w:r>
          </w:p>
        </w:tc>
      </w:tr>
      <w:tr>
        <w:trPr>
          <w:trHeight w:val="438" w:hRule="atLeast"/>
        </w:trPr>
        <w:tc>
          <w:tcPr>
            <w:tcW w:w="108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سل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....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اب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287" w:hRule="atLeast"/>
        </w:trPr>
        <w:tc>
          <w:tcPr>
            <w:tcW w:w="2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رب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خم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ثلث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نصف</w:t>
            </w:r>
          </w:p>
        </w:tc>
      </w:tr>
      <w:tr>
        <w:trPr>
          <w:trHeight w:val="438" w:hRule="atLeast"/>
        </w:trPr>
        <w:tc>
          <w:tcPr>
            <w:tcW w:w="108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غلب سكان العالم الإسلامي والعربية في قارتي</w:t>
            </w:r>
          </w:p>
        </w:tc>
      </w:tr>
      <w:tr>
        <w:trPr>
          <w:trHeight w:val="438" w:hRule="atLeast"/>
        </w:trPr>
        <w:tc>
          <w:tcPr>
            <w:tcW w:w="2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سي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وروب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وروب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إفريقي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سي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إفريقيا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سي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مريك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جنوبية</w:t>
            </w:r>
          </w:p>
        </w:tc>
      </w:tr>
      <w:tr>
        <w:trPr>
          <w:trHeight w:val="438" w:hRule="atLeast"/>
        </w:trPr>
        <w:tc>
          <w:tcPr>
            <w:tcW w:w="108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jc w:val="left"/>
              <w:rPr>
                <w:rFonts w:ascii="Calibri Light" w:hAnsi="Calibri Light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Calibri Light" w:hAnsi="Calibri Light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raditional Arabic" w:ascii="Calibri Light" w:hAnsi="Calibri Light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 Light" w:hAnsi="Calibri Light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كبر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 Light" w:hAnsi="Calibri Light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ول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 Light" w:hAnsi="Calibri Light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 Light" w:hAnsi="Calibri Light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 Light" w:hAnsi="Calibri Light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 Light" w:hAnsi="Calibri Light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 Light" w:hAnsi="Calibri Light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احة</w:t>
            </w:r>
          </w:p>
        </w:tc>
      </w:tr>
      <w:tr>
        <w:trPr>
          <w:trHeight w:val="419" w:hRule="atLeast"/>
        </w:trPr>
        <w:tc>
          <w:tcPr>
            <w:tcW w:w="2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سعودي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جزائ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ندونيسي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كازاخستان</w:t>
            </w:r>
          </w:p>
        </w:tc>
      </w:tr>
      <w:tr>
        <w:trPr>
          <w:trHeight w:val="438" w:hRule="atLeast"/>
        </w:trPr>
        <w:tc>
          <w:tcPr>
            <w:tcW w:w="108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11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كان</w:t>
            </w:r>
          </w:p>
        </w:tc>
      </w:tr>
      <w:tr>
        <w:trPr>
          <w:trHeight w:val="70" w:hRule="atLeast"/>
        </w:trPr>
        <w:tc>
          <w:tcPr>
            <w:tcW w:w="2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إيرا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ص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كازاخستا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ندونيسي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438" w:hRule="atLeast"/>
        </w:trPr>
        <w:tc>
          <w:tcPr>
            <w:tcW w:w="108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12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تض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إندونيسي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......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زيرة</w:t>
            </w:r>
          </w:p>
        </w:tc>
      </w:tr>
      <w:tr>
        <w:trPr>
          <w:trHeight w:val="70" w:hRule="atLeast"/>
        </w:trPr>
        <w:tc>
          <w:tcPr>
            <w:tcW w:w="2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</w:t>
            </w:r>
            <w:r>
              <w:rPr>
                <w:rFonts w:cs="Traditional Arabic"/>
                <w:bCs/>
                <w:sz w:val="32"/>
                <w:szCs w:val="32"/>
              </w:rPr>
              <w:t>16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ل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</w:t>
            </w:r>
            <w:r>
              <w:rPr>
                <w:rFonts w:cs="Traditional Arabic"/>
                <w:bCs/>
                <w:sz w:val="32"/>
                <w:szCs w:val="32"/>
              </w:rPr>
              <w:t>17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ل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</w:t>
            </w:r>
            <w:r>
              <w:rPr>
                <w:rFonts w:cs="Traditional Arabic"/>
                <w:bCs/>
                <w:sz w:val="32"/>
                <w:szCs w:val="32"/>
              </w:rPr>
              <w:t>18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</w:t>
            </w:r>
            <w:r>
              <w:rPr>
                <w:rFonts w:cs="Traditional Arabic"/>
                <w:bCs/>
                <w:sz w:val="32"/>
                <w:szCs w:val="32"/>
              </w:rPr>
              <w:t>20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لف</w:t>
            </w:r>
          </w:p>
        </w:tc>
      </w:tr>
      <w:tr>
        <w:trPr>
          <w:trHeight w:val="438" w:hRule="atLeast"/>
        </w:trPr>
        <w:tc>
          <w:tcPr>
            <w:tcW w:w="108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13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ثان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ل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نتج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للقصدي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ولة</w:t>
            </w:r>
          </w:p>
        </w:tc>
      </w:tr>
      <w:tr>
        <w:trPr>
          <w:trHeight w:val="70" w:hRule="atLeast"/>
        </w:trPr>
        <w:tc>
          <w:tcPr>
            <w:tcW w:w="2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نيجيري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ندونيسي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بانيا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سعودية</w:t>
            </w:r>
          </w:p>
        </w:tc>
      </w:tr>
      <w:tr>
        <w:trPr>
          <w:trHeight w:val="438" w:hRule="atLeast"/>
        </w:trPr>
        <w:tc>
          <w:tcPr>
            <w:tcW w:w="108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14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عاصمة</w:t>
            </w:r>
            <w:r>
              <w:rPr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إندونيسيا</w:t>
            </w:r>
            <w:r>
              <w:rPr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هي</w:t>
            </w:r>
          </w:p>
        </w:tc>
      </w:tr>
      <w:tr>
        <w:trPr>
          <w:trHeight w:val="70" w:hRule="atLeast"/>
        </w:trPr>
        <w:tc>
          <w:tcPr>
            <w:tcW w:w="2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اكرت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سوراباي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لاجو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تيرانا</w:t>
            </w:r>
          </w:p>
        </w:tc>
      </w:tr>
      <w:tr>
        <w:trPr>
          <w:trHeight w:val="438" w:hRule="atLeast"/>
        </w:trPr>
        <w:tc>
          <w:tcPr>
            <w:tcW w:w="108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15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فريق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2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ندونيسي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نيجيري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بانيا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انيا</w:t>
            </w:r>
          </w:p>
        </w:tc>
      </w:tr>
      <w:tr>
        <w:trPr>
          <w:trHeight w:val="438" w:hRule="atLeast"/>
        </w:trPr>
        <w:tc>
          <w:tcPr>
            <w:tcW w:w="108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16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هي العاصمة الحالية لنيجيريا</w:t>
            </w:r>
          </w:p>
        </w:tc>
      </w:tr>
      <w:tr>
        <w:trPr>
          <w:trHeight w:val="70" w:hRule="atLeast"/>
        </w:trPr>
        <w:tc>
          <w:tcPr>
            <w:tcW w:w="2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اكرت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بوج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لاجو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تيرانا</w:t>
            </w:r>
          </w:p>
        </w:tc>
      </w:tr>
      <w:tr>
        <w:trPr>
          <w:trHeight w:val="438" w:hRule="atLeast"/>
        </w:trPr>
        <w:tc>
          <w:tcPr>
            <w:tcW w:w="108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17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روب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2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ندونيسي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نيجيري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باني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سبانيا</w:t>
            </w:r>
          </w:p>
        </w:tc>
      </w:tr>
      <w:tr>
        <w:trPr>
          <w:trHeight w:val="438" w:hRule="atLeast"/>
        </w:trPr>
        <w:tc>
          <w:tcPr>
            <w:tcW w:w="108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18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اه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عاصم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بانيا</w:t>
            </w:r>
          </w:p>
        </w:tc>
      </w:tr>
      <w:tr>
        <w:trPr>
          <w:trHeight w:val="127" w:hRule="atLeast"/>
        </w:trPr>
        <w:tc>
          <w:tcPr>
            <w:tcW w:w="2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اكرت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بوج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تيرانا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لاجوس</w:t>
            </w:r>
          </w:p>
        </w:tc>
      </w:tr>
      <w:tr>
        <w:trPr>
          <w:trHeight w:val="35" w:hRule="atLeast"/>
        </w:trPr>
        <w:tc>
          <w:tcPr>
            <w:tcW w:w="108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19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ز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خله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الط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صقلي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قبرص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سبق</w:t>
            </w:r>
          </w:p>
        </w:tc>
      </w:tr>
      <w:tr>
        <w:trPr>
          <w:trHeight w:val="438" w:hRule="atLeast"/>
        </w:trPr>
        <w:tc>
          <w:tcPr>
            <w:tcW w:w="108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20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ثا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أم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الإسلامي</w:t>
            </w:r>
          </w:p>
        </w:tc>
      </w:tr>
      <w:tr>
        <w:trPr>
          <w:trHeight w:val="70" w:hRule="atLeast"/>
        </w:trPr>
        <w:tc>
          <w:tcPr>
            <w:tcW w:w="2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ركو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تنمي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نخفاض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انتاجي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نتشا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أمراض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/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سبق</w:t>
            </w:r>
          </w:p>
        </w:tc>
      </w:tr>
    </w:tbl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3730</wp:posOffset>
                </wp:positionH>
                <wp:positionV relativeFrom="paragraph">
                  <wp:posOffset>3810</wp:posOffset>
                </wp:positionV>
                <wp:extent cx="7048500" cy="51625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516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لسؤال الثان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ضل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قر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ذا كانت الإجابة صحيح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Marlett" w:ascii="Marlett" w:hAnsi="Marlett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ضل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قر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ذا كانت الإجابة خاطئة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)</w:t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9636"/>
                              <w:gridCol w:w="626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right="0" w:hanging="0"/>
                                    <w:contextualSpacing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سل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إسلام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right="0" w:hanging="0"/>
                                    <w:contextualSpacing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خ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ورو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جارة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righ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ش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حاص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زر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يجير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وداني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right="0" w:hanging="0"/>
                                    <w:contextualSpacing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ت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ه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خص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ربتها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ه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يض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ك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تي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ر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رم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ركاني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ق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كتابة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right="0" w:hanging="0"/>
                                    <w:contextualSpacing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تائ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ط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ر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right="0" w:hanging="0"/>
                                    <w:contextualSpacing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إسل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قو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فريق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ورو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60" w:right="0" w:hanging="0"/>
                                    <w:contextualSpacing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مت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إسل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ح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هن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شرق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ح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طل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غرباً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بل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س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pt;height:406.5pt;mso-wrap-distance-left:9.05pt;mso-wrap-distance-right:9.05pt;mso-wrap-distance-top:0pt;mso-wrap-distance-bottom:0pt;margin-top:0.3pt;mso-position-vertical-relative:text;margin-left:49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السؤال الثاني </w:t>
                      </w:r>
                      <w:r>
                        <w:rPr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ضل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قرة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إذا كانت الإجابة صحيحة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(  </w:t>
                      </w:r>
                      <w:r>
                        <w:rPr>
                          <w:rFonts w:cs="Marlett" w:ascii="Marlett" w:hAnsi="Marlett"/>
                          <w:b/>
                          <w:bCs/>
                          <w:color w:val="000000"/>
                          <w:sz w:val="36"/>
                          <w:szCs w:val="36"/>
                        </w:rPr>
                        <w:t>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ضل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فقرة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خ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إذا كانت الإجابة خاطئة 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(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)</w:t>
                      </w:r>
                    </w:p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9636"/>
                        <w:gridCol w:w="626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right="0" w:hanging="0"/>
                              <w:contextualSpacing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right="0" w:hanging="0"/>
                              <w:contextualSpacing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خ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ورو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جارة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ش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ص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يجير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وداني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right="0" w:hanging="0"/>
                              <w:contextualSpacing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ه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خصو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بتها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ه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يض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ك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م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ركاني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ق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كتابة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right="0" w:hanging="0"/>
                              <w:contextualSpacing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ط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ر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right="0" w:hanging="0"/>
                              <w:contextualSpacing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إ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و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د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فريق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رو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60" w:right="0" w:hanging="0"/>
                              <w:contextualSpacing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مت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إ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ن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رق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طل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رباً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4680</wp:posOffset>
                </wp:positionH>
                <wp:positionV relativeFrom="paragraph">
                  <wp:posOffset>-112395</wp:posOffset>
                </wp:positionV>
                <wp:extent cx="7067550" cy="10153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1015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مزاوجة</w:t>
                            </w:r>
                            <w:r>
                              <w:rPr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صل العمود الأول بما يناسبه في العمود الثاني ثم ظلل في ورقة الإجابة </w:t>
                            </w:r>
                          </w:p>
                          <w:tbl>
                            <w:tblPr>
                              <w:bidiVisual w:val="true"/>
                              <w:tblW w:w="1049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229"/>
                              <w:gridCol w:w="567"/>
                              <w:gridCol w:w="212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79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عمود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عمود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أعضاء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منظمة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تعاون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إسلام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عر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أعضاء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عالم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إسلا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ذكور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وإنا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تركيب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عم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عملية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إنتاجية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وفق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تركيب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نوع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فئات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أعماره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أولو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أعمال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وفق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أهميتها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مراعاة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مطلوب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لتنفيذها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بحيث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تبدأ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بالأهم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هواية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يبذل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جهود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لتصنيع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سلع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وتوفيرها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اقتصا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سلع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وخدمات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تحقق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جودة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والفاعلية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أسواق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انتاج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هتمام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يمارس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أوقات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فراغ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أجل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تلبية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حاجات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ذاتية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فاع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إنتاج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زمن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معين</w:t>
                                  </w:r>
                                  <w:r>
                                    <w:rPr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8"/>
                                      <w:sz w:val="38"/>
                                      <w:szCs w:val="32"/>
                                      <w:rtl w:val="true"/>
                                    </w:rPr>
                                    <w:t>التنافس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5pt;height:799.5pt;mso-wrap-distance-left:9.05pt;mso-wrap-distance-right:9.05pt;mso-wrap-distance-top:0pt;mso-wrap-distance-bottom:0pt;margin-top:-8.85pt;mso-position-vertical-relative:text;margin-left:48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قسم</w:t>
                      </w:r>
                      <w:r>
                        <w:rPr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ثالث</w:t>
                      </w:r>
                      <w:r>
                        <w:rPr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مزاوجة</w:t>
                      </w:r>
                      <w:r>
                        <w:rPr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صل العمود الأول بما يناسبه في العمود الثاني ثم ظلل في ورقة الإجابة </w:t>
                      </w:r>
                    </w:p>
                    <w:tbl>
                      <w:tblPr>
                        <w:bidiVisual w:val="true"/>
                        <w:tblW w:w="1049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229"/>
                        <w:gridCol w:w="567"/>
                        <w:gridCol w:w="212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79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عمود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عمود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أعضاء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منظمة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إسلام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عربي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أعضاء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إسلامي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سكان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ذكور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وإنا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عمري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إنتاجية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                                               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نوعي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سكان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فئات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أعماره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أولويات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أهميتها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لتنفيذها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تبدأ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بالأهم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هواية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يبذل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جهود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لتصنيع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سلع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وتوفيرها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اقتصادي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سلع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والفاعلية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أسواق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انتاجية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هتمام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يمارس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فراغ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تلبية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حاجات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فاعلية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ي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تنافس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5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0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191385" cy="14198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6" t="-3057" r="-3146" b="-3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19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libri Light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سرد الفقرات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02:00Z</dcterms:created>
  <dc:creator>khaled alomri</dc:creator>
  <dc:description/>
  <cp:keywords/>
  <dc:language>en-US</dc:language>
  <cp:lastModifiedBy>Maged ailharbiy</cp:lastModifiedBy>
  <cp:lastPrinted>2025-05-07T15:25:00Z</cp:lastPrinted>
  <dcterms:modified xsi:type="dcterms:W3CDTF">2025-05-07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036f6f-ceb5-4392-8e2b-07b0f238748a</vt:lpwstr>
  </property>
</Properties>
</file>