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cs="Arabic Transparent"/>
          <w:sz w:val="28"/>
          <w:szCs w:val="28"/>
          <w:lang w:bidi="ar-BH"/>
        </w:rPr>
      </w:pPr>
      <w:r>
        <w:rPr>
          <w:rFonts w:cs="Calibri;Century Gothic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Cs w:val="28"/>
          <w:rtl w:val="true"/>
          <w:lang w:bidi="ar-BH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أسئلة</w:t>
      </w:r>
      <w:r>
        <w:rPr>
          <w:rFonts w:cs="Calibri;Century Goth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مادة</w:t>
      </w:r>
      <w:r>
        <w:rPr>
          <w:rFonts w:cs="Calibri;Century Goth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فقه</w:t>
      </w:r>
      <w:r>
        <w:rPr>
          <w:rFonts w:cs="Calibri;Century Gothic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م</w:t>
      </w:r>
      <w:r>
        <w:rPr>
          <w:rFonts w:cs="Arabic Transparent"/>
          <w:sz w:val="28"/>
          <w:szCs w:val="28"/>
          <w:lang w:bidi="ar-BH"/>
        </w:rPr>
        <w:t>2</w:t>
      </w:r>
      <w:r>
        <w:rPr>
          <w:rFonts w:cs="Arabic Transparent"/>
          <w:sz w:val="28"/>
          <w:szCs w:val="28"/>
          <w:rtl w:val="true"/>
          <w:lang w:bidi="ar-BH"/>
        </w:rPr>
        <w:t xml:space="preserve"> )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FF0000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نس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د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بطل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ي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ه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ض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فاية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سنة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ؤكدة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ح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رتفاع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مس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يد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مح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بل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زوال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مس</w:t>
      </w:r>
      <w:r>
        <w:rPr>
          <w:rFonts w:cs="Arabic Transparent"/>
          <w:color w:val="FF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وقا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ه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د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لاة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جر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رتفاع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مس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يد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م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م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حي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ه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</w:rPr>
        <w:t>20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ثقال</w:t>
      </w:r>
      <w:r>
        <w:rPr>
          <w:rFonts w:cs="Arabic Transparent"/>
          <w:color w:val="FF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ج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زك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ط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اع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سق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Cs w:val="28"/>
          <w:lang w:bidi="ar-BH"/>
        </w:rPr>
        <w:t>60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سقا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BH"/>
        </w:rPr>
        <w:t>كـ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008B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غير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حدده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وقت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ع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تجنب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وقات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نه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لاة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يد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حي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ك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جا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مين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فيه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زكاة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سو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واب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سو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رج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ساء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نة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رجال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نساء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ت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ت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ثوب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BH"/>
        </w:rPr>
        <w:t>مساب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BH"/>
        </w:rPr>
        <w:t>الإم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BH"/>
        </w:rPr>
        <w:t>حكمه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8000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محرم</w:t>
      </w:r>
      <w:r>
        <w:rPr>
          <w:rFonts w:cs="Calibri;Century Gothic"/>
          <w:color w:val="FF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ذك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ت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jc w:val="righ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ن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ك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طر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فرض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ي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فرض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كفاي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سنه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ؤكده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  <w:lang w:bidi="ar-BH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واجب</w:t>
      </w:r>
      <w:r>
        <w:rPr>
          <w:rFonts w:eastAsia="Tahoma"/>
          <w:color w:val="FF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ر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هو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شك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الزياد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زيادة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نقصا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شك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زياده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النقصا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اوه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مستحب</w:t>
      </w:r>
      <w:r>
        <w:rPr>
          <w:rFonts w:cs="Calibri;Century Gothic"/>
          <w:color w:val="3366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  <w:lang w:bidi="ar-BH"/>
        </w:rPr>
        <w:t>وواجب</w:t>
      </w:r>
      <w:r>
        <w:rPr>
          <w:rFonts w:cs="Calibri;Century Gothic"/>
          <w:color w:val="3366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t>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با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اجب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تحب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اد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يض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مي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نه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كروه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حرا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لى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مامه</w:t>
      </w: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قر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كتاب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أفق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أكبر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سنا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د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كبي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لق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داية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ش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فجر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يوم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رف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ظهر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يوم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نحر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عد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لاة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يد</w:t>
      </w:r>
      <w:r>
        <w:rPr>
          <w:rFonts w:eastAsia="Tahoma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اضحى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هنة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فار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عايدهم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اص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كرو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را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جائز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اد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ل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ريض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مي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روعة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اجح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او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سن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كرو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حرام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حسب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ل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Comic Sans MS" w:hAnsi="Comic Sans MS" w:cs="Arabic Transparent"/>
          <w:sz w:val="28"/>
          <w:sz w:val="28"/>
          <w:szCs w:val="28"/>
          <w:rtl w:val="true"/>
        </w:rPr>
        <w:t>السنه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sz w:val="28"/>
          <w:sz w:val="28"/>
          <w:szCs w:val="28"/>
          <w:rtl w:val="true"/>
        </w:rPr>
        <w:t>تقديم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sz w:val="28"/>
          <w:sz w:val="28"/>
          <w:szCs w:val="28"/>
          <w:rtl w:val="true"/>
        </w:rPr>
        <w:t>صلا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sz w:val="28"/>
          <w:sz w:val="28"/>
          <w:szCs w:val="28"/>
          <w:rtl w:val="true"/>
        </w:rPr>
        <w:t>عي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sz w:val="28"/>
          <w:sz w:val="28"/>
          <w:szCs w:val="28"/>
          <w:rtl w:val="true"/>
        </w:rPr>
        <w:t>الفط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sz w:val="28"/>
          <w:sz w:val="28"/>
          <w:szCs w:val="28"/>
          <w:rtl w:val="true"/>
        </w:rPr>
        <w:t>وتأخير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sz w:val="28"/>
          <w:sz w:val="28"/>
          <w:szCs w:val="28"/>
          <w:rtl w:val="true"/>
        </w:rPr>
        <w:t>صلاة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sz w:val="28"/>
          <w:sz w:val="28"/>
          <w:szCs w:val="28"/>
          <w:rtl w:val="true"/>
        </w:rPr>
        <w:t>عيد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sz w:val="28"/>
          <w:sz w:val="28"/>
          <w:szCs w:val="28"/>
          <w:rtl w:val="true"/>
        </w:rPr>
        <w:t>الاضحى</w:t>
      </w:r>
      <w:r>
        <w:rPr>
          <w:rFonts w:cs="Arabic Transparent" w:ascii="Comic Sans MS" w:hAnsi="Comic Sans MS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Calibri;Century Gothic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3399"/>
          <w:sz w:val="28"/>
          <w:szCs w:val="28"/>
          <w:rtl w:val="true"/>
          <w:lang w:bidi="ar-BH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وض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جار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اكان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عروضا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لتجارة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كا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د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تجارة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قصد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بح</w:t>
      </w:r>
      <w:r>
        <w:rPr>
          <w:rFonts w:cs="Arabic Transparent"/>
          <w:color w:val="3366FF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ن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ي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ط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أخي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ضحى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اد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رقاب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نقطعون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كاتبو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أسرى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ي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ط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أخي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ضحى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س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س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سن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واجب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مستحب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اجب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زي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ع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م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جن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بطل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ويسجد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للسه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بطل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وليس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سجود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سهو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بط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صلا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شع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ث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زي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زيا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كمل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ويسجد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لسه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كم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يجب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قطعه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ق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نف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ل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ثالث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كمل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ركعة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ثالثة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ويسجد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لسه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صلي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ربع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ويسجد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لسه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رجوع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يسج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لسه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ختل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نبه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لا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م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زمه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رجوع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لزمه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رجوع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صير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نظر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نفس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ع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الش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بطل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س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ش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ف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اف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ص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بط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ص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رك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شر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رك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ثا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ج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رجع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لركعة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اولى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ويسجد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لسه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ركع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ناقص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تبط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تح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ركع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مكانه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يكم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صلات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يسج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لسه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نس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ص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تشه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شر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قراء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حرم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رجوع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يسج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لسه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color w:val="3366FF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رجع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ويسجد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لسه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ش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ر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3366FF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اتي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يسج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اتي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ويسج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سه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ام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سج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سج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ما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ست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س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س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بط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بتر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م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كالواجب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س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س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رك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تعم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تبطل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وياتي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سلا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تبط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صلا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ش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ركع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بن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غ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ظ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سج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سلا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سجد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سلا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شر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قن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نواز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فرائ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الجمع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ك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تنف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تراوي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ك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بعد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نس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س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تلاو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عيد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ايه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ويسج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عي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عيد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اية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ويسجد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سجد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لسه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فريض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خار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سج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سج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قي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سج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عا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جما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سج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راج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سن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اجب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>/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فرض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كفاي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لنس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نفرد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رج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جماع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سج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جد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فض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عتي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ذهب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جو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ختل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ام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شافع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مالك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حنبلي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3366FF"/>
          <w:sz w:val="28"/>
          <w:sz w:val="28"/>
          <w:szCs w:val="28"/>
          <w:rtl w:val="true"/>
        </w:rPr>
        <w:t>الحنف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ق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سبو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س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تسلي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ثانيةف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صحيحه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ويكم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صحيحه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ويسجد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لسه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رجع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نقلبت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نفل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يعي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صلا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سب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ام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ما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ر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رجع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ال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تبط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صلا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بقى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منتظرا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ركن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اتي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امام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رك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كمل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صلاته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ويسجد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لسه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طو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رك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ثا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خ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و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بالاما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اقراء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اسن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افق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اقراء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قدمهم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هجره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اتقى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اقراء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افقه</w:t>
      </w:r>
      <w:r>
        <w:rPr>
          <w:rFonts w:eastAsia="Times New Roman" w:cs="Arabic Transparent" w:ascii="Arial Black" w:hAnsi="Arial Black"/>
          <w:color w:val="FF0000"/>
          <w:sz w:val="28"/>
          <w:szCs w:val="28"/>
          <w:rtl w:val="true"/>
        </w:rPr>
        <w:t xml:space="preserve">-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قدمهم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هجر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فق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قارئ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حك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لاة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سا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بي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ق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سلط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ما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كانو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بي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ح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اج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رج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زو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رض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مام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ص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ام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ب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ما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حدث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تبطل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امام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فقط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تبط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ماموم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الاما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تبطل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ماموم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فقط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ص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ما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عجم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بالعرب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ج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ف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نف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ر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تصح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منفر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ت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نتظ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اتي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حد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صلي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معه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3366FF"/>
          <w:sz w:val="28"/>
          <w:sz w:val="28"/>
          <w:szCs w:val="28"/>
          <w:rtl w:val="true"/>
        </w:rPr>
        <w:t>يجذب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3366FF"/>
          <w:sz w:val="28"/>
          <w:sz w:val="28"/>
          <w:szCs w:val="28"/>
          <w:rtl w:val="true"/>
        </w:rPr>
        <w:t>شخصا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3366FF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3366FF"/>
          <w:sz w:val="28"/>
          <w:sz w:val="28"/>
          <w:szCs w:val="28"/>
          <w:rtl w:val="true"/>
        </w:rPr>
        <w:t>الصف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3366FF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3366FF"/>
          <w:sz w:val="28"/>
          <w:sz w:val="28"/>
          <w:szCs w:val="28"/>
          <w:rtl w:val="true"/>
        </w:rPr>
        <w:t>امام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ق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اموم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سوار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حر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جوز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مطلق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كر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غير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حاج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ط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ذ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ثن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تابع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الاما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تمها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خفيف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ستطع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قطعها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FF0000"/>
          <w:sz w:val="28"/>
          <w:sz w:val="28"/>
          <w:szCs w:val="28"/>
          <w:rtl w:val="true"/>
        </w:rPr>
        <w:t>الاجاب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color w:val="FF0000"/>
          <w:sz w:val="28"/>
          <w:szCs w:val="28"/>
        </w:rPr>
        <w:t>2</w:t>
      </w:r>
      <w:r>
        <w:rPr>
          <w:rFonts w:cs="Arabic Transparent" w:ascii="Arial Black" w:hAnsi="Arial Black"/>
          <w:color w:val="FF0000"/>
          <w:sz w:val="28"/>
          <w:szCs w:val="28"/>
          <w:rtl w:val="true"/>
        </w:rPr>
        <w:t xml:space="preserve">‘ </w:t>
      </w:r>
      <w:r>
        <w:rPr>
          <w:rFonts w:cs="Arabic Transparent" w:ascii="Arial Black" w:hAnsi="Arial Black"/>
          <w:color w:val="FF0000"/>
          <w:sz w:val="28"/>
          <w:szCs w:val="28"/>
        </w:rPr>
        <w:t>3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ست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رف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ش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ر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لمري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لس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ق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حض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جما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جالس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قائ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بي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ان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حضر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للمسج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البيت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خير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بينهم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ص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سفي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قاع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قد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قي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فرس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ساو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</w:rPr>
        <w:t>80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كيلو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color w:val="4169E1"/>
          <w:sz w:val="28"/>
          <w:szCs w:val="28"/>
        </w:rPr>
        <w:t>70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كيلو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color w:val="4169E1"/>
          <w:sz w:val="28"/>
          <w:szCs w:val="28"/>
        </w:rPr>
        <w:t>85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كيلو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color w:val="3366FF"/>
          <w:sz w:val="28"/>
          <w:szCs w:val="28"/>
        </w:rPr>
        <w:t>87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كيلو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راك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تعاسي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السفي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العاص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تائ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دري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ين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ذهب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تائ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در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ذه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قصر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صلا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قص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خي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فض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زدل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ج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قد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جو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ج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ق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>: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ح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سلا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ح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نجاس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خ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جوز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مكرو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جوز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لحاج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eastAsia="Times New Roman" w:cs="Arabic Transparent" w:ascii="Arial Black" w:hAnsi="Arial Black"/>
          <w:color w:val="FF0000"/>
          <w:sz w:val="28"/>
          <w:szCs w:val="28"/>
          <w:rtl w:val="true"/>
          <w:lang w:bidi="ar-BH"/>
        </w:rPr>
        <w:br/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شت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خ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صلو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صلون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بركوع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وسجود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خفيفي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كيف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كانو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ومئون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يماء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جم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بد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ظ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ؤخ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لو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فوائ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خش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و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جمع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خار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ك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يجوز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قامة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الجمع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جوز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جم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ج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صلاته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صحي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صلاته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باطله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جب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حضور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الجمع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صلات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باطل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يجب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حضور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جمع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دخ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الخطي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خط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ص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ح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سج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جو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هنئ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كف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بمناسبات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خاص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تعل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بالام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دين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  <w:lang w:bidi="ar-BH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عيد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فرض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عي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سن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فرض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كفاي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عيد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تقضى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تقضى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غ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شتر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ذ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قام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شتر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ذ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عدد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سب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كس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شرع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كون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قض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كس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تفاق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علم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ستسق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فرض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كفاي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واجب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سن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مؤكد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 Black" w:hAnsi="Arial Black" w:eastAsia="Times New Roman" w:cs="Arabic Transparent"/>
          <w:color w:val="4169E1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شر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خرا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بهائ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ستسق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تداو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بمحرم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Calibri;Century Gothic"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جوز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مطلقا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جوز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مطلق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جوز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جد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مباح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مضطر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جو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قب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ي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يجو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ي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واجب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سن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فرض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كفاي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اجب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ل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جناز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</w:rPr>
        <w:t>4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</w:rPr>
        <w:t>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FF0000"/>
          <w:sz w:val="28"/>
          <w:szCs w:val="28"/>
        </w:rPr>
        <w:t>6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 w:ascii="Arial Black" w:hAnsi="Arial Black"/>
          <w:color w:val="4169E1"/>
          <w:sz w:val="28"/>
          <w:szCs w:val="28"/>
        </w:rPr>
        <w:t>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حتر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اصب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رم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صل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صل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دف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تاب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جوز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كره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غير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حاج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جائ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دف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ي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جائز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حر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مكرو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هد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ثو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لح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جائز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جو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شرو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زك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</w:rPr>
        <w:t>3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FF0000"/>
          <w:sz w:val="28"/>
          <w:szCs w:val="28"/>
        </w:rPr>
        <w:t>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</w:rPr>
        <w:t>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زك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لي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باذ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مستحب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زكاة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فيه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اجب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  <w:lang w:bidi="ar-BH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نص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ذه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</w:rPr>
        <w:t>59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</w:rPr>
        <w:t>58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FF0000"/>
          <w:sz w:val="28"/>
          <w:szCs w:val="28"/>
        </w:rPr>
        <w:t>8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زك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</w:rPr>
        <w:t>160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بنتا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لبو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حقتا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بنت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بون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وحق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زك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</w:rPr>
        <w:t>265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ر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غن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Calibri;Century Gothic"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ثلاث</w:t>
      </w:r>
      <w:r>
        <w:rPr>
          <w:rFonts w:ascii="Arial Black" w:hAnsi="Arial Black" w:eastAsia="Arial Black" w:cs="Arial Black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3366FF"/>
          <w:sz w:val="28"/>
          <w:sz w:val="28"/>
          <w:szCs w:val="28"/>
          <w:rtl w:val="true"/>
        </w:rPr>
        <w:t>شيا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شاتا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خمس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شي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قد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زك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سق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سماء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الربع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عش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النصف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س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ع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لبي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FF0000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تزكى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تزك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اس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ع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للاستثم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تزكى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تزكى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زكى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رب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خص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صل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تامين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والتقا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زكى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يزك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م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صا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ح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يزكى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مال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لايزك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 Black" w:hAnsi="Arial Black" w:eastAsia="Times New Roman"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تص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زكا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الفط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abic Transparent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اليتامى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3366FF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FF0000"/>
          <w:sz w:val="28"/>
          <w:sz w:val="28"/>
          <w:szCs w:val="28"/>
          <w:rtl w:val="true"/>
        </w:rPr>
        <w:t>المساكي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eastAsia="Times New Roman"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eastAsia="Times New Roman" w:cs="Arabic Transparent"/>
          <w:color w:val="4169E1"/>
          <w:sz w:val="28"/>
          <w:sz w:val="28"/>
          <w:szCs w:val="28"/>
          <w:rtl w:val="true"/>
        </w:rPr>
        <w:t>الفقراء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 w:ascii="Arial Black" w:hAnsi="Arial Black"/>
          <w:color w:val="4169E1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4169E1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4169E1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color w:val="4169E1"/>
          <w:sz w:val="28"/>
          <w:sz w:val="28"/>
          <w:szCs w:val="28"/>
          <w:rtl w:val="true"/>
        </w:rPr>
        <w:t>ذك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مالكيه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نابل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شافعيه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حنفيه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أمو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صلاة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يحة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طلق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صلاة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غير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يحة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طلق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صح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ا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ذا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ا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مام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ي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يرجىء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فائ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ص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ه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333333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زكاة</w:t>
      </w:r>
      <w:r>
        <w:rPr>
          <w:rFonts w:eastAsia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Cs w:val="28"/>
        </w:rPr>
        <w:t>80</w:t>
      </w:r>
      <w:r>
        <w:rPr>
          <w:rFonts w:cs="Arabic Transparent"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من</w:t>
      </w:r>
      <w:r>
        <w:rPr>
          <w:rFonts w:eastAsia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 w:val="28"/>
          <w:szCs w:val="28"/>
          <w:rtl w:val="true"/>
        </w:rPr>
        <w:t>البقر</w:t>
      </w:r>
      <w:r>
        <w:rPr>
          <w:rFonts w:eastAsia="Tahom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cs="Arabic Transparent"/>
          <w:color w:val="FF0000"/>
          <w:sz w:val="28"/>
          <w:szCs w:val="28"/>
          <w:rtl w:val="true"/>
        </w:rPr>
        <w:t xml:space="preserve">&lt;&lt;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ومتاكدة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يارات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ام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طلاب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ا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قولوا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يارات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حد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قول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جابة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(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–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بيع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–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بيع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–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نتا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–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بيعا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جو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ه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.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ند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سهو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ند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عمد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عمد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السهو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t>.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شئ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ذكر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آمسة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ربآعيه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آبعة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غرب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يتم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يسجد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لسه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ب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لوس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سجود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هو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ه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ه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ني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.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سي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ك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لم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تها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م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لزمه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يأتي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يسجد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لسه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أتي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يسجد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سهو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أن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ال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صل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يد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لاة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ب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يدي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بة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استسقاء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بة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مع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بة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كسوف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ه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FF0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</w:rPr>
        <w:t>85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غرا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</w:rPr>
        <w:t>90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غرا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</w:rPr>
        <w:t>95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غرا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صا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ب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مس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شري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مس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وعشري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ك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خارج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صلح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لأقارب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ك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شر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ثير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هوا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بطل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لا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ايبطل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صلا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وع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ه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جها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صدق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يس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مل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حتضر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أن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يذكر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وصي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توب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يبل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حلقه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بالماء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ميع</w:t>
      </w:r>
      <w:r>
        <w:rPr>
          <w:rFonts w:eastAsia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ذك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ب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ستسقآء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.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حيح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آ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آحدة</w:t>
      </w:r>
      <w:r>
        <w:rPr>
          <w:rFonts w:cs="Arabic Transparent"/>
          <w:color w:val="FF0000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على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صحيح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أنهآ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بتآن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يس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هآ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بة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t>..</w:t>
      </w:r>
      <w:r>
        <w:rPr>
          <w:rFonts w:cs="Arabic Transparent"/>
          <w:color w:val="003399"/>
          <w:sz w:val="28"/>
          <w:szCs w:val="28"/>
          <w:rtl w:val="true"/>
        </w:rPr>
        <w:br/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هب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هو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بني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ق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.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غتسال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صلاة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سوف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.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مباح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غير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نون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3399"/>
          <w:sz w:val="28"/>
          <w:szCs w:val="28"/>
          <w:rtl w:val="true"/>
        </w:rPr>
        <w:br/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د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لاها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سنه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أولى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نيه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ثالثه</w:t>
      </w:r>
      <w:r>
        <w:rPr>
          <w:rFonts w:cs="Arabic Transparent"/>
          <w:color w:val="3366FF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ح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يكره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له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الرجوع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يجب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يلزم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مستحب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يستح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سه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مباح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اف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ن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بع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يلزمه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سجود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سهو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يستح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سه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3366FF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شرع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سجود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سهو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  <w:br/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ال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كع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راج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يجلس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يسج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لسه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سجد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لسهو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يسجد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لسهو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خير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يسجد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لسهو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سجد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ج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نب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أمو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ثقتا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ثقة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احد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ثقات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3366FF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مأمومين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  <w:br/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يس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تع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افل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بطل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لشر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3399"/>
          <w:sz w:val="28"/>
          <w:szCs w:val="28"/>
          <w:rtl w:val="true"/>
        </w:rPr>
        <w:br/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ش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ه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زمه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سجد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لسهو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حرم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سجد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لسهو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زم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نتصب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قائ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سج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لسهو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ستحب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سجد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لسهو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 w:ascii="Arial" w:hAnsi="Arial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هقه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بط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3366FF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لي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أوسط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لي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الليل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م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ف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ه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صلي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تشفع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تره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تهجد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ركعتين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ركعتين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وتر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تهجد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ركعتين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ركعتين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وتر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تهجد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ركعتي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ركعتي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يوتر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تهجد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أصلا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نائ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طلوع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طلوع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ارتفاعها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قيد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رمح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اصفرارها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شرط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بشرط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شرط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لتعدده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ن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مبا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مسنو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كروه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سوف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سر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جهر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مخير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ص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فرادى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راد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وجماعات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  <w:br/>
      </w:r>
      <w:r>
        <w:rPr>
          <w:rFonts w:cs="Arabic Transparent" w:ascii="Arial" w:hAnsi="Arial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غت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صل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مسنو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سنون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مباح</w:t>
      </w:r>
      <w:r>
        <w:rPr>
          <w:rFonts w:ascii="Arial" w:hAnsi="Arial" w:eastAsia="Arial" w:cs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ت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تغميض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ميت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تليين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مفاصلة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cs="Arabic Transparent"/>
          <w:color w:val="3366FF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تستقبل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القبلة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بالميت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ذكر</w:t>
      </w:r>
      <w:r>
        <w:rPr>
          <w:rFonts w:cs="Calibri;Century Gothic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غر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FF0000"/>
          <w:sz w:val="28"/>
          <w:szCs w:val="28"/>
        </w:rPr>
        <w:t>595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غرا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</w:rPr>
        <w:t>695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غرا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</w:rPr>
        <w:t>565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غرا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cs="Calibri;Century Gothic"/>
          <w:color w:val="FF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زك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3399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/>
          <w:color w:val="003399"/>
          <w:sz w:val="28"/>
          <w:szCs w:val="28"/>
          <w:rtl w:val="true"/>
        </w:rPr>
        <w:t xml:space="preserve"> </w:t>
      </w:r>
      <w:r>
        <w:rPr>
          <w:rFonts w:cs="Arabic Transparent"/>
          <w:color w:val="3366FF"/>
          <w:sz w:val="28"/>
          <w:sz w:val="28"/>
          <w:szCs w:val="28"/>
          <w:rtl w:val="true"/>
        </w:rPr>
        <w:t>خطأ</w:t>
      </w:r>
      <w:r>
        <w:rPr>
          <w:rFonts w:cs="Calibri;Century Gothic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ق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خمس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عشري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ثلاثين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8000"/>
          <w:sz w:val="28"/>
          <w:szCs w:val="28"/>
        </w:rPr>
      </w:pPr>
      <w:r>
        <w:rPr>
          <w:rFonts w:ascii="Arial" w:hAnsi="Arial"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 w:ascii="Arial" w:hAnsi="Arial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أربعين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abic Transparent"/>
          <w:color w:val="000000"/>
          <w:sz w:val="28"/>
          <w:szCs w:val="28"/>
          <w:lang w:bidi="ar-BH"/>
        </w:rPr>
      </w:pPr>
      <w:r>
        <w:rPr>
          <w:rFonts w:cs="Arabic Transparent" w:ascii="Arial" w:hAnsi="Arial"/>
          <w:color w:val="003399"/>
          <w:sz w:val="28"/>
          <w:szCs w:val="28"/>
          <w:rtl w:val="true"/>
        </w:rPr>
        <w:br/>
      </w:r>
      <w:r>
        <w:rPr>
          <w:rFonts w:cs="Arabic Transparent"/>
          <w:color w:val="FF0000"/>
          <w:sz w:val="28"/>
          <w:sz w:val="28"/>
          <w:szCs w:val="28"/>
          <w:rtl w:val="true"/>
          <w:lang w:bidi="ar-BH"/>
        </w:rPr>
        <w:t>س</w:t>
      </w:r>
      <w:r>
        <w:rPr>
          <w:rFonts w:cs="Arabic Transparent"/>
          <w:color w:val="FF0000"/>
          <w:sz w:val="28"/>
          <w:szCs w:val="28"/>
          <w:rtl w:val="true"/>
          <w:lang w:bidi="ar-BH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زك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تملكه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مباح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ينوي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تملكه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Arabic Transparent"/>
          <w:color w:val="008000"/>
          <w:sz w:val="28"/>
          <w:szCs w:val="28"/>
        </w:rPr>
      </w:pPr>
      <w:r>
        <w:rPr>
          <w:rFonts w:cs="Arabic Transparent"/>
          <w:color w:val="00800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8000"/>
          <w:sz w:val="28"/>
          <w:szCs w:val="28"/>
          <w:rtl w:val="true"/>
        </w:rPr>
        <w:t>-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3366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3366FF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sz w:val="28"/>
          <w:szCs w:val="28"/>
          <w:lang w:bidi="ar-BH"/>
        </w:rPr>
      </w:pPr>
      <w:r>
        <w:rPr>
          <w:rFonts w:cs="Arabic Transparent"/>
          <w:sz w:val="28"/>
          <w:sz w:val="28"/>
          <w:szCs w:val="28"/>
          <w:rtl w:val="true"/>
          <w:lang w:bidi="ar-BH"/>
        </w:rPr>
        <w:t>تم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بتوفيق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من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له</w:t>
      </w:r>
    </w:p>
    <w:p>
      <w:pPr>
        <w:pStyle w:val="NormalWeb"/>
        <w:bidi w:val="1"/>
        <w:ind w:left="0" w:right="0" w:hanging="0"/>
        <w:jc w:val="center"/>
        <w:rPr>
          <w:sz w:val="28"/>
          <w:szCs w:val="28"/>
          <w:lang w:bidi="ar-BH"/>
        </w:rPr>
      </w:pPr>
      <w:r>
        <w:rPr>
          <w:rFonts w:cs="Arabic Transparent"/>
          <w:sz w:val="28"/>
          <w:sz w:val="28"/>
          <w:szCs w:val="28"/>
          <w:rtl w:val="true"/>
          <w:lang w:bidi="ar-BH"/>
        </w:rPr>
        <w:t>اعذروني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إن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كان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به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قصور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bidi="ar-BH"/>
        </w:rPr>
        <w:t>لم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أشأ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أن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أضع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إجابات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طلاب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سابقين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ومراجعتهم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لئلا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تلتبس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علينا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إجابة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صحيحة</w:t>
      </w:r>
    </w:p>
    <w:p>
      <w:pPr>
        <w:pStyle w:val="NormalWeb"/>
        <w:bidi w:val="1"/>
        <w:ind w:left="0" w:right="0" w:hanging="0"/>
        <w:jc w:val="center"/>
        <w:rPr>
          <w:sz w:val="28"/>
          <w:szCs w:val="28"/>
          <w:lang w:bidi="ar-BH"/>
        </w:rPr>
      </w:pPr>
      <w:r>
        <w:rPr>
          <w:rFonts w:cs="Arabic Transparent"/>
          <w:sz w:val="28"/>
          <w:sz w:val="28"/>
          <w:szCs w:val="28"/>
          <w:rtl w:val="true"/>
          <w:lang w:bidi="ar-BH"/>
        </w:rPr>
        <w:t>فعندما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نراجع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مادة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سنبدأ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بحلها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إن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شاء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له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مع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بعض</w:t>
      </w:r>
    </w:p>
    <w:p>
      <w:pPr>
        <w:pStyle w:val="NormalWeb"/>
        <w:bidi w:val="1"/>
        <w:ind w:left="0" w:right="0" w:hanging="0"/>
        <w:jc w:val="center"/>
        <w:rPr>
          <w:rFonts w:cs="Arabic Transparent"/>
          <w:sz w:val="28"/>
          <w:szCs w:val="28"/>
          <w:lang w:bidi="ar-BH"/>
        </w:rPr>
      </w:pPr>
      <w:r>
        <w:rPr>
          <w:rFonts w:cs="Arabic Transparent"/>
          <w:sz w:val="28"/>
          <w:sz w:val="28"/>
          <w:szCs w:val="28"/>
          <w:rtl w:val="true"/>
          <w:lang w:bidi="ar-BH"/>
        </w:rPr>
        <w:t>أختكم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في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BH"/>
        </w:rPr>
        <w:t>الله</w:t>
      </w:r>
      <w:r>
        <w:rPr>
          <w:rFonts w:eastAsia="Tahom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DecoType Naskh Special;Times New Roman"/>
          <w:sz w:val="36"/>
          <w:szCs w:val="36"/>
          <w:rtl w:val="true"/>
          <w:lang w:bidi="ar-BH"/>
        </w:rPr>
        <w:t xml:space="preserve">: </w:t>
      </w:r>
      <w:r>
        <w:rPr>
          <w:rFonts w:cs="DecoType Naskh Special;Times New Roman"/>
          <w:color w:val="FF0000"/>
          <w:sz w:val="36"/>
          <w:sz w:val="36"/>
          <w:szCs w:val="36"/>
          <w:rtl w:val="true"/>
          <w:lang w:bidi="ar-BH"/>
        </w:rPr>
        <w:t>قمر</w:t>
      </w:r>
      <w:r>
        <w:rPr>
          <w:rFonts w:eastAsia="Tahoma"/>
          <w:color w:val="FF0000"/>
          <w:sz w:val="36"/>
          <w:sz w:val="36"/>
          <w:szCs w:val="36"/>
          <w:rtl w:val="true"/>
          <w:lang w:bidi="ar-BH"/>
        </w:rPr>
        <w:t xml:space="preserve"> </w:t>
      </w:r>
      <w:r>
        <w:rPr>
          <w:rFonts w:cs="DecoType Naskh Special;Times New Roman"/>
          <w:color w:val="FF0000"/>
          <w:sz w:val="36"/>
          <w:sz w:val="36"/>
          <w:szCs w:val="36"/>
          <w:rtl w:val="true"/>
          <w:lang w:bidi="ar-BH"/>
        </w:rPr>
        <w:t>البحري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3399"/>
          <w:sz w:val="32"/>
          <w:szCs w:val="32"/>
          <w:lang w:bidi="ar-BH"/>
        </w:rPr>
      </w:pPr>
      <w:r>
        <w:rPr>
          <w:rFonts w:eastAsia="Times New Roman" w:cs="Tahoma" w:ascii="Tahoma" w:hAnsi="Tahoma"/>
          <w:b/>
          <w:bCs/>
          <w:color w:val="003399"/>
          <w:sz w:val="32"/>
          <w:szCs w:val="32"/>
          <w:rtl w:val="true"/>
          <w:lang w:bidi="ar-BH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399"/>
          <w:sz w:val="32"/>
          <w:szCs w:val="32"/>
          <w:lang w:bidi="ar-BH"/>
        </w:rPr>
      </w:pPr>
      <w:r>
        <w:rPr>
          <w:rFonts w:eastAsia="Times New Roman" w:cs="Tahoma" w:ascii="Tahoma" w:hAnsi="Tahoma"/>
          <w:b/>
          <w:bCs/>
          <w:color w:val="003399"/>
          <w:sz w:val="32"/>
          <w:szCs w:val="32"/>
          <w:lang w:bidi="ar-BH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50:00Z</dcterms:created>
  <dc:creator>User</dc:creator>
  <dc:description/>
  <cp:keywords/>
  <dc:language>en-US</dc:language>
  <cp:lastModifiedBy>admin</cp:lastModifiedBy>
  <dcterms:modified xsi:type="dcterms:W3CDTF">2010-01-16T10:47:00Z</dcterms:modified>
  <cp:revision>28</cp:revision>
  <dc:subject/>
  <dc:title/>
</cp:coreProperties>
</file>