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9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ملكة العربية السعود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ؤسسة العامة للتدريب التقني والمهن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دارة العام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ؤو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ظفين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علومات عن الخدمات السابق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يرجى الكتابة على جميع الفقرات الآت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</w:rPr>
      </w:pPr>
      <w:r>
        <w:rPr>
          <w:rFonts w:ascii="Arial" w:hAnsi="Arial" w:cs="AL-Mohanad"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سبق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ملت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وزارات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صالح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حكومية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هيئات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معاهد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تدريبي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لأقل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شه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eastAsia="Arial" w:cs="AL-Mohanad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0"/>
        <w:gridCol w:w="1878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كموظ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مرا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عاش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ab/>
              <w:tab/>
              <w:t xml:space="preserve">               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2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كمستخد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مرا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6"/>
                <w:szCs w:val="26"/>
              </w:rPr>
              <w:t>31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L-Mohanad" w:ascii="Arial" w:hAnsi="Arial"/>
                <w:sz w:val="26"/>
                <w:szCs w:val="26"/>
              </w:rPr>
              <w:t>32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L-Mohanad" w:ascii="Arial" w:hAnsi="Arial"/>
                <w:sz w:val="26"/>
                <w:szCs w:val="26"/>
              </w:rPr>
              <w:t>33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 xml:space="preserve">                                                 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3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عسك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خاض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ضبا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ضباط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4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أج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5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مقطو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المكافآ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6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صيانة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7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8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كمتعا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6"/>
                <w:szCs w:val="26"/>
              </w:rPr>
              <w:t>25/2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لائ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9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دا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متد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مع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حكو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</w:rPr>
              <w:t>10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ب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خاض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هيئ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rtl w:val="true"/>
        </w:rPr>
        <w:t>إذ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جواب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نعم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فقر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سابق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فأوضح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50"/>
        <w:gridCol w:w="187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نفكـا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نفكا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cs="AL-Mohanad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ضح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حق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خص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وظ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 xml:space="preserve">( </w:t>
      </w:r>
      <w:r>
        <w:rPr>
          <w:rFonts w:cs="AL-Mohanad" w:ascii="Arial" w:hAnsi="Arial"/>
          <w:sz w:val="30"/>
          <w:szCs w:val="30"/>
        </w:rPr>
        <w:t>101</w:t>
      </w:r>
      <w:r>
        <w:rPr>
          <w:rFonts w:cs="AL-Mohanad" w:ascii="Arial" w:hAnsi="Arial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–</w:t>
      </w:r>
      <w:r>
        <w:rPr>
          <w:rFonts w:cs="AL-Mohanad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ascii="Arial" w:hAnsi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L-Mohanad"/>
          <w:sz w:val="30"/>
          <w:sz w:val="30"/>
          <w:szCs w:val="30"/>
          <w:rtl w:val="true"/>
        </w:rPr>
        <w:t>إ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أتعهد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ا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دناه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إجابات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وضحة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علاه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صحيحة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طابقة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لواقع</w:t>
      </w:r>
      <w:r>
        <w:rPr>
          <w:rFonts w:ascii="Arial" w:hAnsi="Arial" w:eastAsia="Arial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br/>
      </w:r>
      <w:r>
        <w:rPr>
          <w:rFonts w:cs="AL-Mohanad"/>
          <w:rtl w:val="true"/>
        </w:rPr>
        <w:t>و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إتضح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خلا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فإنن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أتحمل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سؤولي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يترتب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إجراء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جرى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توقيع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ــ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17:00Z</dcterms:created>
  <dc:creator>cpu</dc:creator>
  <dc:description/>
  <cp:keywords/>
  <dc:language>en-US</dc:language>
  <cp:lastModifiedBy>yaloshan</cp:lastModifiedBy>
  <cp:lastPrinted>2009-04-06T14:33:00Z</cp:lastPrinted>
  <dcterms:modified xsi:type="dcterms:W3CDTF">2009-08-09T08:17:00Z</dcterms:modified>
  <cp:revision>2</cp:revision>
  <dc:subject/>
  <dc:title>                                                  </dc:title>
</cp:coreProperties>
</file>