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81"/>
        <w:gridCol w:w="4481"/>
      </w:tblGrid>
      <w:tr>
        <w:trPr>
          <w:trHeight w:val="225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الثالث 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4215" w:leader="none"/>
                <w:tab w:val="right" w:pos="5004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خطيط الأسبوعي لوحدة كتابي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900"/>
        <w:gridCol w:w="900"/>
        <w:gridCol w:w="1080"/>
        <w:gridCol w:w="900"/>
        <w:gridCol w:w="1260"/>
        <w:gridCol w:w="900"/>
        <w:gridCol w:w="1080"/>
        <w:gridCol w:w="1260"/>
        <w:gridCol w:w="1260"/>
        <w:gridCol w:w="2124"/>
        <w:gridCol w:w="720"/>
      </w:tblGrid>
      <w:tr>
        <w:trPr>
          <w:trHeight w:val="3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قاء الأخ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 الح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لخار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ج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غذائية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مل الحر ف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الأركا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رياض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الحلقة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ل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والتاريخ</w:t>
            </w:r>
          </w:p>
        </w:tc>
      </w:tr>
      <w:tr>
        <w:trPr>
          <w:trHeight w:val="3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عب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ن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نا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الإيهام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إدراك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حث والاكتشا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طالع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صاح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نز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سمي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وحة الإعلا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سمية الركن المصاح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ردد الأطفا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شي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شجيع الأطفال على ترديد كلمات النشي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72" w:leader="none"/>
              </w:tabs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عب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72" w:leader="none"/>
              </w:tabs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شغل الأركان</w:t>
            </w:r>
          </w:p>
          <w:p>
            <w:pPr>
              <w:pStyle w:val="Normal"/>
              <w:tabs>
                <w:tab w:val="clear" w:pos="720"/>
                <w:tab w:val="right" w:pos="972" w:leader="none"/>
              </w:tabs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حديد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ركان في</w:t>
            </w:r>
          </w:p>
          <w:p>
            <w:pPr>
              <w:pStyle w:val="Normal"/>
              <w:tabs>
                <w:tab w:val="clear" w:pos="720"/>
                <w:tab w:val="right" w:pos="9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لعب</w:t>
            </w:r>
          </w:p>
          <w:p>
            <w:pPr>
              <w:pStyle w:val="Normal"/>
              <w:tabs>
                <w:tab w:val="clear" w:pos="720"/>
                <w:tab w:val="right" w:pos="9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قسم الأطفال الى</w:t>
            </w:r>
          </w:p>
          <w:p>
            <w:pPr>
              <w:pStyle w:val="Normal"/>
              <w:tabs>
                <w:tab w:val="clear" w:pos="720"/>
                <w:tab w:val="right" w:pos="9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جموعات</w:t>
            </w:r>
          </w:p>
          <w:p>
            <w:pPr>
              <w:pStyle w:val="Normal"/>
              <w:tabs>
                <w:tab w:val="clear" w:pos="720"/>
                <w:tab w:val="right" w:pos="972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تعطى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ش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لبدء</w:t>
            </w:r>
          </w:p>
          <w:p>
            <w:pPr>
              <w:pStyle w:val="Normal"/>
              <w:tabs>
                <w:tab w:val="clear" w:pos="720"/>
                <w:tab w:val="right" w:pos="9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غل الأركان وبدء الحركة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تناو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طفا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جبته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ع المعلمة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مل الإعلا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ـ قص ولصق صور لمواضي</w:t>
            </w:r>
            <w:r>
              <w:rPr>
                <w:sz w:val="20"/>
                <w:sz w:val="20"/>
                <w:szCs w:val="20"/>
                <w:rtl w:val="true"/>
              </w:rPr>
              <w:t>ع</w:t>
            </w:r>
            <w:r>
              <w:rPr>
                <w:sz w:val="20"/>
                <w:sz w:val="20"/>
                <w:szCs w:val="20"/>
                <w:rtl w:val="true"/>
              </w:rPr>
              <w:t xml:space="preserve"> مختلفة  لعم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جي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 </w:t>
            </w:r>
            <w:r>
              <w:rPr>
                <w:sz w:val="20"/>
                <w:sz w:val="20"/>
                <w:szCs w:val="20"/>
                <w:rtl w:val="true"/>
              </w:rPr>
              <w:t>فرادات    وقطاعات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طع خشبي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طع بلاستيكي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ختلف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حجا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الأشكا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 كتب أو صور لنماذ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عد الأطفال مثل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ختا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أحد الركن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ري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صندوق بريد خطابا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سومة ا و مصور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قلام وغر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كتبة عام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رف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اولا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راس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هاتف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أورا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غرفة جلو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اولا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نب هات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اول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اقة فناجين قهوة وشا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عق وصحو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آة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دوات  برم    وتدوي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راغي وصواميل خشبية مختلفة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ظم شكل بالخرزات مطابق لنموذج من كتاب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صني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 بطاقات كلمات مصورة  تبدأ أسمائها بالحر</w:t>
            </w:r>
            <w:r>
              <w:rPr>
                <w:sz w:val="20"/>
                <w:sz w:val="20"/>
                <w:szCs w:val="20"/>
                <w:rtl w:val="true"/>
              </w:rPr>
              <w:t>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وبطاقات لا تبدأ ب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زن الكتب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 </w:t>
            </w:r>
            <w:r>
              <w:rPr>
                <w:sz w:val="20"/>
                <w:sz w:val="20"/>
                <w:szCs w:val="20"/>
                <w:rtl w:val="true"/>
              </w:rPr>
              <w:t>وض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تب ثقيل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كتب خفيفة  وسلال التصني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يها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شارة ليصنف الأطفال الكتب  حسب وزن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تب أطفا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ختلفة الأحجا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الأشكا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تب تعليمي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تب قصصي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جلا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جل سماعا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شريط لأربع كلمات تبدأ بالحرف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رقة العم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موذج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ضع دائر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ول الكلمة التي تبدأ بالحر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ـــــــــــــ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(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صوت حرف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(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رض خمس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شياء تبدأ أسمائها بصوت الحرف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كتوب عليه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سمائه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ذكر الأطفال أسماء الأشي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رض بطاقة الحر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رض بطاق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لمة ور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عرض القران على الأطفال ثم فتحه وقول الاستعاذة والبسملة وتلاو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عض من آياته ثم قفل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ووضعه في مكانه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ن المعلمة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ـ يذكر الطفل الآداب التي يمارسها المسلم عند تلاوة القران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حوار مع الأطفال لتوضيح إن القران الكري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كلام الله  أنزله على عبد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ورسوله محمد صلى الله عليه وسلم 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وعدد سور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 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تطلب المعلمة من الطفل إحضار القران الى  الحلق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وقراءة ما حفظه من الآيات ثم يعيده بإجلال الى مكان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مارسة الآداب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أول               القرآن الكريم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81"/>
        <w:gridCol w:w="4481"/>
        <w:gridCol w:w="4481"/>
      </w:tblGrid>
      <w:tr>
        <w:trPr>
          <w:trHeight w:val="225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الثالث 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4215" w:leader="none"/>
                <w:tab w:val="right" w:pos="5004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خطيط الأسبوعي لوحدة كتابي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99"/>
        <w:gridCol w:w="901"/>
        <w:gridCol w:w="720"/>
        <w:gridCol w:w="1080"/>
        <w:gridCol w:w="900"/>
        <w:gridCol w:w="1080"/>
        <w:gridCol w:w="1080"/>
        <w:gridCol w:w="1080"/>
        <w:gridCol w:w="1260"/>
        <w:gridCol w:w="1620"/>
        <w:gridCol w:w="1764"/>
        <w:gridCol w:w="720"/>
      </w:tblGrid>
      <w:tr>
        <w:trPr>
          <w:trHeight w:val="3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قاء الأخي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 الح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لخارج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ج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غذائية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مل الحر ف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الأركا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رياض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الحلقة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ل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>
          <w:trHeight w:val="3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عب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ن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نا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الإيهام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إدراك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حث والاكتشا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طالع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صاح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نز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ص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ض كتاب     قصص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 تقرأ المعلمة القصة  للأطفا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 أسئلة عن أحداث القص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 أسئلة حول مشاعر الأطفا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تعلقة بشخصيات القص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 تشجيعهم  على  تمثيل أدوار الشخصيات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عبة</w:t>
            </w:r>
            <w:r>
              <w:rPr>
                <w:color w:val="FF0000"/>
                <w:sz w:val="2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قفز فوق مرتف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 وضع مكعبات أسفنجية كبير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يصعد الطفل المكعب ويقفز من فوق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ـ يذكر كل طفل كلمة يحبها عندم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قفز على الأرض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7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لزيادة المتعة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تناو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طفا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جبته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ع المعلم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اعة شكل هندس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 ورق 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هان ـأطبا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داة الطباعة شكل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 الألوا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ص ولص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وراق ملونة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ولصقها على الورق لعمل الكت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اليوم الساب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ري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سخ الكلما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ايلو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رق قل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نسخ كلمات مختاره  ووضعه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ي خطابا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كتبة عام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كان أمينة المكتبة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كرسي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طاو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سجل استعا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رفة جلو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ب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ثوب كوفي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ما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باي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ستا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حذي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صني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أشكال محسوسة مختلف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ألوان والأحجام والأشكال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يصنفها الطفل وفق خاصية يختاره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</w:t>
            </w:r>
            <w:r>
              <w:rPr>
                <w:sz w:val="20"/>
                <w:sz w:val="20"/>
                <w:szCs w:val="20"/>
                <w:rtl w:val="true"/>
              </w:rPr>
              <w:t>لون ـ شكل ـ حجم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طاب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ما ذج متدرجة الصعوبة بالأدوا</w:t>
            </w:r>
            <w:r>
              <w:rPr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المحسوسة مع أحد النماذج المتدرجة الصعوب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كاليوم الساب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ختيار صور مطبوع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بيعي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واكه ـ شجرـ زهور 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شرات 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ياه ـ جبا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صحرا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يور ـ خضروات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ضع ألواح وأقلا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فلوما ست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ليكتب الأطفال الحرف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بعد النظر في بطاقة الحرف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ــــــــــــ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(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كملة الحر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عرض بطاقة الحرف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عرض بطاقة كلم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ق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كتابة الحرف على الحامل من المعلم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تابة الحرف في الهواء وعلى السجا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ن الأطفا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FF0000"/>
                <w:sz w:val="20"/>
                <w:szCs w:val="20"/>
              </w:rPr>
              <w:t>(.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عرض أشياء محسوسة وعدها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عرض بطاقة العدد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حضار أشياء محسوسة تمثل العد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- 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عرض كتاب خاص بالمعلمة وتريهم أسمها علي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ـ إبراز غلاف  الكتاب للأطفال وقراءة ما عليه من عنوان ـ أسم المؤلف 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دور النشر ـ كعب الكتا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ـ يلمس الأطفال سمك الغلاف للمحافظة على الكتا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ـ فتح الكتاب لملاحظة المقدمة ـ الصفحات ـ الن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صور ـ الرسوم إلى نهايت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ـ يحضر كل طفل كتاب اختاره من مكتبة الروض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ويتفحصه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ـ يسمي الطفل  محتويا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كتابه بعد تحديد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ثاني      محتويات الكتاب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81"/>
        <w:gridCol w:w="4481"/>
        <w:gridCol w:w="4481"/>
      </w:tblGrid>
      <w:tr>
        <w:trPr>
          <w:trHeight w:val="225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الثالث 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4215" w:leader="none"/>
                <w:tab w:val="right" w:pos="5004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خطيط الأسبوعي لوحدة كتابي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99"/>
        <w:gridCol w:w="901"/>
        <w:gridCol w:w="720"/>
        <w:gridCol w:w="1080"/>
        <w:gridCol w:w="900"/>
        <w:gridCol w:w="1080"/>
        <w:gridCol w:w="1080"/>
        <w:gridCol w:w="1080"/>
        <w:gridCol w:w="900"/>
        <w:gridCol w:w="1620"/>
        <w:gridCol w:w="2124"/>
        <w:gridCol w:w="720"/>
      </w:tblGrid>
      <w:tr>
        <w:trPr>
          <w:trHeight w:val="3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قاء الأخي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 الح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لخارج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ج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غذائية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مل الحر ف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الأركا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رياض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الحلقة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ل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>
          <w:trHeight w:val="3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عب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ن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نا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الإيهام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إدراك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حث والاكتشا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طالع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صاح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نز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يتحدث الأطفال عن عملهم في كتاب الزهور الحمراء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 عرض كتاب      التسلس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تحدث الأطفا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/>
                <w:sz w:val="16"/>
                <w:sz w:val="16"/>
                <w:szCs w:val="16"/>
                <w:rtl w:val="true"/>
              </w:rPr>
              <w:t>عن عملهم في الكتاب  الذي أعدوه في ركن أعداد الكتب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 w:val="16"/>
                <w:szCs w:val="16"/>
                <w:rtl w:val="true"/>
              </w:rPr>
              <w:t>ـ لعبة كم 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/>
                <w:sz w:val="16"/>
                <w:sz w:val="16"/>
                <w:szCs w:val="16"/>
                <w:rtl w:val="true"/>
              </w:rPr>
              <w:t>يعد الطفل صور أشياء مختلف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sz w:val="16"/>
                <w:sz w:val="16"/>
                <w:szCs w:val="16"/>
                <w:rtl w:val="true"/>
              </w:rPr>
              <w:t>في كتابه ويذكر عددها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عبة</w:t>
            </w:r>
            <w:r>
              <w:rPr>
                <w:sz w:val="16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زحف بالجسم تحت حبل منخف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لاحظة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</w:rPr>
              <w:t>يمكن تصعيب اللعبة بزيادة انخفاض الحبل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تناو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طفا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جبته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ع المعلمة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زهور الحمرا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ـ  قص ولزق زهور م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وراق ذات اللون الأحمر المتدرج من الغامق الى الفات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ـ جمعها في كتاب الزهو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حمرا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بري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اليوم الساب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كتبة عام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اليوم الساب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اليوم الساب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سلس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تب مختلفة الأحجا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يرتب الطفل الكتب حسب تسلسل أحجامها من الصغير الى الكب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طابقة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ضع بطاقتين لملام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اعم ـ خش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علبتين عليها أشار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قطع مختلفة الملام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غطاء للعين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</w:rPr>
              <w:t>ـ يطابق الطفل عن طريق اللم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 w:val="16"/>
                <w:szCs w:val="16"/>
                <w:rtl w:val="true"/>
              </w:rPr>
              <w:t>ـ الكتب المعروضة في الحلقة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 w:val="16"/>
                <w:szCs w:val="16"/>
                <w:rtl w:val="true"/>
              </w:rPr>
              <w:t>ـ عل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ملك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jc w:val="center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 w:val="16"/>
                <w:szCs w:val="16"/>
                <w:rtl w:val="true"/>
              </w:rPr>
              <w:t>ركن أعداد الكت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تاب تسلس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ـ تصنعه المعلمة من الورق المقوى مثقوب من الجوانب مشدودا بخيوط شكل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67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ـ يقص ويلصق الطفل صو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نشاط متسلسل فوقه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  <w:r>
              <w:rPr>
                <w:b/>
                <w:bCs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كتابة ورق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نموذج</w:t>
            </w:r>
            <w:r>
              <w:rPr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800000"/>
                <w:sz w:val="16"/>
                <w:szCs w:val="16"/>
                <w:rtl w:val="true"/>
              </w:rPr>
              <w:t>(</w:t>
            </w:r>
            <w:r>
              <w:rPr>
                <w:color w:val="800000"/>
                <w:sz w:val="16"/>
                <w:szCs w:val="16"/>
              </w:rPr>
              <w:t>2</w:t>
            </w:r>
            <w:r>
              <w:rPr>
                <w:color w:val="80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للحرف</w:t>
            </w:r>
            <w:r>
              <w:rPr>
                <w:color w:val="8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800000"/>
                <w:sz w:val="16"/>
                <w:szCs w:val="16"/>
                <w:rtl w:val="true"/>
              </w:rPr>
              <w:t>(</w:t>
            </w:r>
            <w:r>
              <w:rPr>
                <w:color w:val="8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color w:val="80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رقة العمل          التي عرضت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</w:rPr>
              <w:t>في الحلق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8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  <w:r>
              <w:rPr>
                <w:b/>
                <w:bCs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ـــــــــ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( 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تكملة الحر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ـ  عرض نموذج رقم </w:t>
            </w:r>
            <w:r>
              <w:rPr>
                <w:color w:val="800000"/>
                <w:sz w:val="16"/>
                <w:szCs w:val="16"/>
                <w:rtl w:val="true"/>
              </w:rPr>
              <w:t>(</w:t>
            </w:r>
            <w:r>
              <w:rPr>
                <w:color w:val="800000"/>
                <w:sz w:val="16"/>
                <w:szCs w:val="16"/>
              </w:rPr>
              <w:t>2</w:t>
            </w:r>
            <w:r>
              <w:rPr>
                <w:color w:val="800000"/>
                <w:sz w:val="16"/>
                <w:szCs w:val="16"/>
                <w:rtl w:val="true"/>
              </w:rPr>
              <w:t>)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وتشمل الحرف </w:t>
            </w:r>
            <w:r>
              <w:rPr>
                <w:color w:val="800000"/>
                <w:sz w:val="16"/>
                <w:szCs w:val="16"/>
                <w:rtl w:val="true"/>
              </w:rPr>
              <w:t>(</w:t>
            </w:r>
            <w:r>
              <w:rPr>
                <w:color w:val="8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color w:val="80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</w:rPr>
              <w:t>وكلمة تبدأ به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ـ تمررا لمعلمة أصب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>ها  على الحرف لتوضيح طريقة كتابت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عرض ورقة العمل نموذج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في ركن القراءة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  <w:r>
              <w:rPr>
                <w:b/>
                <w:bCs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العدد</w:t>
            </w:r>
            <w:r>
              <w:rPr>
                <w:b/>
                <w:b/>
                <w:bCs/>
                <w:color w:val="800000"/>
                <w:sz w:val="16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800000"/>
                <w:sz w:val="16"/>
                <w:szCs w:val="16"/>
              </w:rPr>
              <w:t>(.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(</w:t>
            </w:r>
            <w:r>
              <w:rPr>
                <w:b/>
                <w:b/>
                <w:bCs/>
                <w:color w:val="800000"/>
                <w:sz w:val="16"/>
                <w:sz w:val="16"/>
                <w:szCs w:val="16"/>
                <w:rtl w:val="true"/>
              </w:rPr>
              <w:t>تكرار اليوم الثاني</w:t>
            </w:r>
            <w:r>
              <w:rPr>
                <w:b/>
                <w:b/>
                <w:bCs/>
                <w:color w:val="800000"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8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ربط العدد بالمدلو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ـ عرض أشياء محسوسة وعدها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ـ عرض بطاقة العدد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</w:rPr>
              <w:t>ـ إحضار أشياء محسوسة تمثل العد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إحضار 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أكياس بداخلها كتب اشترتها المعلمة من المكتبة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ـ عرض الكيس الأو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كتب لها أشكال مختلفة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ساعة ـ لعبة ـ زهرة ـ</w:t>
            </w:r>
            <w:r>
              <w:rPr>
                <w:color w:val="000000"/>
                <w:sz w:val="16"/>
                <w:szCs w:val="16"/>
              </w:rPr>
              <w:t>....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ـ يسمي الطفل أشكال الكتب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ـ عرض الكيس الثاني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كتب لها أحجام مختلف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صغيرـ كبيرـ أكبرالجميع</w:t>
            </w:r>
            <w:r>
              <w:rPr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يذكر الطفل أحجام الكتب</w:t>
            </w:r>
            <w:r>
              <w:rPr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ـ عرض الكيس الثالث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كتب لها مواضيع مختلفة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علمية ـ دينية ـ مدرسية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قصصية ـلغات ـ تسلية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ـ يعدد الطفل مواضيع بعض الكتب</w:t>
            </w:r>
            <w:r>
              <w:rPr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ـ عرض الكيس الراب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كتب لها صور فقط ـ كلمات فقط ـ كتب كلمات وصو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ـ يصف الطفل صفحات الكتب</w:t>
            </w:r>
            <w:r>
              <w:rPr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ثالث                         أنواع الكتب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00"/>
        <w:gridCol w:w="899"/>
        <w:gridCol w:w="1080"/>
        <w:gridCol w:w="720"/>
        <w:gridCol w:w="1080"/>
        <w:gridCol w:w="900"/>
        <w:gridCol w:w="1080"/>
        <w:gridCol w:w="1620"/>
        <w:gridCol w:w="1098"/>
        <w:gridCol w:w="1116"/>
        <w:gridCol w:w="1531"/>
        <w:gridCol w:w="1295"/>
        <w:gridCol w:w="685"/>
      </w:tblGrid>
      <w:tr>
        <w:trPr>
          <w:trHeight w:val="33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قاء الأخي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 الح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لخارج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ج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غذائية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مل الحر ف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الأركان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رياض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الحلقة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ل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>
          <w:trHeight w:val="38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عب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ن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نا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الإيهام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إدراك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حث والاكتشا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طالعة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صاح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نز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يتحدث الأطفال عن خبراتهم في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ل كتاب الأشكا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عرض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عداد </w:t>
            </w:r>
            <w:r>
              <w:rPr>
                <w:sz w:val="18"/>
                <w:sz w:val="18"/>
                <w:szCs w:val="18"/>
                <w:rtl w:val="true"/>
              </w:rPr>
              <w:t>وتسميت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يردد الأطفال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شيد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تا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شجيع الأطفال على ترديد كلمات النشي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عبة منظم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عبة رمي وتقاذف الكره على المعلمة وطفل أخ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>جمع الأطعمة الباق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عدا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تاب الأشكال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ا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لى لون غام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>كاليوم الساب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ركن البريد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رسال خطابات عليها رسومات أي طفل أخر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كن المكتبة العامة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اليوم الساب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>كاليوم الساب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ابق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م</w:t>
            </w: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كلمة بصورة </w:t>
            </w:r>
            <w:r>
              <w:rPr>
                <w:sz w:val="18"/>
                <w:sz w:val="18"/>
                <w:szCs w:val="18"/>
                <w:rtl w:val="true"/>
              </w:rPr>
              <w:t xml:space="preserve">مع كلمة </w:t>
            </w:r>
            <w:r>
              <w:rPr>
                <w:sz w:val="18"/>
                <w:sz w:val="18"/>
                <w:szCs w:val="18"/>
                <w:rtl w:val="true"/>
              </w:rPr>
              <w:t>ثم إزالة الكلمة التي مع الصورة</w:t>
            </w:r>
            <w:r>
              <w:rPr>
                <w:sz w:val="18"/>
                <w:sz w:val="18"/>
                <w:szCs w:val="18"/>
                <w:rtl w:val="true"/>
              </w:rPr>
              <w:t xml:space="preserve"> ليصبح مطابقة كلمة مع صور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</w:t>
            </w:r>
            <w:r>
              <w:rPr>
                <w:sz w:val="18"/>
                <w:sz w:val="18"/>
                <w:szCs w:val="18"/>
                <w:rtl w:val="true"/>
              </w:rPr>
              <w:t>كلما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طابقة كلمة بكلمة 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لمات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>كاليوم الساب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تقويم زمني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بلاط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خشب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علبة حروف وكلمات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أكياس بضائع عليها أسما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كتابة </w:t>
            </w:r>
            <w:r>
              <w:rPr>
                <w:sz w:val="18"/>
                <w:sz w:val="18"/>
                <w:szCs w:val="18"/>
                <w:rtl w:val="true"/>
              </w:rPr>
              <w:t xml:space="preserve">ورقة عمل نموذج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أ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يرسم الطفل مدلول العدد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ستمع الأطفال 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كلمات تبدأ بالحرف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ح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حزام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حقيبة – حاسب ألي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عرض </w:t>
            </w:r>
            <w:r>
              <w:rPr>
                <w:sz w:val="18"/>
                <w:sz w:val="18"/>
                <w:szCs w:val="18"/>
                <w:rtl w:val="true"/>
              </w:rPr>
              <w:t>أشياء محسوسة تمثل العدد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..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عدها مع الأطفا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رض بطاقة العد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حضر الأطفال أشياء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>تمثل العدد من الفص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حرف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ح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عرض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شياء مكتوب عليها أسمائه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يقوم الأطفال بتسمية الأشيا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عرض بطاقة الحرف ذكر كلمات تبدأ</w:t>
            </w:r>
            <w:r>
              <w:rPr>
                <w:sz w:val="18"/>
                <w:sz w:val="18"/>
                <w:szCs w:val="18"/>
                <w:rtl w:val="true"/>
              </w:rPr>
              <w:t xml:space="preserve"> بالحر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عرض بطاقة تبدأ بالحرف </w:t>
            </w:r>
            <w:r>
              <w:rPr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ح</w:t>
            </w:r>
            <w:r>
              <w:rPr>
                <w:color w:val="FF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عرض بطاقات </w:t>
            </w:r>
            <w:r>
              <w:rPr>
                <w:sz w:val="18"/>
                <w:sz w:val="18"/>
                <w:szCs w:val="18"/>
                <w:rtl w:val="true"/>
              </w:rPr>
              <w:t xml:space="preserve"> مصورة </w:t>
            </w:r>
            <w:r>
              <w:rPr>
                <w:sz w:val="18"/>
                <w:sz w:val="18"/>
                <w:szCs w:val="18"/>
                <w:rtl w:val="true"/>
              </w:rPr>
              <w:t xml:space="preserve">توضح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ساليب التعامل مع الكتا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</w:rPr>
              <w:t xml:space="preserve">فتحه بهدوء 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 xml:space="preserve">مسكه بيدين نظيفتين </w:t>
            </w:r>
            <w:r>
              <w:rPr>
                <w:sz w:val="18"/>
                <w:szCs w:val="18"/>
                <w:rtl w:val="true"/>
              </w:rPr>
              <w:t>,</w:t>
            </w:r>
            <w:r>
              <w:rPr>
                <w:sz w:val="18"/>
                <w:sz w:val="18"/>
                <w:szCs w:val="18"/>
                <w:rtl w:val="true"/>
              </w:rPr>
              <w:t xml:space="preserve">وضعه على الطاولة </w:t>
            </w:r>
            <w:r>
              <w:rPr>
                <w:sz w:val="18"/>
                <w:szCs w:val="18"/>
                <w:rtl w:val="true"/>
              </w:rPr>
              <w:t>,</w:t>
            </w:r>
            <w:r>
              <w:rPr>
                <w:sz w:val="18"/>
                <w:sz w:val="18"/>
                <w:szCs w:val="18"/>
                <w:rtl w:val="true"/>
              </w:rPr>
              <w:t xml:space="preserve">إعادته مكانه 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 xml:space="preserve">كتابة الاسم عليه </w:t>
            </w:r>
            <w:r>
              <w:rPr>
                <w:sz w:val="18"/>
                <w:szCs w:val="18"/>
                <w:rtl w:val="true"/>
              </w:rPr>
              <w:t>,</w:t>
            </w:r>
            <w:r>
              <w:rPr>
                <w:sz w:val="18"/>
                <w:sz w:val="18"/>
                <w:szCs w:val="18"/>
                <w:rtl w:val="true"/>
              </w:rPr>
              <w:t>عدم الكتابة والتخطي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لية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حوار 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ساليب التعامل مع الكتا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>يمارس</w:t>
            </w:r>
            <w:r>
              <w:rPr>
                <w:sz w:val="18"/>
                <w:sz w:val="18"/>
                <w:szCs w:val="18"/>
                <w:rtl w:val="true"/>
              </w:rPr>
              <w:t xml:space="preserve"> الطفل أساليب التعامل مع الكتا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رابع                     التعامل مع الكتاب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81"/>
        <w:gridCol w:w="4481"/>
        <w:gridCol w:w="4481"/>
      </w:tblGrid>
      <w:tr>
        <w:trPr>
          <w:trHeight w:val="225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الثالث 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4215" w:leader="none"/>
                <w:tab w:val="right" w:pos="5004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خطيط الأسبوعي لوحدة كتابي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81"/>
        <w:gridCol w:w="4481"/>
        <w:gridCol w:w="4481"/>
      </w:tblGrid>
      <w:tr>
        <w:trPr>
          <w:trHeight w:val="225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الثالث 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4215" w:leader="none"/>
                <w:tab w:val="right" w:pos="5004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خطيط الأسبوعي لوحدة كتابي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00"/>
        <w:gridCol w:w="899"/>
        <w:gridCol w:w="1080"/>
        <w:gridCol w:w="720"/>
        <w:gridCol w:w="1080"/>
        <w:gridCol w:w="900"/>
        <w:gridCol w:w="1225"/>
        <w:gridCol w:w="1475"/>
        <w:gridCol w:w="1098"/>
        <w:gridCol w:w="1116"/>
        <w:gridCol w:w="1351"/>
        <w:gridCol w:w="1475"/>
        <w:gridCol w:w="685"/>
      </w:tblGrid>
      <w:tr>
        <w:trPr>
          <w:trHeight w:val="33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قاء الأخي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 الح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لخارج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ج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غذائية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مل الحر ف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الأركان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رياض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الحلقة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ل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التاريخ</w:t>
            </w:r>
          </w:p>
        </w:tc>
      </w:tr>
      <w:tr>
        <w:trPr>
          <w:trHeight w:val="38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عب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ن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نا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الإيهامي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إدراكي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حث والاكتشا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طالعة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المصاح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نزل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تذكر خطوات إعداد الكتا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يتحدث الأطفال عن خبراتهم في الأركا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لعب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من القائد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يختار الأطفال طفل يرسل إلى الخارج ويختار الأطفال قائد يقودهم في عمل حركات وعلى الطفل العائد من الخارج اكتشاف </w:t>
            </w:r>
            <w:r>
              <w:rPr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sz w:val="18"/>
                <w:sz w:val="18"/>
                <w:szCs w:val="18"/>
                <w:rtl w:val="true"/>
              </w:rPr>
              <w:t>القائد</w:t>
            </w:r>
            <w:r>
              <w:rPr>
                <w:sz w:val="18"/>
                <w:sz w:val="18"/>
                <w:szCs w:val="18"/>
                <w:rtl w:val="true"/>
              </w:rPr>
              <w:t xml:space="preserve"> ؟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 w:val="18"/>
                <w:szCs w:val="18"/>
                <w:rtl w:val="true"/>
              </w:rPr>
              <w:t>لعبة منظمة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>لعبة  المشي على عارضة التوازن للأمام والخل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>يتناول الأطفال وجبتهم مع المعل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ياط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لى أشكال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مختلفة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ولاج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sz w:val="18"/>
                <w:sz w:val="18"/>
                <w:szCs w:val="18"/>
                <w:rtl w:val="true"/>
              </w:rPr>
              <w:t>خامات الخياطة</w:t>
            </w:r>
            <w:r>
              <w:rPr>
                <w:sz w:val="18"/>
                <w:sz w:val="18"/>
                <w:szCs w:val="18"/>
                <w:rtl w:val="true"/>
              </w:rPr>
              <w:t xml:space="preserve"> 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الورق </w:t>
            </w:r>
            <w:r>
              <w:rPr>
                <w:sz w:val="18"/>
                <w:sz w:val="18"/>
                <w:szCs w:val="18"/>
                <w:rtl w:val="true"/>
              </w:rPr>
              <w:t xml:space="preserve">وعمل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sz w:val="18"/>
                <w:sz w:val="18"/>
                <w:szCs w:val="18"/>
                <w:rtl w:val="true"/>
              </w:rPr>
              <w:t xml:space="preserve"> من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اليوم الساب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ركن البريد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>كاليوم السابق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كن المكتبة العامة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>كاليوم الساب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>كاليوم الساب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طابق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عدد المكتوب على الظرف بالطواب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  <w:lang w:val="en-US"/>
              </w:rPr>
              <w:t>داخل الظر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تابة العدد بالمدلول على الظر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تابة العدد فق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>كاليوم الساب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رض كتب أحضرها الأطفا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وضع ورقة العمل التي عرضت في الحلقة </w:t>
            </w:r>
            <w:r>
              <w:rPr>
                <w:sz w:val="18"/>
                <w:sz w:val="18"/>
                <w:szCs w:val="18"/>
                <w:rtl w:val="true"/>
              </w:rPr>
              <w:t xml:space="preserve"> لكتابة العدد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>نموذج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color w:val="FF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…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>مسجل شريط لكلمات تبدأ بصوت الحرف 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>كتابة ال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المطلوب تعلمه </w:t>
            </w:r>
            <w:r>
              <w:rPr>
                <w:sz w:val="18"/>
                <w:sz w:val="18"/>
                <w:szCs w:val="18"/>
                <w:rtl w:val="true"/>
              </w:rPr>
              <w:t xml:space="preserve"> على ورقة 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نموذج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………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ذكر كلمات تبدأ بصوت الحرف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ح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عرض أدوات إعداد الكتاب على الأطفا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والتحدث معهم عن أسمائها وأستخدمه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يذكر الأطفال أسماء أدوات إعداد الكتا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تعد المعلمة كتاب أمام الأطفال</w:t>
            </w:r>
            <w:r>
              <w:rPr>
                <w:sz w:val="18"/>
                <w:sz w:val="18"/>
                <w:szCs w:val="18"/>
                <w:rtl w:val="true"/>
              </w:rPr>
              <w:t xml:space="preserve"> باستخدام الأدوات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حوار مع الأطفال </w:t>
            </w:r>
            <w:r>
              <w:rPr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sz w:val="18"/>
                <w:sz w:val="18"/>
                <w:szCs w:val="18"/>
                <w:rtl w:val="true"/>
              </w:rPr>
              <w:t xml:space="preserve"> طريقة إعداد الكتا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خامس          إعداد كتاب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40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81"/>
        <w:gridCol w:w="4481"/>
      </w:tblGrid>
      <w:tr>
        <w:trPr>
          <w:trHeight w:val="225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الثالث 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4215" w:leader="none"/>
                <w:tab w:val="right" w:pos="5004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خطيط الأسبوعي لوحدة كتابي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00"/>
        <w:gridCol w:w="899"/>
        <w:gridCol w:w="1080"/>
        <w:gridCol w:w="720"/>
        <w:gridCol w:w="1080"/>
        <w:gridCol w:w="900"/>
        <w:gridCol w:w="1225"/>
        <w:gridCol w:w="1260"/>
        <w:gridCol w:w="900"/>
        <w:gridCol w:w="1260"/>
        <w:gridCol w:w="1620"/>
        <w:gridCol w:w="1440"/>
        <w:gridCol w:w="720"/>
      </w:tblGrid>
      <w:tr>
        <w:trPr>
          <w:trHeight w:val="33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قاء الأخي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 الح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لخارج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ج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غذائية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مل الحر ف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الأركا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رياض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الحلق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ل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التاريخ</w:t>
            </w:r>
          </w:p>
        </w:tc>
      </w:tr>
      <w:tr>
        <w:trPr>
          <w:trHeight w:val="38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عب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ن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نا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الإيهامي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إدراك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حث والاكتشا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طالع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صاح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نزل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يتحدث الأطفال عن </w:t>
            </w:r>
            <w:r>
              <w:rPr>
                <w:sz w:val="18"/>
                <w:sz w:val="18"/>
                <w:szCs w:val="18"/>
                <w:rtl w:val="true"/>
              </w:rPr>
              <w:t xml:space="preserve"> عملهم في كتاب التجمي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يردد الأطفال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شيد مكتب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شجيع الأطفال على ترديد كلمات النشيد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 w:val="18"/>
                <w:szCs w:val="18"/>
                <w:rtl w:val="true"/>
              </w:rPr>
              <w:t>لعبة منظمة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>لعبة قلبت الصفحة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>إعادة الكرسي مكانه بعد الأك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مل كتاب التجمي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هان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>واحد على ورق من عدة ألو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اليوم الساب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ركن البريد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>ظروف أقلام لكتابة الأسماء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كن المكتبة العامة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مكان أمينة المكت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>كاليوم السابق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>كاليوم الساب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طابق الأصوات بالمصد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يستمع الطفل الى الأصوات ويطابقها  م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>مصدر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صة سبق عرض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مسجل </w:t>
            </w:r>
            <w:r>
              <w:rPr>
                <w:sz w:val="18"/>
                <w:szCs w:val="18"/>
                <w:rtl w:val="true"/>
              </w:rPr>
              <w:t>+</w:t>
            </w:r>
            <w:r>
              <w:rPr>
                <w:sz w:val="18"/>
                <w:sz w:val="18"/>
                <w:szCs w:val="18"/>
                <w:rtl w:val="true"/>
              </w:rPr>
              <w:t xml:space="preserve">سماعة </w:t>
            </w:r>
            <w:r>
              <w:rPr>
                <w:sz w:val="18"/>
                <w:szCs w:val="18"/>
                <w:rtl w:val="true"/>
              </w:rPr>
              <w:t xml:space="preserve">+ </w:t>
            </w:r>
            <w:r>
              <w:rPr>
                <w:sz w:val="18"/>
                <w:sz w:val="18"/>
                <w:szCs w:val="18"/>
                <w:rtl w:val="true"/>
              </w:rPr>
              <w:t xml:space="preserve">شريط لأربع كلمات تبدأ بالحرف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ر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</w:rPr>
              <w:t>رمان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ريشة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رمل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نموذج رقم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 xml:space="preserve">ضع دائرة حول الكلمة التي تبدأ بالحرف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ر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>كاليوم الساب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عرض أشياء تبدأ بصوت الحرف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ر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يذكر الأطفال أسماء الأشياء المعروضة عليه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عرض بطاقة الحرف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ر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 xml:space="preserve">ذكر أشياء تبدأ بصوت الحرف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ر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عرض بطاقة كلم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ر</w:t>
            </w:r>
            <w:r>
              <w:rPr>
                <w:sz w:val="18"/>
                <w:sz w:val="18"/>
                <w:szCs w:val="18"/>
                <w:rtl w:val="true"/>
              </w:rPr>
              <w:t>مان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عرض ورقة العمل نموذج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وتوضيحه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اليوم الساب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عرض بطاقات توضح طرق التعامل في المكتب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 xml:space="preserve">مكان الجلوس –الالتزام بالهدوء – تصنيف الكتب – ترتيب الكتب – الاستعارة 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 </w:t>
            </w:r>
            <w:r>
              <w:rPr>
                <w:sz w:val="18"/>
                <w:sz w:val="18"/>
                <w:szCs w:val="18"/>
                <w:rtl w:val="true"/>
              </w:rPr>
              <w:t>حوار مع الأطفال يوضح طرق التعامل في مكتبة الروضة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يتحدث</w:t>
            </w:r>
            <w:r>
              <w:rPr>
                <w:sz w:val="18"/>
                <w:sz w:val="18"/>
                <w:szCs w:val="18"/>
                <w:rtl w:val="true"/>
              </w:rPr>
              <w:t xml:space="preserve"> الطفل عن مكتبة الروض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سادس                   مكتبة الروضة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00"/>
        <w:gridCol w:w="899"/>
        <w:gridCol w:w="1080"/>
        <w:gridCol w:w="720"/>
        <w:gridCol w:w="1080"/>
        <w:gridCol w:w="900"/>
        <w:gridCol w:w="1225"/>
        <w:gridCol w:w="900"/>
        <w:gridCol w:w="1080"/>
        <w:gridCol w:w="1260"/>
        <w:gridCol w:w="1620"/>
        <w:gridCol w:w="1655"/>
        <w:gridCol w:w="685"/>
      </w:tblGrid>
      <w:tr>
        <w:trPr>
          <w:trHeight w:val="33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قاء الأخي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 الح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لخارج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ج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غذائية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مل الحر ف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الأركا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رياض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الحلقة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ل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التاريخ</w:t>
            </w:r>
          </w:p>
        </w:tc>
      </w:tr>
      <w:tr>
        <w:trPr>
          <w:trHeight w:val="38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عب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ن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نا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الإيهامي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إدراك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حث والاكتشا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طالع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صاح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نزل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يتحدث الأطفال عن خبراتهم في الأركا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لعبة      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وت من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خرج طفل خارج الفصل ويختبئ طفل أخر داخل الفصل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دخل الطفل الذي خرج من الفصل ويستمع إلى صوت الطفل المخبئ </w:t>
            </w:r>
            <w:r>
              <w:rPr>
                <w:sz w:val="20"/>
                <w:sz w:val="20"/>
                <w:szCs w:val="20"/>
                <w:rtl w:val="true"/>
              </w:rPr>
              <w:t xml:space="preserve"> ويتعرف عليه </w:t>
            </w:r>
            <w:r>
              <w:rPr>
                <w:sz w:val="20"/>
                <w:sz w:val="20"/>
                <w:szCs w:val="20"/>
                <w:rtl w:val="true"/>
              </w:rPr>
              <w:t>من خلال صوت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عبة القفز بكلتا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اقين أو أحداهما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تنظيف المكان بعد الأك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صنع أداة طباعة من الكرتو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ص </w:t>
            </w: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طباعة عدة أشكال </w:t>
            </w:r>
            <w:r>
              <w:rPr>
                <w:sz w:val="20"/>
                <w:sz w:val="20"/>
                <w:szCs w:val="20"/>
                <w:rtl w:val="true"/>
              </w:rPr>
              <w:t xml:space="preserve"> ص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كاليوم الساب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ركن البريد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طاقات أسماء الأطفال للنسخ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كن المكتبة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سجلات استعارة الكت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كاليوم الساب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طابق أشكال هندسة محسوسة مع </w:t>
            </w:r>
            <w:r>
              <w:rPr>
                <w:sz w:val="20"/>
                <w:sz w:val="20"/>
                <w:szCs w:val="20"/>
                <w:rtl w:val="true"/>
              </w:rPr>
              <w:t>أحد النماذج المتدرجة الصعوبة والمناسبة للاطفا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كاليوم الساب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لبوم صور الأطفا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آلة كاتبة قدي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تابة الحرف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لواح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أقلام فلوماستر ليكتب الأطفال الحرف</w:t>
            </w:r>
            <w:r>
              <w:rPr>
                <w:sz w:val="20"/>
                <w:szCs w:val="20"/>
                <w:rtl w:val="true"/>
              </w:rPr>
              <w:t>]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من خلال </w:t>
            </w:r>
            <w:r>
              <w:rPr>
                <w:sz w:val="20"/>
                <w:sz w:val="20"/>
                <w:szCs w:val="20"/>
                <w:rtl w:val="true"/>
              </w:rPr>
              <w:t>النظر في بطاقة الحر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لوين العدد </w:t>
            </w:r>
            <w:r>
              <w:rPr>
                <w:sz w:val="20"/>
                <w:szCs w:val="20"/>
                <w:rtl w:val="true"/>
              </w:rPr>
              <w:t>( </w:t>
            </w:r>
            <w:r>
              <w:rPr>
                <w:color w:val="FF0000"/>
                <w:sz w:val="20"/>
                <w:szCs w:val="20"/>
                <w:rtl w:val="true"/>
              </w:rPr>
              <w:t>...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على بطاقة مجوف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تكملة الحر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عرض بطاقة مكتوب عليها كلمة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بالحرف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عرض بطاقة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الحرف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تابة الحرف على الحامل من قبل المعلم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كتابة الحرف على الهواء والسجاد من قبل الأطفا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العدد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color w:val="FF0000"/>
                <w:sz w:val="18"/>
                <w:szCs w:val="18"/>
              </w:rPr>
              <w:t>..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عرض أشياء محسوسة وعدها</w:t>
            </w:r>
            <w:r>
              <w:rPr>
                <w:sz w:val="18"/>
                <w:sz w:val="18"/>
                <w:szCs w:val="18"/>
                <w:rtl w:val="true"/>
              </w:rPr>
              <w:t xml:space="preserve"> مع الأطفا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عرض بطاقة العد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يحضر</w:t>
            </w:r>
            <w:r>
              <w:rPr>
                <w:sz w:val="18"/>
                <w:sz w:val="18"/>
                <w:szCs w:val="18"/>
                <w:rtl w:val="true"/>
              </w:rPr>
              <w:t xml:space="preserve"> كل طفل </w:t>
            </w:r>
            <w:r>
              <w:rPr>
                <w:sz w:val="18"/>
                <w:sz w:val="18"/>
                <w:szCs w:val="18"/>
                <w:rtl w:val="true"/>
              </w:rPr>
              <w:t>أ</w:t>
            </w:r>
            <w:r>
              <w:rPr>
                <w:sz w:val="18"/>
                <w:sz w:val="18"/>
                <w:szCs w:val="18"/>
                <w:rtl w:val="true"/>
              </w:rPr>
              <w:t xml:space="preserve">شياء </w:t>
            </w:r>
            <w:r>
              <w:rPr>
                <w:sz w:val="18"/>
                <w:sz w:val="18"/>
                <w:szCs w:val="18"/>
                <w:rtl w:val="true"/>
              </w:rPr>
              <w:t>تمثل العدد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..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ألة</w:t>
            </w:r>
            <w:r>
              <w:rPr>
                <w:sz w:val="20"/>
                <w:sz w:val="20"/>
                <w:szCs w:val="20"/>
                <w:rtl w:val="true"/>
              </w:rPr>
              <w:t xml:space="preserve"> الناسخة على الأطفا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وصف عمل الناسخ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أسم الوظيفة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أسم الآلة – كيفية العمل بها – تطوير النسخ بالحاسوب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 w:val="20"/>
                <w:szCs w:val="20"/>
                <w:rtl w:val="true"/>
                <w:lang w:val="en-US"/>
              </w:rPr>
              <w:t>عرض كلمة  نسخت مرة باليد ومرة بالة النس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حوار مع الأطفال</w:t>
            </w:r>
            <w:r>
              <w:rPr>
                <w:sz w:val="20"/>
                <w:sz w:val="20"/>
                <w:szCs w:val="20"/>
                <w:rtl w:val="true"/>
              </w:rPr>
              <w:t xml:space="preserve"> حول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آلة </w:t>
            </w:r>
            <w:r>
              <w:rPr>
                <w:sz w:val="20"/>
                <w:sz w:val="20"/>
                <w:szCs w:val="20"/>
                <w:rtl w:val="true"/>
              </w:rPr>
              <w:t>الناسخة</w:t>
            </w:r>
            <w:r>
              <w:rPr>
                <w:sz w:val="20"/>
                <w:sz w:val="20"/>
                <w:szCs w:val="20"/>
                <w:rtl w:val="true"/>
              </w:rPr>
              <w:t xml:space="preserve"> وأهميته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يذكر الأطفال طريقة عمل الناسخ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سابع                       الناسخة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81"/>
        <w:gridCol w:w="4481"/>
      </w:tblGrid>
      <w:tr>
        <w:trPr>
          <w:trHeight w:val="225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الثالث 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4215" w:leader="none"/>
                <w:tab w:val="right" w:pos="5004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خطيط الأسبوعي لوحدة كتابي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00"/>
        <w:gridCol w:w="899"/>
        <w:gridCol w:w="1080"/>
        <w:gridCol w:w="720"/>
        <w:gridCol w:w="1080"/>
        <w:gridCol w:w="900"/>
        <w:gridCol w:w="1080"/>
        <w:gridCol w:w="1620"/>
        <w:gridCol w:w="1098"/>
        <w:gridCol w:w="1116"/>
        <w:gridCol w:w="1673"/>
        <w:gridCol w:w="1153"/>
        <w:gridCol w:w="685"/>
      </w:tblGrid>
      <w:tr>
        <w:trPr>
          <w:trHeight w:val="29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قاء الأخي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 الح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لخارج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ج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غذائية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مل الحر ف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الأركان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رياض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الحلقة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ل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التاريخ</w:t>
            </w:r>
          </w:p>
        </w:tc>
      </w:tr>
      <w:tr>
        <w:trPr>
          <w:trHeight w:val="33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عبي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فن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نا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الإيهام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إدراك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حث والاكتشا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طالعة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صاح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نز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صة أصحاب الفيل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بطاقات مصورة لأحداث القصة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أسئلة حول أحداث القصة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أسئلة حول مشاعر الأطفال المتعلقة بشخصيات وأحداث القصة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قيادة دراجة بثلاث عجلا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قضم قطع صغيرة من الطعام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أعداد كتاب الملمس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دهان على ورق مل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 </w:t>
            </w:r>
            <w:r>
              <w:rPr>
                <w:sz w:val="16"/>
                <w:sz w:val="16"/>
                <w:szCs w:val="16"/>
                <w:rtl w:val="true"/>
              </w:rPr>
              <w:t>البريد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 </w:t>
            </w:r>
            <w:r>
              <w:rPr>
                <w:sz w:val="16"/>
                <w:sz w:val="16"/>
                <w:szCs w:val="16"/>
                <w:rtl w:val="true"/>
              </w:rPr>
              <w:t>مكتبة عامة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سلسل أطوال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قلام أو المساطر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ن القصير الى الطويل أو العك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قارنة الصورو كلمات مختلفة الحجم مع مكبر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دمى اليد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ألعاب من العص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كتاب الأرقا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كتابة الحرف على ورقة العمل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نموذج </w:t>
            </w:r>
            <w:r>
              <w:rPr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color w:val="FF0000"/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rtl w:val="true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للحرف 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عرض بطاقة العدد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المطلوب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كتب الأطفال العدد بالفلوماس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بعد النظر في البطاقة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عرض نموذج رقم</w:t>
            </w:r>
            <w:r>
              <w:rPr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color w:val="FF0000"/>
                <w:sz w:val="16"/>
                <w:szCs w:val="16"/>
              </w:rPr>
              <w:t>4</w:t>
            </w:r>
            <w:r>
              <w:rPr>
                <w:color w:val="FF0000"/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للحرف ر  وتشمل الحرف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>ر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وكلمة تبدأ به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مرر المعلمة أصبعها على الحرف لتوضح طريقة كتابته ثم وضع ورقة العمل في ركن القراء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عرض بطاقة العدد  المطلوب تعلم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كتابته على الحامل من المعلمة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كتب الطفل العدد على الهواء والسجادة بأصبع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عرض آلة التصوير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سمي الطفل الآلة ال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أمامه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وصف عمل آلة التصوير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 xml:space="preserve">يسمي الآلة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طريقة عملها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أحجام الكتابة ، ألوان الحبر </w:t>
            </w:r>
            <w:r>
              <w:rPr>
                <w:sz w:val="16"/>
                <w:szCs w:val="16"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ختار الأطفال النشاط وتقوم المعلمة بتصويره أمامهم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حوار مع الأطفال لتوضح أهمية آلة التصوي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ثامــــــــــــــــــــــن        آلة التصوير</w:t>
            </w:r>
          </w:p>
        </w:tc>
      </w:tr>
    </w:tbl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81"/>
        <w:gridCol w:w="4481"/>
      </w:tblGrid>
      <w:tr>
        <w:trPr>
          <w:trHeight w:val="225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الثالث 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6600"/>
                <w:sz w:val="28"/>
                <w:szCs w:val="28"/>
                <w:lang w:val="en-US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خطيط الأسبوعي لوحدة كتابي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81"/>
        <w:gridCol w:w="4481"/>
      </w:tblGrid>
      <w:tr>
        <w:trPr>
          <w:trHeight w:val="225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الثالث 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6600"/>
                <w:sz w:val="28"/>
                <w:szCs w:val="28"/>
                <w:lang w:val="en-US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خطيط الأسبوعي لوحدة كتابي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6"/>
        <w:gridCol w:w="864"/>
        <w:gridCol w:w="900"/>
        <w:gridCol w:w="720"/>
        <w:gridCol w:w="1080"/>
        <w:gridCol w:w="900"/>
        <w:gridCol w:w="1440"/>
        <w:gridCol w:w="1272"/>
        <w:gridCol w:w="1301"/>
        <w:gridCol w:w="1116"/>
        <w:gridCol w:w="1673"/>
        <w:gridCol w:w="1153"/>
        <w:gridCol w:w="685"/>
      </w:tblGrid>
      <w:tr>
        <w:trPr>
          <w:trHeight w:val="3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قاء الأخير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 الح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لخارج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ج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غذائية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مل الحر ف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الأركان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رياض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الحلقة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لق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التاريخ</w:t>
            </w:r>
          </w:p>
        </w:tc>
      </w:tr>
      <w:tr>
        <w:trPr>
          <w:trHeight w:val="3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عبير الفن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نا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الإيهام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إدراكي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حث والاكتشا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طالعة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صاح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نز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تحدث الأطفال عن إنتاجهم في ركن التعبير الفني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لعبة الفيل وشبك العنكبو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قف الأطفال متماسكي الأيدي وينشدو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نا الفيل الصغي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نام على السرير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قف طفل وسط الدائرة ويقلد حركة الأطفال وهم يرددون النشيد وهكذا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عبة رمي الكرة في الهد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بسملة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قبل الأكل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إعداد نسيج الورق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إدخال ورق خلال خطوط مقصوصة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بريد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رسال بطاقة برسمها ويلونها الطفل إلى أهله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كتبة عامة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عد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مطابقة عدد الأقلام بالعدد المكتوب على المقلمة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 : </w:t>
            </w:r>
            <w:r>
              <w:rPr>
                <w:sz w:val="16"/>
                <w:sz w:val="16"/>
                <w:szCs w:val="16"/>
                <w:rtl w:val="true"/>
              </w:rPr>
              <w:t>يكتب العدد والمعدود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على المقلمة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 : </w:t>
            </w:r>
            <w:r>
              <w:rPr>
                <w:sz w:val="16"/>
                <w:sz w:val="16"/>
                <w:szCs w:val="16"/>
                <w:rtl w:val="true"/>
              </w:rPr>
              <w:t>يكتب العدد فقط على المقلم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كتابة العدد على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ورقة عمل نموذج </w:t>
            </w:r>
            <w:r>
              <w:rPr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>أ</w:t>
            </w:r>
            <w:r>
              <w:rPr>
                <w:sz w:val="16"/>
                <w:szCs w:val="16"/>
                <w:rtl w:val="true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ورقة عمل نموذج 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ضع دائرة حول الكلمة التي تبدأ بالحرف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>ح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عدد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..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عرض أشياء محسوسة للعدد المطلوب تعلمه مع عدها معهم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عرض بطاقة تمثل العدد المطلوب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طلب المعلمة من الأطفال إحضار أشياء تمثل العدد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رف ح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عرض ورقة عمل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/>
              </w:rPr>
            </w:pPr>
            <w:r>
              <w:rPr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طلب من الأطفال ذكر  كلمات تبدأ بالحرف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>ح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عرض كتب عن الزراعة والطهي والخياطة مع أدواتها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سمي الطفل الكتب التي أمامه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ذكر الأدوات المتعلقة بالزراعة والطهي والخياطة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محادثة مع الأطفال لتوضح كيفية أتباع إرشادات كت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طهي والخياط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تاســـــــــــــــــــــــــــع                   كتب إرشادية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81"/>
        <w:gridCol w:w="4481"/>
      </w:tblGrid>
      <w:tr>
        <w:trPr>
          <w:trHeight w:val="225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الثالث 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6600"/>
                <w:sz w:val="28"/>
                <w:szCs w:val="28"/>
                <w:lang w:val="en-US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81"/>
        <w:gridCol w:w="4481"/>
      </w:tblGrid>
      <w:tr>
        <w:trPr>
          <w:trHeight w:val="225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الثالث 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:</w:t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حدة كتابي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6"/>
        <w:gridCol w:w="684"/>
        <w:gridCol w:w="900"/>
        <w:gridCol w:w="720"/>
        <w:gridCol w:w="969"/>
        <w:gridCol w:w="929"/>
        <w:gridCol w:w="1487"/>
        <w:gridCol w:w="1487"/>
        <w:gridCol w:w="1301"/>
        <w:gridCol w:w="1116"/>
        <w:gridCol w:w="1673"/>
        <w:gridCol w:w="1153"/>
        <w:gridCol w:w="685"/>
      </w:tblGrid>
      <w:tr>
        <w:trPr>
          <w:trHeight w:val="3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قاء الأخير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 الح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لخارج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ج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غذائية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مل الحر ف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الأركان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رياض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الحلقة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ل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التار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خ</w:t>
            </w:r>
          </w:p>
        </w:tc>
      </w:tr>
      <w:tr>
        <w:trPr>
          <w:trHeight w:val="3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عبير الفن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نا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الإيهامي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إدراكي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حث والاكتشا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طالعة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صاح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نزل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يتحدث الأطفال عن عملهم في كتاب الملم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كتب المعلمة  قصة من سرد الأطفال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شجيع الأطفال على الابتكار والتخيل لكتابة أحداث القصة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استعارة قصة من مكتبة الروضة يأخذها الطفل لمنزله</w:t>
            </w:r>
            <w:r>
              <w:rPr>
                <w:sz w:val="16"/>
                <w:szCs w:val="16"/>
              </w:rPr>
              <w:t>.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قفز مساف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ثلاث أقدا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جبة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عتيادية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أعداد كتاب الملمس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دها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أنواع من الفرش على ورق مل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بريد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كتبة عامة</w:t>
            </w:r>
            <w:r>
              <w:rPr>
                <w:b/>
                <w:bCs/>
                <w:color w:val="FF0000"/>
                <w:sz w:val="16"/>
                <w:szCs w:val="16"/>
              </w:rPr>
              <w:t>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قصة مكونة على صفحات كبيرة من الورق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كتابة العدد على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ورقة العمل نموذج </w:t>
            </w:r>
            <w:r>
              <w:rPr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>ب</w:t>
            </w:r>
            <w:r>
              <w:rPr>
                <w:sz w:val="16"/>
                <w:szCs w:val="16"/>
                <w:rtl w:val="true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التي عرضت في الحلقة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عرض بطاقة الحرف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>ح</w:t>
            </w:r>
            <w:r>
              <w:rPr>
                <w:sz w:val="16"/>
                <w:szCs w:val="16"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كتب الأطفال الحرف على اللوح بالفلوماستر بعد النظر في البطاقة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عرض ورقة العمل نموذج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ب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</w:rPr>
              <w:t>تحوي العدد المطلوب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</w:rPr>
              <w:t>تعلم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عرض بطاقة الحرف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>ح</w:t>
            </w:r>
            <w:r>
              <w:rPr>
                <w:sz w:val="16"/>
                <w:szCs w:val="16"/>
                <w:rtl w:val="true"/>
              </w:rPr>
              <w:t xml:space="preserve">)        </w:t>
            </w:r>
            <w:r>
              <w:rPr>
                <w:sz w:val="16"/>
                <w:sz w:val="16"/>
                <w:szCs w:val="16"/>
                <w:rtl w:val="true"/>
              </w:rPr>
              <w:t xml:space="preserve">على الحامل مع كتابته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>من المعلمة</w:t>
            </w:r>
            <w:r>
              <w:rPr>
                <w:sz w:val="16"/>
                <w:szCs w:val="16"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كتابة الحرف على السجادة والهواء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>من الأطفال</w:t>
            </w:r>
            <w:r>
              <w:rPr>
                <w:sz w:val="16"/>
                <w:szCs w:val="16"/>
                <w:rtl w:val="true"/>
              </w:rPr>
              <w:t>)</w:t>
            </w:r>
            <w:r>
              <w:rPr>
                <w:sz w:val="16"/>
                <w:szCs w:val="16"/>
              </w:rPr>
              <w:t xml:space="preserve"> 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عرض كتب تصميم ألعاب </w:t>
            </w:r>
            <w:r>
              <w:rPr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حوار مع الأطفال يوضح كيفية تصميم ألعاب الأطفال وفق شروط معينة نعرفها من الكتب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عرض كتاب مب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ادثة مع الأطفال عن رسم البناء وتخطيطه ومراحل بناء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كيفية اختيار التصاميم والتخطيط من الكت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ذكر الأطفال إرشادات كتب تصميم  الألعاب والبن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عاشــــــــــــــــــــــــــر     كتب إرشادية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81"/>
        <w:gridCol w:w="4481"/>
      </w:tblGrid>
      <w:tr>
        <w:trPr>
          <w:trHeight w:val="225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الثالث 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6600"/>
                <w:sz w:val="28"/>
                <w:szCs w:val="28"/>
                <w:lang w:val="en-US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81"/>
        <w:gridCol w:w="4481"/>
      </w:tblGrid>
      <w:tr>
        <w:trPr>
          <w:trHeight w:val="225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الثالث 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6600"/>
                <w:sz w:val="28"/>
                <w:szCs w:val="28"/>
                <w:lang w:val="en-US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خطيط الأسبوعي لوحدة كتابي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6"/>
        <w:gridCol w:w="684"/>
        <w:gridCol w:w="900"/>
        <w:gridCol w:w="720"/>
        <w:gridCol w:w="969"/>
        <w:gridCol w:w="929"/>
        <w:gridCol w:w="1487"/>
        <w:gridCol w:w="1487"/>
        <w:gridCol w:w="1248"/>
        <w:gridCol w:w="1080"/>
        <w:gridCol w:w="1440"/>
        <w:gridCol w:w="1260"/>
        <w:gridCol w:w="720"/>
      </w:tblGrid>
      <w:tr>
        <w:trPr>
          <w:trHeight w:val="3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قاء الأخير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 الح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لخارج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ج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غذائية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مل الحر ف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الأركا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رياض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الحلق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ل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يوم التاريخ</w:t>
            </w:r>
          </w:p>
        </w:tc>
      </w:tr>
      <w:tr>
        <w:trPr>
          <w:trHeight w:val="3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عبير الفن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نا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الإيهامي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إدراكي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حث والاكتشاف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طالع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الكتاب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إيهام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نزل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تحدث الأطفال عن خبراتهم في الأركان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وعن عملهم في كتاب ا لملام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ردد الأطفا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شيد كتب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شجيع الاطفال على ترديد كلمات النشي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ركض باتجاهات وسرعات مختلف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سل اليدين قبل وبعد الأكل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إعداد كتاب الملم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من قصاصات أقمشة مختلفة الملامس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دهان على ورق مل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رسم بالدهان على ورق لام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عجي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بريد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طوابع بري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كتبة عامة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وفير أورا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قص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سلسل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درجات لون واحد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</w:rPr>
              <w:t>من الفاتح الى الغامق أو العك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رق البرد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لد حيوا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حكي الأطفال قصة حول موضوع مختا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كن إعداد الكت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تاب الدائ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مسجل </w:t>
            </w:r>
            <w:r>
              <w:rPr>
                <w:sz w:val="16"/>
                <w:szCs w:val="16"/>
                <w:rtl w:val="true"/>
                <w:lang w:val="en-US"/>
              </w:rPr>
              <w:t xml:space="preserve">+ 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>سماعة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شريط لأربع كلمات تبدأ بالحرف </w:t>
            </w:r>
            <w:r>
              <w:rPr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>ق</w:t>
            </w:r>
            <w:r>
              <w:rPr>
                <w:sz w:val="16"/>
                <w:szCs w:val="16"/>
                <w:rtl w:val="true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(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val="en-US"/>
              </w:rPr>
              <w:t>ق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لم ،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val="en-US"/>
              </w:rPr>
              <w:t>ق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>ف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 w:val="16"/>
                <w:szCs w:val="16"/>
                <w:rtl w:val="true"/>
                <w:lang w:val="en-US"/>
              </w:rPr>
              <w:t>ق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طار ،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val="en-US"/>
              </w:rPr>
              <w:t>ق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>مر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نموذج رقم </w:t>
            </w:r>
            <w:r>
              <w:rPr>
                <w:color w:val="FF0000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color w:val="FF0000"/>
                <w:sz w:val="16"/>
                <w:szCs w:val="16"/>
                <w:lang w:val="en-US"/>
              </w:rPr>
              <w:t>5</w:t>
            </w:r>
            <w:r>
              <w:rPr>
                <w:color w:val="FF0000"/>
                <w:sz w:val="16"/>
                <w:szCs w:val="16"/>
                <w:rtl w:val="true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ضع دائرة حول الكلمات التي تبدأ بالحرف </w:t>
            </w:r>
            <w:r>
              <w:rPr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>ق</w:t>
            </w:r>
            <w:r>
              <w:rPr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  <w:lang w:val="en-US"/>
              </w:rPr>
              <w:t>ــــ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عر ض أشياء تبدأ بصو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حرف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ق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مع كتابة أسمائها عليها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ذكر الأطفال أسماء الأشياء المعروضة عليهم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عرض بطاقة الحرف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ق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ذكر أشياء تبدأ بصوت الحرف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عرض بطاقة كلم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>ق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فص</w:t>
            </w:r>
            <w:r>
              <w:rPr>
                <w:color w:val="000000"/>
                <w:sz w:val="16"/>
                <w:szCs w:val="16"/>
              </w:rPr>
              <w:t>) 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عرض ورقة العمل نموذج </w:t>
            </w:r>
            <w:r>
              <w:rPr>
                <w:color w:val="FF0000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color w:val="FF0000"/>
                <w:sz w:val="16"/>
                <w:szCs w:val="16"/>
                <w:lang w:val="en-US"/>
              </w:rPr>
              <w:t>5</w:t>
            </w:r>
            <w:r>
              <w:rPr>
                <w:color w:val="FF0000"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>وتوضيحها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__________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ذكر المعلمة تاريخ تطوير الكتابة  من خلال عرض صور أو الأدوات التالي</w:t>
            </w:r>
            <w:r>
              <w:rPr>
                <w:sz w:val="16"/>
                <w:sz w:val="16"/>
                <w:szCs w:val="16"/>
                <w:rtl w:val="true"/>
              </w:rPr>
              <w:t>ة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الجدران ، لحاء النباتات ، جلود الحيوانات ، ورق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حوار مع الأطفال حول الأدوات وكيفية  الكتابة  علي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عرض الوسائل المستخدمة للكتابة في الوقت الحاضر ومقارنتها بالسابقة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حادي عشر                    تطوير الكتابة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81"/>
        <w:gridCol w:w="4481"/>
      </w:tblGrid>
      <w:tr>
        <w:trPr>
          <w:trHeight w:val="225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الثالث 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6600"/>
                <w:sz w:val="28"/>
                <w:szCs w:val="28"/>
                <w:lang w:val="en-US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خطيط الأسبوعي لوحدة كتابي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6"/>
        <w:gridCol w:w="684"/>
        <w:gridCol w:w="900"/>
        <w:gridCol w:w="720"/>
        <w:gridCol w:w="969"/>
        <w:gridCol w:w="929"/>
        <w:gridCol w:w="1487"/>
        <w:gridCol w:w="1487"/>
        <w:gridCol w:w="1248"/>
        <w:gridCol w:w="1080"/>
        <w:gridCol w:w="1440"/>
        <w:gridCol w:w="1440"/>
        <w:gridCol w:w="776"/>
      </w:tblGrid>
      <w:tr>
        <w:trPr>
          <w:trHeight w:val="3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قاء الأخير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 الح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لخارج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ج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غذائية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مل الحر ف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الأركا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رياض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الحلق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ل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تاريخ</w:t>
            </w:r>
          </w:p>
        </w:tc>
      </w:tr>
      <w:tr>
        <w:trPr>
          <w:trHeight w:val="3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عبير الفن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نا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الإيهامي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إدراكي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حث والاكتشاف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طالع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صاح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نزل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يتحدث الأطفال عن عملهم في كتاب تم إعداده في الركن  الفني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(</w:t>
            </w:r>
            <w:r>
              <w:rPr>
                <w:sz w:val="16"/>
                <w:sz w:val="16"/>
                <w:szCs w:val="16"/>
                <w:rtl w:val="true"/>
              </w:rPr>
              <w:t>لعبة الاستماع والذاكرة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تقول المعلمة </w:t>
            </w:r>
            <w:r>
              <w:rPr>
                <w:sz w:val="16"/>
                <w:szCs w:val="16"/>
                <w:rtl w:val="true"/>
              </w:rPr>
              <w:t xml:space="preserve">:   </w:t>
            </w:r>
            <w:r>
              <w:rPr>
                <w:sz w:val="16"/>
                <w:sz w:val="16"/>
                <w:szCs w:val="16"/>
                <w:rtl w:val="true"/>
              </w:rPr>
              <w:t xml:space="preserve">أنا ذهبت إلى أبها وأخذت معي حقيبة 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فيها قبعة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يقول الثاني  أنا ذهبت إلى أبها وأخذت معي حقيبة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يها قبعة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وثوب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هكذا يكمل الاطفال اللعبة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شجيع الطفل تكملة اللعبة بكلمات من عندهم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ردد المعلمة مع الأطفال أي نشاط أحبوه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تزحلق على البط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السا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تناول الأطفال وجبتهم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قص ولصق حر من المجلات لعمل كت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ركن البري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طاقات لمن يحبون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</w:rPr>
              <w:t>حقيبة بريد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كن مكتبة</w:t>
            </w:r>
            <w:r>
              <w:rPr>
                <w:sz w:val="16"/>
                <w:sz w:val="16"/>
                <w:szCs w:val="16"/>
                <w:rtl w:val="true"/>
              </w:rPr>
              <w:t xml:space="preserve"> عام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عد في كتاب الأعداد بأشياء مختلفة  محسوسة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م </w:t>
            </w: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العدد والمدلول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م </w:t>
            </w: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العدد فقط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حص أنواع من الور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 </w:t>
            </w:r>
            <w:r>
              <w:rPr>
                <w:sz w:val="16"/>
                <w:sz w:val="16"/>
                <w:szCs w:val="16"/>
                <w:rtl w:val="true"/>
              </w:rPr>
              <w:t>أبيض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 </w:t>
            </w:r>
            <w:r>
              <w:rPr>
                <w:sz w:val="16"/>
                <w:sz w:val="16"/>
                <w:szCs w:val="16"/>
                <w:rtl w:val="true"/>
              </w:rPr>
              <w:t>ملون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 </w:t>
            </w:r>
            <w:r>
              <w:rPr>
                <w:sz w:val="16"/>
                <w:sz w:val="16"/>
                <w:szCs w:val="16"/>
                <w:rtl w:val="true"/>
              </w:rPr>
              <w:t>لامع شفاف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 </w:t>
            </w:r>
            <w:r>
              <w:rPr>
                <w:sz w:val="16"/>
                <w:sz w:val="16"/>
                <w:szCs w:val="16"/>
                <w:rtl w:val="true"/>
              </w:rPr>
              <w:t>مسطر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 </w:t>
            </w:r>
            <w:r>
              <w:rPr>
                <w:sz w:val="16"/>
                <w:sz w:val="16"/>
                <w:szCs w:val="16"/>
                <w:rtl w:val="true"/>
              </w:rPr>
              <w:t>مربعات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كتابة الحر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ألواح </w:t>
            </w:r>
            <w:r>
              <w:rPr>
                <w:sz w:val="16"/>
                <w:szCs w:val="16"/>
                <w:rtl w:val="true"/>
                <w:lang w:val="en-US"/>
              </w:rPr>
              <w:t xml:space="preserve">+ 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>أقلا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فلوما ستر ليكتب الأطفال الحرف على البطاقة  بعد النظر في بطاقة الحرف</w:t>
            </w:r>
            <w:r>
              <w:rPr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كتابة العدد</w:t>
            </w:r>
            <w:r>
              <w:rPr>
                <w:sz w:val="16"/>
                <w:szCs w:val="16"/>
                <w:rtl w:val="true"/>
                <w:lang w:val="en-US"/>
              </w:rPr>
              <w:t xml:space="preserve">( </w:t>
            </w:r>
            <w:r>
              <w:rPr>
                <w:color w:val="FF0000"/>
                <w:sz w:val="16"/>
                <w:szCs w:val="16"/>
                <w:rtl w:val="true"/>
                <w:lang w:val="en-US"/>
              </w:rPr>
              <w:t>...</w:t>
            </w:r>
            <w:r>
              <w:rPr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على ورقة العمل </w:t>
            </w:r>
            <w:r>
              <w:rPr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color w:val="FF0000"/>
                <w:sz w:val="16"/>
                <w:sz w:val="16"/>
                <w:szCs w:val="16"/>
                <w:rtl w:val="true"/>
                <w:lang w:val="en-US"/>
              </w:rPr>
              <w:t>ا</w:t>
            </w:r>
            <w:r>
              <w:rPr>
                <w:sz w:val="16"/>
                <w:szCs w:val="16"/>
                <w:rtl w:val="true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نصف عدد الأطفال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</w:rPr>
              <w:t>تكملة الحر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عرض بطاقة مكتوب عليها كلمة بالحرف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>ق</w:t>
            </w:r>
            <w:r>
              <w:rPr>
                <w:sz w:val="16"/>
                <w:szCs w:val="16"/>
                <w:rtl w:val="true"/>
              </w:rPr>
              <w:t>)</w:t>
            </w:r>
            <w:r>
              <w:rPr>
                <w:sz w:val="16"/>
                <w:szCs w:val="16"/>
              </w:rPr>
              <w:t xml:space="preserve">  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عرض بطاقة الكلم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>ق</w:t>
            </w:r>
            <w:r>
              <w:rPr>
                <w:sz w:val="16"/>
                <w:szCs w:val="16"/>
                <w:rtl w:val="true"/>
              </w:rPr>
              <w:t>)</w:t>
            </w:r>
            <w:r>
              <w:rPr>
                <w:sz w:val="16"/>
                <w:szCs w:val="16"/>
              </w:rPr>
              <w:t xml:space="preserve">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كتابته على الحامل من المعلمة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كتابته على الهواء والسجادة من الأطفا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عرض نموذج </w:t>
            </w:r>
            <w:r>
              <w:rPr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>أ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للعدد</w:t>
            </w:r>
            <w:r>
              <w:rPr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..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عرض أنواع من الورق للأطفال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تفحص الأطفال أنواع الور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محادثة مع الاطفا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 xml:space="preserve">عن أنواع الورق من حيث أشكالها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ألوانها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صفاتها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 </w:t>
            </w:r>
            <w:r>
              <w:rPr>
                <w:sz w:val="16"/>
                <w:sz w:val="16"/>
                <w:szCs w:val="16"/>
                <w:rtl w:val="true"/>
              </w:rPr>
              <w:t>عرض شريط مرئي أو صور عن كيفية صناعة الور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 </w:t>
            </w:r>
            <w:r>
              <w:rPr>
                <w:sz w:val="16"/>
                <w:sz w:val="16"/>
                <w:szCs w:val="16"/>
                <w:rtl w:val="true"/>
              </w:rPr>
              <w:t xml:space="preserve">حوار مع الأطفال عن الطرق المستخدمة لصناعة الورق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ثاني عشر                    الور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6"/>
        <w:gridCol w:w="684"/>
        <w:gridCol w:w="900"/>
        <w:gridCol w:w="720"/>
        <w:gridCol w:w="969"/>
        <w:gridCol w:w="929"/>
        <w:gridCol w:w="1487"/>
        <w:gridCol w:w="1487"/>
        <w:gridCol w:w="1068"/>
        <w:gridCol w:w="1260"/>
        <w:gridCol w:w="1260"/>
        <w:gridCol w:w="1620"/>
        <w:gridCol w:w="776"/>
      </w:tblGrid>
      <w:tr>
        <w:trPr>
          <w:trHeight w:val="3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قاء الأخير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 الح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لخارج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ج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غذائية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مل الحر ف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الأركا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رياض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الحلق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ل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يوم والتاريخ</w:t>
            </w:r>
          </w:p>
        </w:tc>
      </w:tr>
      <w:tr>
        <w:trPr>
          <w:trHeight w:val="3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عبير الفن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نا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الإيهامي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إدراكي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حث والاكتشا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طالع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صاح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نزل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كوين قصص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ن صور لأحداث مختلفة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شجيع جميع الأطفال  لترتيب الصور لتكوين أحداث قصة وتسميتها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أسئلة متعلقة بأحداث القصة والشخصيات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عب ح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سك كتب الطهي والأيدي نظيفة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رسم ح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صنع كتاب من رسومات الأطفال الحرة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طباعة خطوط  أو إشارات أو رمو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بريد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كتبة عامة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 </w:t>
            </w:r>
            <w:r>
              <w:rPr>
                <w:sz w:val="16"/>
                <w:sz w:val="16"/>
                <w:szCs w:val="16"/>
                <w:rtl w:val="true"/>
              </w:rPr>
              <w:t>عد المساطر المرسومة في البطاقات مع مساطر محسوسة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rtl w:val="true"/>
                <w:lang w:val="en-US"/>
              </w:rPr>
              <w:t xml:space="preserve"> : 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>يكتب العدد والمدلول</w:t>
            </w:r>
            <w:r>
              <w:rPr>
                <w:sz w:val="16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rtl w:val="true"/>
                <w:lang w:val="en-US"/>
              </w:rPr>
              <w:t xml:space="preserve">  : 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>يكتب العدد فقط</w:t>
            </w:r>
            <w:r>
              <w:rPr>
                <w:sz w:val="16"/>
                <w:sz w:val="16"/>
                <w:szCs w:val="16"/>
                <w:lang w:val="en-US"/>
              </w:rPr>
              <w:t xml:space="preserve">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عرض ورقة العمل  نموذج</w:t>
            </w:r>
            <w:r>
              <w:rPr>
                <w:sz w:val="16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(6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للحرف </w:t>
            </w:r>
            <w:r>
              <w:rPr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color w:val="FF0000"/>
                <w:sz w:val="16"/>
                <w:sz w:val="16"/>
                <w:szCs w:val="16"/>
                <w:rtl w:val="true"/>
                <w:lang w:val="en-US"/>
              </w:rPr>
              <w:t>ق</w:t>
            </w:r>
            <w:r>
              <w:rPr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التي عرضت في الحلقة لكتابة الحر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كتابة العدد</w:t>
            </w:r>
            <w:r>
              <w:rPr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color w:val="FF0000"/>
                <w:sz w:val="16"/>
                <w:szCs w:val="16"/>
                <w:lang w:val="en-US"/>
              </w:rPr>
              <w:t>...</w:t>
            </w:r>
            <w:r>
              <w:rPr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على ورقة العمل </w:t>
            </w:r>
            <w:r>
              <w:rPr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color w:val="FF0000"/>
                <w:sz w:val="16"/>
                <w:sz w:val="16"/>
                <w:szCs w:val="16"/>
                <w:rtl w:val="true"/>
                <w:lang w:val="en-US"/>
              </w:rPr>
              <w:t>أ</w:t>
            </w:r>
            <w:r>
              <w:rPr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>لباقي الأطفال</w:t>
            </w:r>
            <w:r>
              <w:rPr>
                <w:sz w:val="16"/>
                <w:sz w:val="16"/>
                <w:szCs w:val="16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عرض ورقة العمل  نموذج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color w:val="FF0000"/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للحرف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>ق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تشمل الحرف وكلمة تبدأ به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مرر المعلمة أصبعها على الحرف لتوضح طريقة كتابته ثم وضع ورقة العمل في ركن القراءة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عرض أنواع من أغلفة الكت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 xml:space="preserve">بلاستيك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قماش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ورق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نايلون</w:t>
            </w:r>
            <w:r>
              <w:rPr>
                <w:sz w:val="16"/>
                <w:szCs w:val="16"/>
                <w:rtl w:val="true"/>
              </w:rPr>
              <w:t>...</w:t>
            </w:r>
            <w:r>
              <w:rPr>
                <w:sz w:val="16"/>
                <w:sz w:val="16"/>
                <w:szCs w:val="16"/>
                <w:rtl w:val="true"/>
              </w:rPr>
              <w:t>الخ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يفحص الأطفال الأغلفة باستخدام حواسه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محادثة مع الأطفال  عن ألوان وأشكال الأغلفة وفائدتها في المحافظة على الكتاب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Cs w:val="16"/>
                <w:rtl w:val="true"/>
              </w:rPr>
              <w:t xml:space="preserve">   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صنع غلاف 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بمشاركة الطفل 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ثالث عشر                    أغلفة الكتاب</w:t>
            </w:r>
          </w:p>
        </w:tc>
      </w:tr>
    </w:tbl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81"/>
        <w:gridCol w:w="4481"/>
      </w:tblGrid>
      <w:tr>
        <w:trPr>
          <w:trHeight w:val="225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الثالث 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 </w:t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خطيط الأسبوعي لوحدة كتابي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81"/>
        <w:gridCol w:w="4481"/>
      </w:tblGrid>
      <w:tr>
        <w:trPr>
          <w:trHeight w:val="225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الثالث 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 </w:t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خطيط الأسبوعي لوحدة كتابي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6"/>
        <w:gridCol w:w="684"/>
        <w:gridCol w:w="900"/>
        <w:gridCol w:w="720"/>
        <w:gridCol w:w="969"/>
        <w:gridCol w:w="929"/>
        <w:gridCol w:w="1487"/>
        <w:gridCol w:w="1487"/>
        <w:gridCol w:w="1301"/>
        <w:gridCol w:w="1207"/>
        <w:gridCol w:w="1620"/>
        <w:gridCol w:w="1260"/>
        <w:gridCol w:w="596"/>
      </w:tblGrid>
      <w:tr>
        <w:trPr>
          <w:trHeight w:val="3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color w:val="008000"/>
                <w:sz w:val="20"/>
                <w:sz w:val="20"/>
                <w:szCs w:val="20"/>
                <w:rtl w:val="true"/>
              </w:rPr>
              <w:t>اللقاء الأخير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 الح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لخارج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ج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غذائية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مل الحر ف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الأركا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رياض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الحلق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ل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14"/>
                <w:sz w:val="14"/>
                <w:szCs w:val="14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14"/>
                <w:sz w:val="14"/>
                <w:szCs w:val="14"/>
                <w:rtl w:val="true"/>
              </w:rPr>
              <w:t>والتاريخ</w:t>
            </w:r>
          </w:p>
        </w:tc>
      </w:tr>
      <w:tr>
        <w:trPr>
          <w:trHeight w:val="3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عبير الفن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نا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الإيهامي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إدراكي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حث والاكتشا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طالع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صاح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نزل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التحدث عن عملهم في كتاب التطاب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</w:t>
            </w:r>
            <w:r>
              <w:rPr>
                <w:sz w:val="16"/>
                <w:sz w:val="16"/>
                <w:szCs w:val="16"/>
                <w:rtl w:val="true"/>
              </w:rPr>
              <w:t>تقرأ المعلمة أناشيد وعبارات مختارة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يعبر الأطفال عما سمعوه من أناشيد وأشعار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تسأل الأطفال عن شعورهم خلال قراءتها للأناشيد وتشجعهم على التعبير عنها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تسلق أعلى مكان في جهاز التسلق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ناول الوجبة مع المعلمة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عم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تاب التطاب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من صور مرتبطة بمواضي</w:t>
            </w:r>
            <w:r>
              <w:rPr>
                <w:sz w:val="16"/>
                <w:sz w:val="16"/>
                <w:szCs w:val="16"/>
                <w:rtl w:val="true"/>
              </w:rPr>
              <w:t>ع</w:t>
            </w:r>
            <w:r>
              <w:rPr>
                <w:sz w:val="16"/>
                <w:sz w:val="16"/>
                <w:szCs w:val="16"/>
                <w:rtl w:val="true"/>
              </w:rPr>
              <w:t xml:space="preserve"> مختلفة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جين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كن البريد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كتبة عام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ليوم الساب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رتب بطاقات تسلسل حدث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عرض ورقة العمل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نموذج </w:t>
            </w:r>
            <w:r>
              <w:rPr>
                <w:color w:val="FF0000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color w:val="FF0000"/>
                <w:sz w:val="16"/>
                <w:szCs w:val="16"/>
                <w:lang w:val="en-US"/>
              </w:rPr>
              <w:t>7</w:t>
            </w:r>
            <w:r>
              <w:rPr>
                <w:color w:val="FF0000"/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>لكتابة الكلمة كاملة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>رق</w:t>
            </w:r>
            <w:r>
              <w:rPr>
                <w:sz w:val="16"/>
                <w:szCs w:val="16"/>
              </w:rPr>
              <w:t>) 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يكتب الأطفال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الحرف </w:t>
            </w:r>
            <w:r>
              <w:rPr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color w:val="FF0000"/>
                <w:sz w:val="16"/>
                <w:sz w:val="16"/>
                <w:szCs w:val="16"/>
                <w:rtl w:val="true"/>
                <w:lang w:val="en-US"/>
              </w:rPr>
              <w:t>ح</w:t>
            </w:r>
            <w:r>
              <w:rPr>
                <w:sz w:val="16"/>
                <w:szCs w:val="16"/>
                <w:rtl w:val="true"/>
                <w:lang w:val="en-US"/>
              </w:rPr>
              <w:t xml:space="preserve">)  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>على ورقة العمل</w:t>
            </w:r>
            <w:r>
              <w:rPr>
                <w:sz w:val="16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نموذج </w:t>
            </w:r>
            <w:r>
              <w:rPr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عرض ورقة العمل نموذج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كتابة الكلمة كاملة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>رق</w:t>
            </w:r>
            <w:r>
              <w:rPr>
                <w:sz w:val="16"/>
                <w:szCs w:val="16"/>
              </w:rPr>
              <w:t>)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عرض ورقة  العمل النموذج </w:t>
            </w:r>
            <w:r>
              <w:rPr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color w:val="FF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لكتابة  الحرف </w:t>
            </w:r>
            <w:r>
              <w:rPr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>ح</w:t>
            </w:r>
            <w:r>
              <w:rPr>
                <w:color w:val="00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عرض صندوق بريد رسائل وظروفها وأنواع من الخطابات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 xml:space="preserve">للمريض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دعوة تهنئة </w:t>
            </w:r>
            <w:r>
              <w:rPr>
                <w:sz w:val="16"/>
                <w:szCs w:val="16"/>
                <w:rtl w:val="true"/>
              </w:rPr>
              <w:t>....</w:t>
            </w:r>
            <w:r>
              <w:rPr>
                <w:sz w:val="16"/>
                <w:sz w:val="16"/>
                <w:szCs w:val="16"/>
                <w:rtl w:val="true"/>
              </w:rPr>
              <w:t>الخ</w:t>
            </w:r>
            <w:r>
              <w:rPr>
                <w:sz w:val="16"/>
                <w:szCs w:val="16"/>
                <w:rtl w:val="true"/>
              </w:rPr>
              <w:t xml:space="preserve">)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حوار مع الأطفال حول وظيفة البريد في إيصال الرسائل 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 </w:t>
            </w:r>
            <w:r>
              <w:rPr>
                <w:sz w:val="16"/>
                <w:sz w:val="16"/>
                <w:szCs w:val="16"/>
                <w:rtl w:val="true"/>
              </w:rPr>
              <w:t xml:space="preserve">كتابة رسالة مع الأطفال يطبق فيها محتويات الرسائل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 xml:space="preserve">كتابة أسم المرسل والمرسل إليه </w:t>
            </w:r>
            <w:r>
              <w:rPr>
                <w:sz w:val="16"/>
                <w:szCs w:val="16"/>
                <w:rtl w:val="true"/>
              </w:rPr>
              <w:t xml:space="preserve">....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خ ثم إرسالها  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رابع عشر                    الـبريـــــ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81"/>
        <w:gridCol w:w="4481"/>
      </w:tblGrid>
      <w:tr>
        <w:trPr>
          <w:trHeight w:val="225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color w:val="FF66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الثالث 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خطيط الأسبوعي لوحدة كتابي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6"/>
        <w:gridCol w:w="684"/>
        <w:gridCol w:w="900"/>
        <w:gridCol w:w="720"/>
        <w:gridCol w:w="969"/>
        <w:gridCol w:w="929"/>
        <w:gridCol w:w="1487"/>
        <w:gridCol w:w="1487"/>
        <w:gridCol w:w="1301"/>
        <w:gridCol w:w="1207"/>
        <w:gridCol w:w="1260"/>
        <w:gridCol w:w="1440"/>
        <w:gridCol w:w="776"/>
      </w:tblGrid>
      <w:tr>
        <w:trPr>
          <w:trHeight w:val="3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قاء الأخير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 الح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لخارج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وج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غذائية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مل الحر ف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الأركا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رياض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 الحلق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حلق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16"/>
                <w:sz w:val="16"/>
                <w:szCs w:val="16"/>
                <w:rtl w:val="true"/>
              </w:rPr>
              <w:t>والتاريخ</w:t>
            </w:r>
          </w:p>
        </w:tc>
      </w:tr>
      <w:tr>
        <w:trPr>
          <w:trHeight w:val="3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عبير الفن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نا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لعب الإيهامي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إدراكي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حث والاكتشا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طالع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قراء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كتاب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بري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نزل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ذكيرهم بالأناشيد والألعاب والقصص التي تم تقديمها في الوحدة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قويم الطفل حسب استمارة التقويم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90"/>
                <w:szCs w:val="90"/>
              </w:rPr>
            </w:pPr>
            <w:r>
              <w:rPr>
                <w:color w:val="FF0000"/>
                <w:sz w:val="90"/>
                <w:sz w:val="90"/>
                <w:szCs w:val="90"/>
                <w:rtl w:val="true"/>
              </w:rPr>
              <w:t>ممارسة أنشطة سابقة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8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800000"/>
                <w:sz w:val="16"/>
                <w:szCs w:val="16"/>
                <w:lang w:val="en-US"/>
              </w:rPr>
            </w:pPr>
            <w:r>
              <w:rPr>
                <w:color w:val="800000"/>
                <w:sz w:val="16"/>
                <w:szCs w:val="16"/>
                <w:lang w:val="en-US"/>
              </w:rPr>
              <w:t>(</w:t>
            </w:r>
            <w:r>
              <w:rPr>
                <w:color w:val="800000"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color w:val="800000"/>
                <w:sz w:val="16"/>
                <w:szCs w:val="16"/>
                <w:lang w:val="en-US"/>
              </w:rPr>
              <w:t>3</w:t>
            </w:r>
            <w:r>
              <w:rPr>
                <w:color w:val="800000"/>
                <w:sz w:val="16"/>
                <w:szCs w:val="16"/>
                <w:lang w:val="en-US"/>
              </w:rPr>
              <w:t xml:space="preserve">)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مراجعة الأعداد نموذج </w:t>
            </w:r>
            <w:r>
              <w:rPr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color w:val="FF0000"/>
                <w:sz w:val="16"/>
                <w:sz w:val="16"/>
                <w:szCs w:val="16"/>
                <w:rtl w:val="true"/>
                <w:lang w:val="en-US"/>
              </w:rPr>
              <w:t>ج</w:t>
            </w:r>
            <w:r>
              <w:rPr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800000"/>
                <w:sz w:val="16"/>
                <w:szCs w:val="16"/>
                <w:rtl w:val="true"/>
              </w:rPr>
              <w:t xml:space="preserve">         </w:t>
            </w:r>
            <w:r>
              <w:rPr>
                <w:color w:val="800000"/>
                <w:sz w:val="16"/>
                <w:szCs w:val="16"/>
                <w:rtl w:val="true"/>
              </w:rPr>
              <w:t>(</w:t>
            </w:r>
            <w:r>
              <w:rPr>
                <w:color w:val="800000"/>
                <w:sz w:val="16"/>
                <w:sz w:val="16"/>
                <w:szCs w:val="16"/>
                <w:rtl w:val="true"/>
              </w:rPr>
              <w:t>م</w:t>
            </w:r>
            <w:r>
              <w:rPr>
                <w:color w:val="800000"/>
                <w:sz w:val="16"/>
                <w:szCs w:val="16"/>
              </w:rPr>
              <w:t>2</w:t>
            </w:r>
            <w:r>
              <w:rPr>
                <w:color w:val="80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ــــــ</w:t>
            </w:r>
            <w:r>
              <w:rPr>
                <w:sz w:val="16"/>
                <w:sz w:val="16"/>
                <w:szCs w:val="16"/>
                <w:lang w:val="en-US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  <w:rtl w:val="true"/>
              </w:rPr>
              <w:t>(</w:t>
            </w:r>
            <w:r>
              <w:rPr>
                <w:color w:val="800000"/>
                <w:sz w:val="16"/>
                <w:sz w:val="16"/>
                <w:szCs w:val="16"/>
                <w:rtl w:val="true"/>
              </w:rPr>
              <w:t>م</w:t>
            </w:r>
            <w:r>
              <w:rPr>
                <w:color w:val="800000"/>
                <w:sz w:val="16"/>
                <w:szCs w:val="16"/>
              </w:rPr>
              <w:t>3</w:t>
            </w:r>
            <w:r>
              <w:rPr>
                <w:color w:val="80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 w:val="16"/>
                <w:szCs w:val="16"/>
                <w:rtl w:val="true"/>
              </w:rPr>
              <w:t xml:space="preserve">عرض ورقة عمل نموذج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color w:val="FF0000"/>
                <w:sz w:val="16"/>
                <w:sz w:val="16"/>
                <w:szCs w:val="16"/>
                <w:rtl w:val="true"/>
              </w:rPr>
              <w:t>ج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ومراجعة الأعداد وتوضيحها ووصفها في الرك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800000"/>
                <w:sz w:val="16"/>
                <w:szCs w:val="16"/>
                <w:rtl w:val="true"/>
              </w:rPr>
              <w:t xml:space="preserve">         </w:t>
            </w:r>
            <w:r>
              <w:rPr>
                <w:color w:val="800000"/>
                <w:sz w:val="16"/>
                <w:szCs w:val="16"/>
                <w:rtl w:val="true"/>
              </w:rPr>
              <w:t>(</w:t>
            </w:r>
            <w:r>
              <w:rPr>
                <w:color w:val="800000"/>
                <w:sz w:val="16"/>
                <w:sz w:val="16"/>
                <w:szCs w:val="16"/>
                <w:rtl w:val="true"/>
              </w:rPr>
              <w:t>م</w:t>
            </w:r>
            <w:r>
              <w:rPr>
                <w:color w:val="800000"/>
                <w:sz w:val="16"/>
                <w:szCs w:val="16"/>
              </w:rPr>
              <w:t>2</w:t>
            </w:r>
            <w:r>
              <w:rPr>
                <w:color w:val="80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ــــــ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 xml:space="preserve">مراجعة الأنشطة </w:t>
            </w:r>
            <w:r>
              <w:rPr>
                <w:sz w:val="16"/>
                <w:szCs w:val="16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-  </w:t>
            </w:r>
            <w:r>
              <w:rPr>
                <w:sz w:val="16"/>
                <w:sz w:val="16"/>
                <w:szCs w:val="16"/>
                <w:rtl w:val="true"/>
              </w:rPr>
              <w:t xml:space="preserve">محادثة مع الأطفال حول الأنشطة والخبرات التي مرت عليهم خلال الوحدة  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val="en-US"/>
              </w:rPr>
              <w:t>الخامس عشر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0"/>
                <w:sz w:val="20"/>
                <w:szCs w:val="20"/>
                <w:lang w:val="en-US"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37:00Z</dcterms:created>
  <dc:creator>microsoft</dc:creator>
  <dc:description/>
  <cp:keywords/>
  <dc:language>en-US</dc:language>
  <cp:lastModifiedBy>88888888888888</cp:lastModifiedBy>
  <cp:lastPrinted>2006-05-25T16:53:00Z</cp:lastPrinted>
  <dcterms:modified xsi:type="dcterms:W3CDTF">2006-10-06T02:27:00Z</dcterms:modified>
  <cp:revision>11</cp:revision>
  <dc:subject/>
  <dc:title/>
</cp:coreProperties>
</file>