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2555"/>
        <w:gridCol w:w="2555"/>
        <w:gridCol w:w="2545"/>
        <w:gridCol w:w="11"/>
        <w:gridCol w:w="2535"/>
        <w:gridCol w:w="2656"/>
      </w:tblGrid>
      <w:tr>
        <w:trPr>
          <w:trHeight w:val="402" w:hRule="atLeast"/>
        </w:trPr>
        <w:tc>
          <w:tcPr>
            <w:tcW w:w="15584" w:type="dxa"/>
            <w:gridSpan w:val="7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2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أحاد والعشرات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قيمة المنزلية للأعدا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حتى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00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 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أحل المسأل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قراءة الأعداد وكتابتها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قدير الكميات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رتيب الأعداد 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مقارنة الأعدا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أنماط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أنماط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لى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لوحة المئ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خصائص الجمع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جمع بالع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صاعد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حل المسأل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العد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فسه 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العد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نفسه مضافا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ليه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و مطروحا منه </w:t>
            </w: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53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جمع بتكوين العشرة 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ثلاثة أعداد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ستقصاء حل مسأ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طرح بالع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نازلي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الصفر وطرح الكل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طرح باستعمال حقائق جمع العد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نفسه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حــــــل المسألة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علاقة بين الجمع والطرح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أعداد المفقود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حقائق المترابطة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دول الإشارات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مثيل بالصور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و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حل المسألة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مثيل بالأعمد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قراءة البيانات الممثلة بالأعمدة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حدث الأكيد والحدث المستحيل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أكثر إمكانية أقل إمكانية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ج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ع العشرات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جمع بالع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صاعدي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أحل المسألة</w:t>
            </w:r>
          </w:p>
        </w:tc>
        <w:tc>
          <w:tcPr>
            <w:tcW w:w="253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عدد من رقمين الى عدد من رقم واح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و رقمين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جمع بإعادة التجميع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عدد من رقمين الى عدد من رقم واح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إعادة التجمي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عددين مكونين من رقمين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إعادة التجميع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قدير ناتج الجمع 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مع ثلاثة اعداد كل منها مكون من رقمين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ستقصاء حل مسأ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العشرات 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طرح بالعد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تنازلي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لطرح ب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دون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عادة التجميع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طرح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ب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إعادة التجمي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أحل المسألة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عدد من رقم واحد من عدد مكون من رقمين </w:t>
            </w:r>
            <w:r>
              <w:rPr>
                <w:rFonts w:cs="Tahoma" w:ascii="Tahoma" w:hAnsi="Tahoma"/>
                <w:b/>
                <w:bCs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طرح عددين كل منهما مكون من رقم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التحقق من صحة ناتج الطرح    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قدير ناتج الطرح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تقييم النه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3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أ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946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2:36:00Z</dcterms:created>
  <dc:creator>Windows7</dc:creator>
  <dc:description/>
  <cp:keywords/>
  <dc:language>en-US</dc:language>
  <cp:lastModifiedBy>pcnew</cp:lastModifiedBy>
  <cp:lastPrinted>2019-08-17T06:11:00Z</cp:lastPrinted>
  <dcterms:modified xsi:type="dcterms:W3CDTF">2021-01-24T11:58:00Z</dcterms:modified>
  <cp:revision>14</cp:revision>
  <dc:subject/>
  <dc:title/>
</cp:coreProperties>
</file>