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1236"/>
        <w:gridCol w:w="1734"/>
        <w:gridCol w:w="3121"/>
        <w:gridCol w:w="1422"/>
      </w:tblGrid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36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67400</wp:posOffset>
                      </wp:positionH>
                      <wp:positionV relativeFrom="paragraph">
                        <wp:posOffset>24765</wp:posOffset>
                      </wp:positionV>
                      <wp:extent cx="9080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62pt;margin-top:1.9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70345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7.35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67400</wp:posOffset>
                      </wp:positionH>
                      <wp:positionV relativeFrom="paragraph">
                        <wp:posOffset>24765</wp:posOffset>
                      </wp:positionV>
                      <wp:extent cx="9080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pt;margin-top:1.9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70345</wp:posOffset>
                      </wp:positionH>
                      <wp:positionV relativeFrom="paragraph">
                        <wp:posOffset>24765</wp:posOffset>
                      </wp:positionV>
                      <wp:extent cx="9080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7.35pt;margin-top:1.9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551295</wp:posOffset>
                      </wp:positionH>
                      <wp:positionV relativeFrom="paragraph">
                        <wp:posOffset>164465</wp:posOffset>
                      </wp:positionV>
                      <wp:extent cx="9080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85pt;margin-top:12.9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876925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.75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857875</wp:posOffset>
                      </wp:positionH>
                      <wp:positionV relativeFrom="paragraph">
                        <wp:posOffset>24765</wp:posOffset>
                      </wp:positionV>
                      <wp:extent cx="9080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25pt;margin-top:1.9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570345</wp:posOffset>
                      </wp:positionH>
                      <wp:positionV relativeFrom="paragraph">
                        <wp:posOffset>5715</wp:posOffset>
                      </wp:positionV>
                      <wp:extent cx="9080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7.35pt;margin-top:0.45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29300</wp:posOffset>
                      </wp:positionH>
                      <wp:positionV relativeFrom="paragraph">
                        <wp:posOffset>34290</wp:posOffset>
                      </wp:positionV>
                      <wp:extent cx="9080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pt;margin-top:2.7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560820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6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829300</wp:posOffset>
                      </wp:positionH>
                      <wp:positionV relativeFrom="paragraph">
                        <wp:posOffset>34290</wp:posOffset>
                      </wp:positionV>
                      <wp:extent cx="9080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pt;margin-top:2.7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560820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6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829300</wp:posOffset>
                      </wp:positionH>
                      <wp:positionV relativeFrom="paragraph">
                        <wp:posOffset>34290</wp:posOffset>
                      </wp:positionV>
                      <wp:extent cx="9080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pt;margin-top:2.7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560820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6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829300</wp:posOffset>
                      </wp:positionH>
                      <wp:positionV relativeFrom="paragraph">
                        <wp:posOffset>34290</wp:posOffset>
                      </wp:positionV>
                      <wp:extent cx="9080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pt;margin-top:2.7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560820</wp:posOffset>
                      </wp:positionH>
                      <wp:positionV relativeFrom="paragraph">
                        <wp:posOffset>15240</wp:posOffset>
                      </wp:positionV>
                      <wp:extent cx="9080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6pt;margin-top:1.2pt;width:7.1pt;height:10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762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دع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أستا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20520</wp:posOffset>
                </wp:positionH>
                <wp:positionV relativeFrom="paragraph">
                  <wp:posOffset>246380</wp:posOffset>
                </wp:positionV>
                <wp:extent cx="5229225" cy="390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19.4pt;width:411.7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rtl w:val="true"/>
        </w:rPr>
        <w:t xml:space="preserve">المساعد الإداري المسؤول </w:t>
      </w:r>
      <w:r>
        <w:rPr>
          <w:rFonts w:cs="Calibri"/>
          <w:rtl w:val="true"/>
        </w:rPr>
        <w:t xml:space="preserve">:                                                               </w:t>
      </w:r>
      <w:r>
        <w:rPr>
          <w:rFonts w:cs="Calibri"/>
          <w:rtl w:val="true"/>
        </w:rPr>
        <w:t xml:space="preserve">التوقيع  </w:t>
      </w:r>
      <w:r>
        <w:rPr>
          <w:rFonts w:cs="Calibri"/>
          <w:rtl w:val="true"/>
        </w:rPr>
        <w:t xml:space="preserve">:                                </w:t>
      </w:r>
      <w:r>
        <w:rPr>
          <w:rFonts w:cs="Calibri"/>
          <w:rtl w:val="true"/>
        </w:rPr>
        <w:t>التاريخ</w:t>
      </w:r>
      <w:r>
        <w:rPr>
          <w:rFonts w:cs="Calibri"/>
          <w:rtl w:val="true"/>
        </w:rPr>
        <w:t>: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</w:r>
    </w:p>
    <w:sectPr>
      <w:headerReference w:type="default" r:id="rId2"/>
      <w:footerReference w:type="default" r:id="rId3"/>
      <w:type w:val="nextPage"/>
      <w:pgSz w:w="11906" w:h="16500"/>
      <w:pgMar w:left="426" w:right="425" w:gutter="0" w:header="284" w:top="568" w:footer="283" w:bottom="3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W23 for SKY Re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890</wp:posOffset>
          </wp:positionH>
          <wp:positionV relativeFrom="paragraph">
            <wp:posOffset>9686925</wp:posOffset>
          </wp:positionV>
          <wp:extent cx="7553325" cy="781050"/>
          <wp:effectExtent l="0" t="0" r="0" b="0"/>
          <wp:wrapNone/>
          <wp:docPr id="2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890</wp:posOffset>
          </wp:positionH>
          <wp:positionV relativeFrom="paragraph">
            <wp:posOffset>9686925</wp:posOffset>
          </wp:positionV>
          <wp:extent cx="7553325" cy="781050"/>
          <wp:effectExtent l="0" t="0" r="0" b="0"/>
          <wp:wrapNone/>
          <wp:docPr id="2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890</wp:posOffset>
          </wp:positionH>
          <wp:positionV relativeFrom="paragraph">
            <wp:posOffset>9686925</wp:posOffset>
          </wp:positionV>
          <wp:extent cx="7553325" cy="781050"/>
          <wp:effectExtent l="0" t="0" r="0" b="0"/>
          <wp:wrapNone/>
          <wp:docPr id="26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890</wp:posOffset>
          </wp:positionH>
          <wp:positionV relativeFrom="paragraph">
            <wp:posOffset>9686925</wp:posOffset>
          </wp:positionV>
          <wp:extent cx="7553325" cy="781050"/>
          <wp:effectExtent l="0" t="0" r="0" b="0"/>
          <wp:wrapNone/>
          <wp:docPr id="2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صورة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142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985</wp:posOffset>
          </wp:positionH>
          <wp:positionV relativeFrom="paragraph">
            <wp:posOffset>-180975</wp:posOffset>
          </wp:positionV>
          <wp:extent cx="7553325" cy="1362075"/>
          <wp:effectExtent l="0" t="0" r="0" b="0"/>
          <wp:wrapNone/>
          <wp:docPr id="1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3145</wp:posOffset>
              </wp:positionH>
              <wp:positionV relativeFrom="paragraph">
                <wp:posOffset>67945</wp:posOffset>
              </wp:positionV>
              <wp:extent cx="2224405" cy="31369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ريا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24.7pt;mso-wrap-distance-left:9.05pt;mso-wrap-distance-right:9.05pt;mso-wrap-distance-top:0pt;mso-wrap-distance-bottom:0pt;margin-top:5.35pt;mso-position-vertical-relative:text;margin-left:3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الريا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5520</wp:posOffset>
              </wp:positionH>
              <wp:positionV relativeFrom="paragraph">
                <wp:posOffset>314325</wp:posOffset>
              </wp:positionV>
              <wp:extent cx="2224405" cy="3136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ت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7E6E6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عار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24.7pt;mso-wrap-distance-left:9.05pt;mso-wrap-distance-right:9.05pt;mso-wrap-distance-top:0pt;mso-wrap-distance-bottom:0pt;margin-top:24.75pt;mso-position-vertical-relative:text;margin-left:37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مكتب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ت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7E6E6"/>
                        <w:sz w:val="20"/>
                        <w:sz w:val="20"/>
                        <w:szCs w:val="24"/>
                        <w:rtl w:val="true"/>
                      </w:rPr>
                      <w:t>العار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025</wp:posOffset>
              </wp:positionH>
              <wp:positionV relativeFrom="paragraph">
                <wp:posOffset>705485</wp:posOffset>
              </wp:positionV>
              <wp:extent cx="3291205" cy="31369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>ابتدائ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نوا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>بن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>مالك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24.7pt;mso-wrap-distance-left:9.05pt;mso-wrap-distance-right:9.05pt;mso-wrap-distance-top:0pt;mso-wrap-distance-bottom:0pt;margin-top:55.5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color w:val="FFFFFF"/>
                        <w:sz w:val="20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>ابتدائ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>النوا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>بن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>مالك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FFFFFF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095625</wp:posOffset>
              </wp:positionH>
              <wp:positionV relativeFrom="paragraph">
                <wp:posOffset>-17780</wp:posOffset>
              </wp:positionV>
              <wp:extent cx="2274570" cy="96710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elvetica Neue W23 for SKY Reg;Arial" w:cs="Helvetica Neue W23 for SKY Reg;Arial" w:ascii="Helvetica Neue W23 for SKY Reg;Arial" w:hAnsi="Helvetica Neue W23 for SKY Reg;Arial"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 Neue W23 for SKY Reg;Arial" w:ascii="Helvetica Neue W23 for SKY Reg;Arial" w:hAnsi="Helvetica Neue W23 for SKY Reg;Arial"/>
                              <w:color w:val="FFFFF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إدارة العامة للتعليم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 Neue W23 for SKY Reg;Arial" w:ascii="Helvetica Neue W23 for SKY Reg;Arial" w:hAnsi="Helvetica Neue W23 for SKY Reg;Arial"/>
                              <w:color w:val="FFFFF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elvetica Neue W23 for SKY Reg;Arial" w:cs="Helvetica Neue W23 for SKY Reg;Arial" w:ascii="Helvetica Neue W23 for SKY Reg;Arial" w:hAnsi="Helvetica Neue W23 for SKY Reg;Arial"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رياض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 Neue W23 for SKY Reg;Arial" w:ascii="Helvetica Neue W23 for SKY Reg;Arial" w:hAnsi="Helvetica Neue W23 for SKY Reg;Arial"/>
                              <w:color w:val="FFFFF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both"/>
                            <w:rPr>
                              <w:rFonts w:ascii="Helvetica Neue W23 for SKY Reg;Arial" w:hAnsi="Helvetica Neue W23 for SKY Reg;Arial" w:cs="Helvetica Neue W23 for SKY Reg;Arial"/>
                              <w:color w:val="04A9A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 Neue W23 for SKY Reg;Arial" w:ascii="Helvetica Neue W23 for SKY Reg;Arial" w:hAnsi="Helvetica Neue W23 for SKY Reg;Arial"/>
                              <w:color w:val="04A9A6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76.15pt;mso-wrap-distance-left:9.05pt;mso-wrap-distance-right:9.05pt;mso-wrap-distance-top:3.6pt;mso-wrap-distance-bottom:3.6pt;margin-top:-1.4pt;mso-position-vertical-relative:text;margin-left:2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Helvetica Neue W23 for SKY Reg;Arial" w:cs="Helvetica Neue W23 for SKY Reg;Arial" w:ascii="Helvetica Neue W23 for SKY Reg;Arial" w:hAnsi="Helvetica Neue W23 for SKY Reg;Arial"/>
                        <w:color w:val="FFFFFF"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وزارة التعليم 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Helvetica Neue W23 for SKY Reg;Arial" w:ascii="Helvetica Neue W23 for SKY Reg;Arial" w:hAnsi="Helvetica Neue W23 for SKY Reg;Arial"/>
                        <w:color w:val="FFFFF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إدارة العامة للتعليم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Helvetica Neue W23 for SKY Reg;Arial" w:ascii="Helvetica Neue W23 for SKY Reg;Arial" w:hAnsi="Helvetica Neue W23 for SKY Reg;Arial"/>
                        <w:color w:val="FFFFF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Helvetica Neue W23 for SKY Reg;Arial" w:cs="Helvetica Neue W23 for SKY Reg;Arial" w:ascii="Helvetica Neue W23 for SKY Reg;Arial" w:hAnsi="Helvetica Neue W23 for SKY Reg;Arial"/>
                        <w:color w:val="FFFFFF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بمنطقة</w:t>
                    </w:r>
                    <w:r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الرياض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Helvetica Neue W23 for SKY Reg;Arial" w:ascii="Helvetica Neue W23 for SKY Reg;Arial" w:hAnsi="Helvetica Neue W23 for SKY Reg;Arial"/>
                        <w:color w:val="FFFFF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both"/>
                      <w:rPr>
                        <w:rFonts w:ascii="Helvetica Neue W23 for SKY Reg;Arial" w:hAnsi="Helvetica Neue W23 for SKY Reg;Arial" w:cs="Helvetica Neue W23 for SKY Reg;Arial"/>
                        <w:color w:val="04A9A6"/>
                        <w:sz w:val="28"/>
                        <w:szCs w:val="28"/>
                      </w:rPr>
                    </w:pPr>
                    <w:r>
                      <w:rPr>
                        <w:rFonts w:cs="Helvetica Neue W23 for SKY Reg;Arial" w:ascii="Helvetica Neue W23 for SKY Reg;Arial" w:hAnsi="Helvetica Neue W23 for SKY Reg;Arial"/>
                        <w:color w:val="04A9A6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1381760</wp:posOffset>
              </wp:positionH>
              <wp:positionV relativeFrom="paragraph">
                <wp:posOffset>836930</wp:posOffset>
              </wp:positionV>
              <wp:extent cx="3771900" cy="42481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Helvetica Neue W23 for SKY Reg;Arial" w:hAnsi="Helvetica Neue W23 for SKY Reg;Arial" w:cs="Helvetica Neue W23 for SKY Reg;Arial"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مدرسة </w:t>
                          </w:r>
                          <w:r>
                            <w:rPr>
                              <w:rFonts w:cs="Helvetica Neue W23 for SKY Reg;Arial" w:ascii="Helvetica Neue W23 for SKY Reg;Arial" w:hAnsi="Helvetica Neue W23 for SKY Reg;Arial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3.45pt;mso-wrap-distance-left:9.05pt;mso-wrap-distance-right:9.05pt;mso-wrap-distance-top:3.6pt;mso-wrap-distance-bottom:3.6pt;margin-top:65.9pt;mso-position-vertical-relative:text;margin-left:108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ascii="Helvetica Neue W23 for SKY Reg;Arial" w:hAnsi="Helvetica Neue W23 for SKY Reg;Arial" w:cs="Helvetica Neue W23 for SKY Reg;Arial"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مدرسة </w:t>
                    </w:r>
                    <w:r>
                      <w:rPr>
                        <w:rFonts w:cs="Helvetica Neue W23 for SKY Reg;Arial" w:ascii="Helvetica Neue W23 for SKY Reg;Arial" w:hAnsi="Helvetica Neue W23 for SKY Reg;Arial"/>
                        <w:color w:val="FFFFFF"/>
                        <w:sz w:val="32"/>
                        <w:szCs w:val="32"/>
                        <w:rtl w:val="true"/>
                      </w:rPr>
                      <w:t xml:space="preserve">/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18:00Z</dcterms:created>
  <dc:creator>ALI ALQARNI</dc:creator>
  <dc:description/>
  <cp:keywords/>
  <dc:language>en-US</dc:language>
  <cp:lastModifiedBy>عيوش المطيري</cp:lastModifiedBy>
  <cp:lastPrinted>2024-08-31T21:59:00Z</cp:lastPrinted>
  <dcterms:modified xsi:type="dcterms:W3CDTF">2025-08-31T14:18:00Z</dcterms:modified>
  <cp:revision>2</cp:revision>
  <dc:subject/>
  <dc:title/>
</cp:coreProperties>
</file>