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ل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عين</w:t>
      </w:r>
    </w:p>
    <w:p>
      <w:pPr>
        <w:pStyle w:val="Normal"/>
        <w:shd w:fill="E6E6E6" w:val="clear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ولى</w:t>
      </w:r>
      <w:r>
        <w:rPr>
          <w:rFonts w:cs="Traditional Arabic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د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از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ج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روء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240"/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ض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داء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7"/>
        </w:numPr>
        <w:spacing w:lineRule="auto" w:line="240"/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لو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ؤول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/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/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ن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ص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غائ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/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تص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روء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108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ل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دق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ض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يقظ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ف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فظ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ابط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ت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ن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مواز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وا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فا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بط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ش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ال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ك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ص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جنون</w:t>
      </w:r>
    </w:p>
    <w:p>
      <w:pPr>
        <w:pStyle w:val="ListParagraph"/>
        <w:numPr>
          <w:ilvl w:val="0"/>
          <w:numId w:val="69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اس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ذب</w:t>
      </w:r>
    </w:p>
    <w:p>
      <w:pPr>
        <w:pStyle w:val="ListParagraph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ذ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تد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بتد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خا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ي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كف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ت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5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ف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/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</w:p>
    <w:p>
      <w:pPr>
        <w:pStyle w:val="ListParagraph"/>
        <w:numPr>
          <w:ilvl w:val="0"/>
          <w:numId w:val="35"/>
        </w:numPr>
        <w:spacing w:lineRule="auto" w:line="240"/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ب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ذ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ص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/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ب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ذه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ثر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5"/>
        </w:numPr>
        <w:spacing w:lineRule="auto" w:line="240"/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زج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ب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ي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دع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عيف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ج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ق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ض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به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يرو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عي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عيف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ست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يت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ListParagraph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/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ع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8"/>
        </w:numPr>
        <w:spacing w:lineRule="auto" w:line="240"/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د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/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و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07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نص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ديل</w:t>
      </w:r>
    </w:p>
    <w:p>
      <w:pPr>
        <w:pStyle w:val="ListParagraph"/>
        <w:numPr>
          <w:ilvl w:val="0"/>
          <w:numId w:val="107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لاستفا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فيا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د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باب؟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تعد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س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ر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ر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ديل؟</w:t>
      </w:r>
    </w:p>
    <w:p>
      <w:pPr>
        <w:pStyle w:val="ListParagraph"/>
        <w:numPr>
          <w:ilvl w:val="0"/>
          <w:numId w:val="8"/>
        </w:numPr>
        <w:spacing w:lineRule="auto" w:line="240"/>
        <w:ind w:left="785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ind w:left="785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ك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اب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د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ي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م؟</w:t>
      </w:r>
    </w:p>
    <w:p>
      <w:pPr>
        <w:pStyle w:val="ListParagraph"/>
        <w:numPr>
          <w:ilvl w:val="0"/>
          <w:numId w:val="32"/>
        </w:numPr>
        <w:spacing w:lineRule="auto" w:line="240"/>
        <w:ind w:left="785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س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د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2"/>
        </w:numPr>
        <w:spacing w:lineRule="auto" w:line="240"/>
        <w:ind w:left="785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د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د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E6E6E6" w:val="clear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نية</w: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د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رات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را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د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اب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ا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ا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را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دي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ث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ث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ه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ث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ك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د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ث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ك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د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ع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ض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د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ث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ر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وسط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ر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- 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6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ه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ارض</w:t>
      </w:r>
    </w:p>
    <w:p>
      <w:pPr>
        <w:pStyle w:val="ListParagraph"/>
        <w:numPr>
          <w:ilvl w:val="0"/>
          <w:numId w:val="96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رت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ا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خت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</w:p>
    <w:p>
      <w:pPr>
        <w:pStyle w:val="ListParagraph"/>
        <w:numPr>
          <w:ilvl w:val="0"/>
          <w:numId w:val="96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رت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عت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خت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را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ي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ف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ج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ها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ذ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ذ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ض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قط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ذ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ج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ذ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أكذ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ذب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تب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ت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عتب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</w:p>
    <w:p>
      <w:pPr>
        <w:pStyle w:val="ListParagraph"/>
        <w:numPr>
          <w:ilvl w:val="0"/>
          <w:numId w:val="121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و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سوخ</w: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ن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ز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أخ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سوخ؟</w:t>
      </w:r>
    </w:p>
    <w:p>
      <w:pPr>
        <w:pStyle w:val="ListParagraph"/>
        <w:numPr>
          <w:ilvl w:val="0"/>
          <w:numId w:val="114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صر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ي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ذ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ي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ور</w:t>
      </w:r>
    </w:p>
    <w:p>
      <w:pPr>
        <w:pStyle w:val="ListParagraph"/>
        <w:numPr>
          <w:ilvl w:val="0"/>
          <w:numId w:val="114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و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م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ر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ج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</w:p>
    <w:p>
      <w:pPr>
        <w:pStyle w:val="ListParagraph"/>
        <w:numPr>
          <w:ilvl w:val="0"/>
          <w:numId w:val="114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دل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وي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غر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غريب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ر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م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ا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م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صن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غر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</w:p>
    <w:p>
      <w:pPr>
        <w:pStyle w:val="ListParagraph"/>
        <w:numPr>
          <w:ilvl w:val="0"/>
          <w:numId w:val="11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ه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ائ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زمخش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فاق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ب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يسم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ير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ذ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د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ر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ت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سوخ</w:t>
      </w:r>
    </w:p>
    <w:p>
      <w:pPr>
        <w:pStyle w:val="ListParagraph"/>
        <w:numPr>
          <w:ilvl w:val="0"/>
          <w:numId w:val="98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رج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ج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صن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افعي</w:t>
      </w:r>
    </w:p>
    <w:p>
      <w:pPr>
        <w:pStyle w:val="ListParagraph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أو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يبة</w:t>
      </w:r>
    </w:p>
    <w:p>
      <w:pPr>
        <w:pStyle w:val="ListParagraph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ش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حاوي</w:t>
      </w:r>
    </w:p>
    <w:p>
      <w:pPr>
        <w:pStyle w:val="Normal"/>
        <w:shd w:fill="E6E6E6" w:val="clear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لثة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به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ء</w:t>
      </w:r>
    </w:p>
    <w:p>
      <w:pPr>
        <w:pStyle w:val="Normal"/>
        <w:spacing w:lineRule="auto" w:line="24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ع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به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ضاح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هم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رع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نب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دي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فع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ل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لة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ورو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تنص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صن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مستف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ه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سن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را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وار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ر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ص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ر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ريخ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ق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وال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ث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فا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اع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و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وم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به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ث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 w:val="26"/>
          <w:szCs w:val="26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3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ث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5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صن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وفا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عي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ق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عفاء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ت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,,,,,,,,,,,, </w:t>
      </w:r>
      <w:r>
        <w:rPr>
          <w:rFonts w:cs="Traditional Arabic"/>
          <w:sz w:val="26"/>
          <w:sz w:val="26"/>
          <w:szCs w:val="26"/>
          <w:rtl w:val="true"/>
        </w:rPr>
        <w:t>والضع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ض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ي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,,,,,,,,,,, </w:t>
      </w:r>
      <w:r>
        <w:rPr>
          <w:rFonts w:cs="Traditional Arabic"/>
          <w:sz w:val="26"/>
          <w:sz w:val="26"/>
          <w:szCs w:val="26"/>
          <w:rtl w:val="true"/>
        </w:rPr>
        <w:t>الضع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ل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طه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صن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ر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5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</w:p>
    <w:p>
      <w:pPr>
        <w:pStyle w:val="ListParagraph"/>
        <w:numPr>
          <w:ilvl w:val="0"/>
          <w:numId w:val="95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ق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جلي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صن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ر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عفاء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ضع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خاري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ضع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سائي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ضع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قيلي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ضع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ارقطني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ك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هبي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صن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رك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4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ر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خاري</w:t>
      </w:r>
    </w:p>
    <w:p>
      <w:pPr>
        <w:pStyle w:val="ListParagraph"/>
        <w:numPr>
          <w:ilvl w:val="0"/>
          <w:numId w:val="104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د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</w:p>
    <w:p>
      <w:pPr>
        <w:pStyle w:val="ListParagraph"/>
        <w:numPr>
          <w:ilvl w:val="0"/>
          <w:numId w:val="104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ك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قدس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ختل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س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س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ر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ط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ئب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ز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نع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ر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ي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ط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صن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اغتب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ختل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ج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س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09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09"/>
        </w:numPr>
        <w:ind w:left="36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</w:p>
    <w:p>
      <w:pPr>
        <w:pStyle w:val="ListParagraph"/>
        <w:ind w:left="36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ثلة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ؤ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ؤ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لاة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shd w:fill="E6E6E6" w:val="clear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رابعة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مس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ط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صوص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ا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ار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و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وس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ر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ر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فس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كس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ة</w:t>
      </w:r>
    </w:p>
    <w:p>
      <w:pPr>
        <w:pStyle w:val="ListParagraph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ط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اصي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م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و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م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فط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د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ل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د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ل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أكم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ل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أكم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فردات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قد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بض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سرها</w:t>
      </w:r>
      <w:r>
        <w:rPr>
          <w:rFonts w:cs="Traditional Arabic"/>
          <w:sz w:val="26"/>
          <w:szCs w:val="26"/>
          <w:rtl w:val="true"/>
        </w:rPr>
        <w:t xml:space="preserve">)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لغ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يق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وائ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6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ج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فط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ؤ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لال</w:t>
      </w:r>
    </w:p>
    <w:p>
      <w:pPr>
        <w:pStyle w:val="ListParagraph"/>
        <w:numPr>
          <w:ilvl w:val="0"/>
          <w:numId w:val="106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س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ر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</w:p>
    <w:p>
      <w:pPr>
        <w:pStyle w:val="ListParagraph"/>
        <w:numPr>
          <w:ilvl w:val="0"/>
          <w:numId w:val="106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ة</w:t>
      </w:r>
    </w:p>
    <w:p>
      <w:pPr>
        <w:pStyle w:val="ListParagraph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ؤ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حتياط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د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يق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ضي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ك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 w:val="26"/>
          <w:szCs w:val="26"/>
          <w:rtl w:val="true"/>
        </w:rPr>
        <w:t>و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اب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ؤ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بع؟</w:t>
      </w:r>
    </w:p>
    <w:p>
      <w:pPr>
        <w:pStyle w:val="ListParagraph"/>
        <w:numPr>
          <w:ilvl w:val="0"/>
          <w:numId w:val="59"/>
        </w:numPr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ؤ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ا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ي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؟</w:t>
      </w:r>
    </w:p>
    <w:p>
      <w:pPr>
        <w:pStyle w:val="ListParagraph"/>
        <w:numPr>
          <w:ilvl w:val="0"/>
          <w:numId w:val="78"/>
        </w:numPr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ز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8"/>
        </w:numPr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يم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أ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ب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يام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وائ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644" w:right="0" w:hanging="36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927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كتف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ؤ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ث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927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ز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سح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مستد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ط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ل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ءل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و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صو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ؤ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ط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ؤ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سك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كم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و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ط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ListParagraph"/>
        <w:ind w:left="927" w:right="0" w:hanging="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644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</w:p>
    <w:p>
      <w:pPr>
        <w:pStyle w:val="ListParagraph"/>
        <w:numPr>
          <w:ilvl w:val="0"/>
          <w:numId w:val="63"/>
        </w:numPr>
        <w:ind w:left="1004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ثن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</w:p>
    <w:p>
      <w:pPr>
        <w:pStyle w:val="ListParagraph"/>
        <w:numPr>
          <w:ilvl w:val="0"/>
          <w:numId w:val="63"/>
        </w:numPr>
        <w:ind w:left="1004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ش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نع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ا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كاني</w:t>
      </w:r>
    </w:p>
    <w:p>
      <w:pPr>
        <w:pStyle w:val="ListParagraph"/>
        <w:numPr>
          <w:ilvl w:val="0"/>
          <w:numId w:val="28"/>
        </w:numPr>
        <w:ind w:left="644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ح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</w:p>
    <w:p>
      <w:pPr>
        <w:pStyle w:val="ListParagraph"/>
        <w:numPr>
          <w:ilvl w:val="0"/>
          <w:numId w:val="28"/>
        </w:numPr>
        <w:ind w:left="644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ئبه</w:t>
      </w:r>
    </w:p>
    <w:p>
      <w:pPr>
        <w:pStyle w:val="ListParagraph"/>
        <w:numPr>
          <w:ilvl w:val="0"/>
          <w:numId w:val="28"/>
        </w:numPr>
        <w:ind w:left="644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؟</w:t>
      </w:r>
    </w:p>
    <w:p>
      <w:pPr>
        <w:pStyle w:val="ListParagraph"/>
        <w:numPr>
          <w:ilvl w:val="0"/>
          <w:numId w:val="31"/>
        </w:numPr>
        <w:ind w:left="1004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</w:p>
    <w:p>
      <w:pPr>
        <w:pStyle w:val="ListParagraph"/>
        <w:numPr>
          <w:ilvl w:val="0"/>
          <w:numId w:val="31"/>
        </w:numPr>
        <w:ind w:left="1004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شت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644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؟</w:t>
      </w:r>
    </w:p>
    <w:p>
      <w:pPr>
        <w:pStyle w:val="ListParagraph"/>
        <w:numPr>
          <w:ilvl w:val="0"/>
          <w:numId w:val="108"/>
        </w:numPr>
        <w:ind w:left="1004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اه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ind w:left="1004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100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ح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للدارقط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رض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ضط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قوف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ر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ارقط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فوائد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ق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راد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0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ع</w:t>
      </w:r>
    </w:p>
    <w:p>
      <w:pPr>
        <w:pStyle w:val="ListParagraph"/>
        <w:numPr>
          <w:ilvl w:val="0"/>
          <w:numId w:val="60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وم</w:t>
      </w:r>
    </w:p>
    <w:p>
      <w:pPr>
        <w:pStyle w:val="ListParagraph"/>
        <w:numPr>
          <w:ilvl w:val="0"/>
          <w:numId w:val="37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ز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7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ز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7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ز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ف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جز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ه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ط</w:t>
      </w:r>
    </w:p>
    <w:p>
      <w:pPr>
        <w:pStyle w:val="ListParagraph"/>
        <w:numPr>
          <w:ilvl w:val="0"/>
          <w:numId w:val="60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هر؟</w:t>
      </w:r>
    </w:p>
    <w:p>
      <w:pPr>
        <w:pStyle w:val="ListParagraph"/>
        <w:numPr>
          <w:ilvl w:val="0"/>
          <w:numId w:val="119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ز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9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E6E6E6" w:val="clear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خامسة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أ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إ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عم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قي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ه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دتك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كالمن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ه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عم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قي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ي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معنا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ط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ستغنائ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6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دت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جز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سأ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في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ListParagraph"/>
        <w:numPr>
          <w:ilvl w:val="0"/>
          <w:numId w:val="86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وص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ص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ائ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</w:p>
    <w:p>
      <w:pPr>
        <w:pStyle w:val="ListParagraph"/>
        <w:numPr>
          <w:ilvl w:val="0"/>
          <w:numId w:val="120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وص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-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د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ه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ر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ئ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ال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وم</w:t>
      </w:r>
    </w:p>
    <w:p>
      <w:pPr>
        <w:pStyle w:val="ListParagraph"/>
        <w:numPr>
          <w:ilvl w:val="0"/>
          <w:numId w:val="120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وص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ص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أصح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رهم</w:t>
      </w:r>
    </w:p>
    <w:p>
      <w:pPr>
        <w:pStyle w:val="ListParagraph"/>
        <w:numPr>
          <w:ilvl w:val="0"/>
          <w:numId w:val="120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ص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ر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ص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وا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حر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6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س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وصية</w:t>
      </w:r>
    </w:p>
    <w:p>
      <w:pPr>
        <w:pStyle w:val="ListParagraph"/>
        <w:numPr>
          <w:ilvl w:val="0"/>
          <w:numId w:val="86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با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لك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ر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با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لمبا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ر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أ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ج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حاوي</w:t>
      </w:r>
    </w:p>
    <w:p>
      <w:pPr>
        <w:pStyle w:val="ListParagraph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ر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ئم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زاق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ش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و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د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لك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رب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إ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غ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را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مت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ن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لظة</w:t>
      </w:r>
    </w:p>
    <w:p>
      <w:pPr>
        <w:pStyle w:val="ListParagraph"/>
        <w:numPr>
          <w:ilvl w:val="0"/>
          <w:numId w:val="102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با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با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و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كروه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فص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و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روه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با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و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ه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144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ind w:left="144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ستم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أك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ئ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ف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</w:p>
    <w:p>
      <w:pPr>
        <w:pStyle w:val="ListParagraph"/>
        <w:numPr>
          <w:ilvl w:val="0"/>
          <w:numId w:val="102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ذ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2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ه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بتع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وة</w:t>
      </w:r>
    </w:p>
    <w:p>
      <w:pPr>
        <w:pStyle w:val="ListParagraph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ListParagraph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E6E6E6" w:val="clear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ادسة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حت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ت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ئ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ق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ج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ه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ح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</w:p>
    <w:p>
      <w:pPr>
        <w:pStyle w:val="ListParagraph"/>
        <w:numPr>
          <w:ilvl w:val="0"/>
          <w:numId w:val="33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ع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ه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ع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ق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لحا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طل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صو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ة</w:t>
      </w:r>
    </w:p>
    <w:p>
      <w:pPr>
        <w:pStyle w:val="ListParagraph"/>
        <w:numPr>
          <w:ilvl w:val="0"/>
          <w:numId w:val="54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ق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ط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ط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تخص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ص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غال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ناس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ا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ك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رو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ا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E6E6E6" w:val="clear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ابعة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ء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قطني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دع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ء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عل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ع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د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فطر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ع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جاب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طر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ع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م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د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ف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ؤلئ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أؤلئ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ا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ظ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د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ل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خ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ر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م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م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ئم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ز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صو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ز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</w:p>
    <w:p>
      <w:pPr>
        <w:pStyle w:val="ListParagraph"/>
        <w:numPr>
          <w:ilvl w:val="0"/>
          <w:numId w:val="50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ب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لف</w:t>
      </w:r>
    </w:p>
    <w:p>
      <w:pPr>
        <w:pStyle w:val="ListParagraph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خص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ى</w:t>
      </w:r>
    </w:p>
    <w:p>
      <w:pPr>
        <w:pStyle w:val="ListParagraph"/>
        <w:numPr>
          <w:ilvl w:val="0"/>
          <w:numId w:val="50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ظه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أ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ط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قط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اه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ق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ي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ؤ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E6E6E6" w:val="clear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منة</w:t>
      </w:r>
    </w:p>
    <w:p>
      <w:pPr>
        <w:pStyle w:val="ListParagraph"/>
        <w:numPr>
          <w:ilvl w:val="0"/>
          <w:numId w:val="48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ق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ا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د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ك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ر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«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ك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»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«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ت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»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ط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»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«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»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بع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« </w:t>
      </w:r>
      <w:r>
        <w:rPr>
          <w:rFonts w:cs="Traditional Arabic"/>
          <w:sz w:val="26"/>
          <w:sz w:val="26"/>
          <w:szCs w:val="26"/>
          <w:rtl w:val="true"/>
        </w:rPr>
        <w:t>تصد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»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ت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ضح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ي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« </w:t>
      </w:r>
      <w:r>
        <w:rPr>
          <w:rFonts w:cs="Traditional Arabic"/>
          <w:sz w:val="26"/>
          <w:sz w:val="26"/>
          <w:szCs w:val="26"/>
          <w:rtl w:val="true"/>
        </w:rPr>
        <w:t>ا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طع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».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سلم</w:t>
      </w:r>
    </w:p>
    <w:p>
      <w:pPr>
        <w:pStyle w:val="Normal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لكني</w:t>
      </w:r>
    </w:p>
    <w:p>
      <w:pPr>
        <w:pStyle w:val="ListParagraph"/>
        <w:numPr>
          <w:ilvl w:val="0"/>
          <w:numId w:val="6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ر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زب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بيل</w:t>
      </w:r>
    </w:p>
    <w:p>
      <w:pPr>
        <w:pStyle w:val="ListParagraph"/>
        <w:numPr>
          <w:ilvl w:val="0"/>
          <w:numId w:val="6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بت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رتين</w:t>
      </w:r>
    </w:p>
    <w:p>
      <w:pPr>
        <w:pStyle w:val="ListParagraph"/>
        <w:numPr>
          <w:ilvl w:val="0"/>
          <w:numId w:val="6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ت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نفية</w:t>
      </w:r>
      <w:r>
        <w:rPr>
          <w:rFonts w:cs="Traditional Arabic"/>
          <w:sz w:val="26"/>
          <w:szCs w:val="26"/>
          <w:rtl w:val="true"/>
        </w:rPr>
        <w:t xml:space="preserve">)–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تا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ين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ة</w:t>
      </w:r>
    </w:p>
    <w:p>
      <w:pPr>
        <w:pStyle w:val="ListParagraph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ListParagraph"/>
        <w:numPr>
          <w:ilvl w:val="0"/>
          <w:numId w:val="6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ط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ز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6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ق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م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</w:p>
    <w:p>
      <w:pPr>
        <w:pStyle w:val="ListParagraph"/>
        <w:numPr>
          <w:ilvl w:val="0"/>
          <w:numId w:val="17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 w:val="26"/>
          <w:szCs w:val="26"/>
          <w:rtl w:val="true"/>
        </w:rPr>
        <w:t>—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numPr>
          <w:ilvl w:val="0"/>
          <w:numId w:val="17"/>
        </w:numPr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1"/>
        </w:numPr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ه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ياطا</w:t>
      </w:r>
    </w:p>
    <w:p>
      <w:pPr>
        <w:pStyle w:val="ListParagraph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ص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ح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و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لز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او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ره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ها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وط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ن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ت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ض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نب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ل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خت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عل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ص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خ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ق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ئ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ف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ص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ط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ك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ف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ز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ز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و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وجو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ط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يد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ته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ط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ح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دعاء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ط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صد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وع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يك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ض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ي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س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شو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يك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ضي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س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ث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أ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ئ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تد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و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رو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ف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و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ح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ف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قي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49" w:leader="none"/>
        </w:tabs>
        <w:ind w:left="108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ف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و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طمي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عي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كف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ن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49" w:leader="none"/>
        </w:tabs>
        <w:ind w:left="927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غ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وبة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49" w:leader="none"/>
        </w:tabs>
        <w:ind w:left="927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غائر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ضع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شوراء</w:t>
      </w:r>
      <w:r>
        <w:rPr>
          <w:rFonts w:cs="Traditional Arabic"/>
          <w:sz w:val="26"/>
          <w:szCs w:val="26"/>
          <w:rtl w:val="true"/>
        </w:rPr>
        <w:t>. (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ست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ئ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ص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ف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ر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ه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فرا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ه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د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ئ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و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ل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تا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د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ئ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عض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ه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د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cs="Traditional Arabic"/>
          <w:sz w:val="26"/>
          <w:szCs w:val="26"/>
          <w:rtl w:val="true"/>
        </w:rPr>
        <w:t xml:space="preserve">: 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ا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وج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ذن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خاري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ذ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ه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حب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إذ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ر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ذ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كالإذ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ري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م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يا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ث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ئب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ذ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ج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ج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غ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مرأ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ؤ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لز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ط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د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وعا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ر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طر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عتكاف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ئ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شر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ز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ب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ت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ك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ما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تسا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نب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و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ص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غف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ما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تسا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د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تس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و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ك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كف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ك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ك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الأوز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نعان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ك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ك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ك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ك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خ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عتك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ص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عتك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ك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ا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اش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ك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ك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ج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ضع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ر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ري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ك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كفه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غائ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كا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ك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كا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خ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49" w:leader="none"/>
        </w:tabs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49" w:leader="none"/>
        </w:tabs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ب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كا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ف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عتكف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شرو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كف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جد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كا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شر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49" w:leader="none"/>
        </w:tabs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غ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49" w:leader="none"/>
        </w:tabs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حر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49" w:leader="none"/>
        </w:tabs>
        <w:ind w:left="144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ز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فس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ك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كاف؟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عتك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رب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عتك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عتك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ك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جد؟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ك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/>
          <w:sz w:val="26"/>
          <w:szCs w:val="26"/>
          <w:rtl w:val="true"/>
        </w:rPr>
        <w:t>) 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ind w:left="108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خل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كا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ا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يا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طأ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ا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حر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تح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ا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دير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ؤ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ق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ا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ا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ا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ر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س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ن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د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صطلا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ا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صوص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ر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كث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خ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ر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اب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ر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ر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خال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ظ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يضتا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ج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أتم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مقت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ط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او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أحن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ت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ء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ث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ي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ك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ح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أ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.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خاري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ذ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أ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رأ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ضيته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ض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فاء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ج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د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ش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يحت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ج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ش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د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فري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ري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س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cs="Traditional Arabic"/>
          <w:sz w:val="26"/>
          <w:szCs w:val="26"/>
          <w:rtl w:val="true"/>
        </w:rPr>
        <w:t xml:space="preserve">) 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ا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جز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ي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بر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برم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جج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ك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برم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به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ث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ف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ست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ب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قيت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واق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ق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ة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واق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ا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واق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اني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واق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ح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م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ش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قاتا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ح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ن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ب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بغ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يل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لم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دي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ق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رام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ق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قات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ق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يق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ش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مر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 w:val="26"/>
          <w:szCs w:val="26"/>
          <w:rtl w:val="true"/>
        </w:rPr>
        <w:t>هـ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إ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م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متع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قرا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ف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ف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متعا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س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وي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ت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tabs>
          <w:tab w:val="clear" w:pos="720"/>
          <w:tab w:val="left" w:pos="849" w:leader="none"/>
        </w:tabs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س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ت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قر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رام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ر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ب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ي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د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س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ع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ه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يفة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حل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حلت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يستك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ه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ب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ي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ب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م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اوي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ا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ف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لب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ف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قطع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ف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بس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ي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عفر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رس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سم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تق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ب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فاز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مي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مام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مائ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راويل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ئز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را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ث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د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ف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ب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ت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يقطع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ش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علا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ور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ئ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و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ا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ض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خيط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ف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ي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ف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ز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س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ل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العق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أ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9" w:leader="none"/>
        </w:tabs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ه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سق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ا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ضا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9" w:leader="none"/>
        </w:tabs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دو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9" w:leader="none"/>
        </w:tabs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س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س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سق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وج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يذ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فس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9" w:leader="none"/>
        </w:tabs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قتل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باح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9" w:leader="none"/>
        </w:tabs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غ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ب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ض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9" w:leader="none"/>
        </w:tabs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قو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جر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فره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9" w:leader="none"/>
        </w:tabs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م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9" w:leader="none"/>
        </w:tabs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حد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ب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ق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ب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ب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ط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اع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9" w:leader="none"/>
        </w:tabs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ك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ذ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فس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نح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حر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ا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قف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قف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قف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الع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ب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زد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849" w:leader="none"/>
        </w:tabs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شرون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ني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ن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قب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ب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ش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حك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ي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ا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ست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ت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أذ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د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ط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تع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يلة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أذ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ع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ت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عف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م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بط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ونه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ضع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زد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ع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ك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ع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زد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ر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ت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 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زد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ث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لات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دلف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ض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ل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فث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س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ظف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ل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زالته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زد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ع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ق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خ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ز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ت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ل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ه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وق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صص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را</w:t>
      </w:r>
      <w:r>
        <w:rPr>
          <w:rFonts w:cs="Traditional Arabic"/>
          <w:sz w:val="26"/>
          <w:szCs w:val="26"/>
          <w:rtl w:val="true"/>
        </w:rPr>
        <w:t xml:space="preserve">. 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و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ك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الشنقيط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را</w:t>
      </w:r>
    </w:p>
    <w:p>
      <w:pPr>
        <w:pStyle w:val="ListParagraph"/>
        <w:tabs>
          <w:tab w:val="clear" w:pos="720"/>
          <w:tab w:val="left" w:pos="849" w:leader="none"/>
        </w:tabs>
        <w:ind w:left="108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دع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ط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س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دع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ص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ه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ري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ف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س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هل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ح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م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رت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غ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ط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ا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غ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سط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ر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ح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يل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ا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ا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ا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ا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م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تجز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ا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طاوو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يجزئ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هو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ال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غر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قي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ص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صرين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رح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ت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غفر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ز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قص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ر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نبه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ص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مناس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حلق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وس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قصر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ص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ص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تمت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ع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ألو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لق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ذ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ج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ج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ح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ج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ئ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ج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ر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سطى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ع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ر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ساس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اف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و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ل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غ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ه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س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خ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طواف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ي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ي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ج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تك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ا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اف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الشعب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كان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تمت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دلي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ط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وو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د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ف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اف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ا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ئ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س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د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ف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ج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م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ائض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سك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سك؟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ي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اع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و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حصار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ص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حص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مص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ص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اء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ب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حل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اءه؟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صر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ي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ت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ت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يجز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/>
          <w:sz w:val="26"/>
          <w:sz w:val="26"/>
          <w:szCs w:val="26"/>
          <w:rtl w:val="true"/>
        </w:rPr>
        <w:t>—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و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ج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شترط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ستن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ا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تك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ض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شتر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رام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ح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وج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رام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اح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شتر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ر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ل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وو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ط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ر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ن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ه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طاء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ط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ر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او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ثل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وع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ج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نز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ن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أ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ح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ده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تص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حو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ع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ك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نه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فرا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يعه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اة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صن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حو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ة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ستص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ضيئ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رج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ع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تفع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ح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ت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ك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نهم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مل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ابوه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مخدرات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نز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خ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ها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ح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ف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م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ي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ف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ف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م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ن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ك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ش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هو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نه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بايع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تاركا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حالف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ر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تتار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فاسخان</w:t>
      </w:r>
    </w:p>
    <w:p>
      <w:pPr>
        <w:pStyle w:val="ListParagraph"/>
        <w:tabs>
          <w:tab w:val="clear" w:pos="720"/>
          <w:tab w:val="left" w:pos="849" w:leader="none"/>
        </w:tabs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حق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د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ر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« </w:t>
      </w:r>
      <w:r>
        <w:rPr>
          <w:rFonts w:cs="Traditional Arabic"/>
          <w:sz w:val="26"/>
          <w:sz w:val="26"/>
          <w:szCs w:val="26"/>
          <w:rtl w:val="true"/>
        </w:rPr>
        <w:t>بعن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».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« </w:t>
      </w:r>
      <w:r>
        <w:rPr>
          <w:rFonts w:cs="Traditional Arabic"/>
          <w:sz w:val="26"/>
          <w:sz w:val="26"/>
          <w:szCs w:val="26"/>
          <w:rtl w:val="true"/>
        </w:rPr>
        <w:t>بعن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». </w:t>
      </w:r>
      <w:r>
        <w:rPr>
          <w:rFonts w:cs="Traditional Arabic"/>
          <w:sz w:val="26"/>
          <w:sz w:val="26"/>
          <w:szCs w:val="26"/>
          <w:rtl w:val="true"/>
        </w:rPr>
        <w:t>فبع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ثن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ا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قد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« </w:t>
      </w:r>
      <w:r>
        <w:rPr>
          <w:rFonts w:cs="Traditional Arabic"/>
          <w:sz w:val="26"/>
          <w:sz w:val="26"/>
          <w:szCs w:val="26"/>
          <w:rtl w:val="true"/>
        </w:rPr>
        <w:t>أترا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ت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آ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اهم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سلم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ظا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واق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ع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ع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و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ت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البت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ق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م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اك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ي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ط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ث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ه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ط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أوز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بايع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ا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د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سلم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وطه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جاب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د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ن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ط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عة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ث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شية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ح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ا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ل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ز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ا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رب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طعم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كت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ست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ض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اف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ر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ج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ش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تا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ت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خاري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لة</w:t>
      </w:r>
      <w:r>
        <w:rPr>
          <w:rFonts w:cs="Traditional Arabic"/>
          <w:sz w:val="26"/>
          <w:szCs w:val="26"/>
          <w:rtl w:val="true"/>
        </w:rPr>
        <w:t xml:space="preserve">:  </w:t>
      </w:r>
      <w:r>
        <w:rPr>
          <w:rFonts w:cs="Traditional Arabic"/>
          <w:sz w:val="26"/>
          <w:sz w:val="26"/>
          <w:szCs w:val="26"/>
          <w:rtl w:val="true"/>
        </w:rPr>
        <w:t>ال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أ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نه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أج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نه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سير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49" w:leader="none"/>
        </w:tabs>
        <w:ind w:left="785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ذ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حدث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49" w:leader="none"/>
        </w:tabs>
        <w:ind w:left="785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شت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ذ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49" w:leader="none"/>
        </w:tabs>
        <w:ind w:left="785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ي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ة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49" w:leader="none"/>
        </w:tabs>
        <w:ind w:left="785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ي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ب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هم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49" w:leader="none"/>
        </w:tabs>
        <w:ind w:left="785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أر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ل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ر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د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ك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ومة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عف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ر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اسه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ل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كس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يع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ق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49" w:leader="none"/>
        </w:tabs>
        <w:ind w:left="785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ع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ش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سم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  </w:t>
      </w:r>
      <w:r>
        <w:rPr>
          <w:rFonts w:cs="Traditional Arabic"/>
          <w:sz w:val="26"/>
          <w:sz w:val="26"/>
          <w:szCs w:val="26"/>
          <w:rtl w:val="true"/>
        </w:rPr>
        <w:t>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49" w:leader="none"/>
        </w:tabs>
        <w:ind w:left="785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اق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49" w:leader="none"/>
        </w:tabs>
        <w:ind w:left="785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ي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شتر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عينة</w:t>
      </w:r>
      <w:r>
        <w:rPr>
          <w:rFonts w:cs="Traditional Arabic"/>
          <w:sz w:val="26"/>
          <w:szCs w:val="26"/>
          <w:rtl w:val="true"/>
        </w:rPr>
        <w:t>) 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س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ري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ت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ك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كم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بيع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ضن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قرض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ع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ار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ع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ة</w:t>
      </w:r>
    </w:p>
    <w:p>
      <w:pPr>
        <w:pStyle w:val="ListParagraph"/>
        <w:tabs>
          <w:tab w:val="clear" w:pos="720"/>
          <w:tab w:val="left" w:pos="849" w:leader="none"/>
        </w:tabs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E6E6E6" w:val="clear"/>
        <w:tabs>
          <w:tab w:val="clear" w:pos="720"/>
          <w:tab w:val="left" w:pos="849" w:leader="none"/>
        </w:tabs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د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أ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ق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نان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ا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را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ان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ط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ذ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تر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ك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" .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ك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اب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اب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يئة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بان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اد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سا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اللف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خاري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قب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م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وم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ا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ن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دية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مس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س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ت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كبان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ك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ئ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خ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ك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لتين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با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د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ب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ا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س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ض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اد؟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E6E6E6" w:val="clear"/>
        <w:bidi w:val="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لاثون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غ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ب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س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ز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رج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ق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ظل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مان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ع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غليها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ع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ل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ض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ضائع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ع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لاء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ع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كان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ب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ا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«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»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« </w:t>
      </w:r>
      <w:r>
        <w:rPr>
          <w:rFonts w:cs="Traditional Arabic"/>
          <w:sz w:val="26"/>
          <w:sz w:val="26"/>
          <w:szCs w:val="26"/>
          <w:rtl w:val="true"/>
        </w:rPr>
        <w:t>أف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».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ب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مة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43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جوبته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جو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قيق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ج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جعتها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ي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ئ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نوب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49" w:leader="none"/>
        </w:tabs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ر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ك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زالة</w:t>
      </w:r>
    </w:p>
    <w:p>
      <w:pPr>
        <w:pStyle w:val="ListParagraph"/>
        <w:tabs>
          <w:tab w:val="clear" w:pos="720"/>
          <w:tab w:val="left" w:pos="849" w:leader="none"/>
        </w:tabs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غ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ثا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را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فين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س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ث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ل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طيئته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ض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49" w:leader="none"/>
        </w:tabs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ث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49" w:leader="none"/>
        </w:tabs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Style15"/>
        <w:numPr>
          <w:ilvl w:val="0"/>
          <w:numId w:val="101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Char2"/>
          <w:rtl w:val="true"/>
        </w:rPr>
        <w:t>العدالة</w:t>
      </w:r>
      <w:r>
        <w:rPr>
          <w:rStyle w:val="CharChar2"/>
          <w:rFonts w:cs="Calibri;Century Gothic"/>
          <w:rtl w:val="true"/>
        </w:rPr>
        <w:t xml:space="preserve"> </w:t>
      </w:r>
      <w:r>
        <w:rPr>
          <w:rStyle w:val="CharChar2"/>
          <w:rtl w:val="true"/>
        </w:rPr>
        <w:t>هي</w:t>
      </w:r>
      <w:r>
        <w:rPr>
          <w:rStyle w:val="CharChar2"/>
          <w:rFonts w:cs="Calibri;Century Gothic"/>
          <w:rtl w:val="true"/>
        </w:rPr>
        <w:t xml:space="preserve"> </w:t>
      </w:r>
      <w:r>
        <w:rPr>
          <w:rStyle w:val="CharChar2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الم من أسباب الفسق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 يكون الراوي متيق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الراجح أن رواية الحديث</w:t>
      </w:r>
      <w:r>
        <w:rPr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 </w:t>
      </w:r>
    </w:p>
    <w:p>
      <w:pPr>
        <w:pStyle w:val="Heading1"/>
        <w:ind w:left="36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تجوز في فضائل الأعمال بشروط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لين</w:t>
      </w:r>
      <w:r>
        <w:rPr>
          <w:rtl w:val="true"/>
        </w:rPr>
        <w:t xml:space="preserve"> 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أولى للجر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من كتب غريب الحديث</w:t>
      </w:r>
      <w:r>
        <w:rPr>
          <w:rtl w:val="true"/>
        </w:rPr>
        <w:t xml:space="preserve"> </w:t>
      </w:r>
      <w:r>
        <w:rPr>
          <w:rtl w:val="true"/>
        </w:rPr>
        <w:t>الفائق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ابن كثي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زمخش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معرفة تاريخ الرواه مهمة</w:t>
      </w:r>
      <w:r>
        <w:rPr>
          <w:rtl w:val="true"/>
        </w:rPr>
        <w:t xml:space="preserve"> </w:t>
      </w:r>
      <w:r>
        <w:rPr>
          <w:rtl w:val="true"/>
        </w:rPr>
        <w:t>لمعرفة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تصال السند و انقطاع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دالة الرا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كتاب الجرح والتعديل من</w:t>
      </w:r>
      <w:r>
        <w:rPr>
          <w:rtl w:val="true"/>
        </w:rPr>
        <w:t xml:space="preserve"> </w:t>
      </w:r>
      <w:r>
        <w:rPr>
          <w:rtl w:val="true"/>
        </w:rPr>
        <w:t>الكتب التي صنفت في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ثقا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ضعفاء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حديث الاسلام والايمان</w:t>
      </w:r>
      <w:r>
        <w:rPr>
          <w:rtl w:val="true"/>
        </w:rPr>
        <w:t xml:space="preserve"> </w:t>
      </w:r>
      <w:r>
        <w:rPr>
          <w:rtl w:val="true"/>
        </w:rPr>
        <w:t>والاحسان سببه سؤال جبريل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يقبل التعديل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سبب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غير بيان ال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فرض الصيام في</w:t>
      </w:r>
      <w:r>
        <w:rPr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ة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الخروج من الصيام يقبل</w:t>
      </w:r>
      <w:r>
        <w:rPr>
          <w:rtl w:val="true"/>
        </w:rPr>
        <w:t xml:space="preserve"> </w:t>
      </w:r>
      <w:r>
        <w:rPr>
          <w:rtl w:val="true"/>
        </w:rPr>
        <w:t>بشهادة</w:t>
      </w:r>
      <w:r>
        <w:rPr>
          <w:rtl w:val="true"/>
        </w:rPr>
        <w:t xml:space="preserve"> 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ث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من رأى هلال رمضان ورد</w:t>
      </w:r>
      <w:r>
        <w:rPr>
          <w:rtl w:val="true"/>
        </w:rPr>
        <w:t xml:space="preserve"> </w:t>
      </w:r>
      <w:r>
        <w:rPr>
          <w:rtl w:val="true"/>
        </w:rPr>
        <w:t>قوله يلزمه الصوم وهذا قول</w:t>
      </w:r>
      <w:r>
        <w:rPr>
          <w:rtl w:val="true"/>
        </w:rPr>
        <w:t xml:space="preserve"> 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كثر الفقها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عض الع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حديث تقبيل الرسول صلى</w:t>
      </w:r>
      <w:r>
        <w:rPr>
          <w:rtl w:val="true"/>
        </w:rPr>
        <w:t xml:space="preserve"> </w:t>
      </w:r>
      <w:r>
        <w:rPr>
          <w:rtl w:val="true"/>
        </w:rPr>
        <w:t>الله عليه وسلم وهو صائم</w:t>
      </w:r>
      <w:r>
        <w:rPr>
          <w:rtl w:val="true"/>
        </w:rPr>
        <w:t xml:space="preserve"> 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واه مسل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تفق 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الضابط في جواز التقبيل</w:t>
      </w:r>
      <w:r>
        <w:rPr>
          <w:rtl w:val="true"/>
        </w:rPr>
        <w:t xml:space="preserve"> </w:t>
      </w:r>
      <w:r>
        <w:rPr>
          <w:rtl w:val="true"/>
        </w:rPr>
        <w:t>أن يضبط نفسه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المباشرة مباحة لمن لم</w:t>
      </w:r>
      <w:r>
        <w:rPr>
          <w:rtl w:val="true"/>
        </w:rPr>
        <w:t xml:space="preserve"> </w:t>
      </w:r>
      <w:r>
        <w:rPr>
          <w:rtl w:val="true"/>
        </w:rPr>
        <w:t>تحرك شهوته وهذا قول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أحمد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شافع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الحجامة لا تؤثر على</w:t>
      </w:r>
      <w:r>
        <w:rPr>
          <w:rtl w:val="true"/>
        </w:rPr>
        <w:t xml:space="preserve"> </w:t>
      </w:r>
      <w:r>
        <w:rPr>
          <w:rtl w:val="true"/>
        </w:rPr>
        <w:t>الصيام هذا قول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أبو حنبف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ال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شافع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استدعاء القيء يفطر وهذا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........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الجماع من أعظم</w:t>
      </w:r>
      <w:r>
        <w:rPr>
          <w:rtl w:val="true"/>
        </w:rPr>
        <w:t xml:space="preserve"> </w:t>
      </w:r>
      <w:r>
        <w:rPr>
          <w:rtl w:val="true"/>
        </w:rPr>
        <w:t>المفطرات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كفارة الجماع تجب على</w:t>
      </w:r>
      <w:r>
        <w:rPr>
          <w:rtl w:val="true"/>
        </w:rPr>
        <w:t xml:space="preserve"> 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ترتيب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خ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كفارة الجماع هي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ت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قب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صيام شهري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طعا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الحائض إذا رأت الطهر ولم</w:t>
      </w:r>
      <w:r>
        <w:rPr>
          <w:rtl w:val="true"/>
        </w:rPr>
        <w:t xml:space="preserve"> </w:t>
      </w:r>
      <w:r>
        <w:rPr>
          <w:rtl w:val="true"/>
        </w:rPr>
        <w:t>تغتسل إلا بعد الفجر صومها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صحي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ا يصح وعليها الق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من احتلم في نهار رمضان</w:t>
      </w:r>
      <w:r>
        <w:rPr>
          <w:rtl w:val="true"/>
        </w:rPr>
        <w:t xml:space="preserve"> 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غتسل وصومه صحيح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غتسل وعليه الق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من مات وعليه صوم واجب</w:t>
      </w:r>
      <w:r>
        <w:rPr>
          <w:rtl w:val="true"/>
        </w:rPr>
        <w:t xml:space="preserve"> </w:t>
      </w:r>
      <w:r>
        <w:rPr>
          <w:rtl w:val="true"/>
        </w:rPr>
        <w:t>يشرع لوليه أن يصوم عنه وهذا قول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امة العلما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صحاب 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ابن تيمية رجح ان صيام</w:t>
      </w:r>
      <w:r>
        <w:rPr>
          <w:rtl w:val="true"/>
        </w:rPr>
        <w:t xml:space="preserve"> </w:t>
      </w:r>
      <w:r>
        <w:rPr>
          <w:rtl w:val="true"/>
        </w:rPr>
        <w:t>يوم عرفة يكفر الكبائر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ح خط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ابن حزم قال بتكفير</w:t>
      </w:r>
      <w:r>
        <w:rPr>
          <w:rtl w:val="true"/>
        </w:rPr>
        <w:t xml:space="preserve"> </w:t>
      </w:r>
      <w:r>
        <w:rPr>
          <w:rtl w:val="true"/>
        </w:rPr>
        <w:t>الكبائر بصيام يوم عرفة</w:t>
      </w:r>
      <w:r>
        <w:rPr>
          <w:rtl w:val="true"/>
        </w:rPr>
        <w:t xml:space="preserve"> 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ح خط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101"/>
        </w:numPr>
        <w:ind w:left="1080" w:right="0" w:hanging="360"/>
        <w:jc w:val="left"/>
        <w:rPr/>
      </w:pPr>
      <w:r>
        <w:rPr>
          <w:rtl w:val="true"/>
        </w:rPr>
        <w:t>صيام يوم عرفة يكفر</w:t>
      </w:r>
      <w:r>
        <w:rPr>
          <w:rtl w:val="true"/>
        </w:rPr>
        <w:t xml:space="preserve"> </w:t>
      </w:r>
      <w:r>
        <w:rPr>
          <w:rtl w:val="true"/>
        </w:rPr>
        <w:t>الصغائر قول</w:t>
      </w:r>
    </w:p>
    <w:p>
      <w:pPr>
        <w:pStyle w:val="Heading1"/>
        <w:ind w:left="720" w:right="0" w:hanging="0"/>
        <w:jc w:val="left"/>
        <w:rPr>
          <w:rFonts w:eastAsia="Times New Roman"/>
          <w:color w:val="000000"/>
        </w:rPr>
      </w:pPr>
      <w:r>
        <w:rPr>
          <w:b w:val="false"/>
          <w:b w:val="false"/>
          <w:bCs w:val="false"/>
          <w:u w:val="none"/>
          <w:rtl w:val="true"/>
        </w:rPr>
        <w:t>الجمهور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جميع أهل العلم</w:t>
      </w:r>
      <w:r>
        <w:rPr>
          <w:b w:val="false"/>
          <w:bCs w:val="false"/>
          <w:u w:val="none"/>
          <w:rtl w:val="true"/>
        </w:rPr>
        <w:br/>
      </w:r>
      <w:r>
        <w:rPr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48"/>
          <w:szCs w:val="48"/>
        </w:rPr>
      </w:pP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سئلة الحديث جمعتها الأخت نسيبة جزاها الله خيرا</w:t>
      </w:r>
      <w:r>
        <w:rPr>
          <w:rFonts w:cs="Times New Roman" w:ascii="Times New Roman" w:hAnsi="Times New Roman"/>
          <w:color w:val="000000"/>
          <w:sz w:val="36"/>
          <w:szCs w:val="36"/>
        </w:rPr>
        <w:t>: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*******************************</w:t>
      </w:r>
      <w:r>
        <w:rPr>
          <w:rFonts w:cs="Times New Roman" w:ascii="Comic Sans MS" w:hAnsi="Comic Sans MS"/>
          <w:color w:val="8B0000"/>
          <w:sz w:val="48"/>
          <w:szCs w:val="48"/>
        </w:rPr>
        <w:br/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1. </w:t>
      </w:r>
      <w:r>
        <w:rPr>
          <w:rFonts w:ascii="Arial" w:hAnsi="Arial"/>
          <w:color w:val="8B0000"/>
          <w:sz w:val="36"/>
          <w:sz w:val="36"/>
          <w:szCs w:val="36"/>
          <w:u w:val="single"/>
          <w:rtl w:val="true"/>
        </w:rPr>
        <w:t>العدالة هي</w:t>
      </w:r>
      <w:r>
        <w:rPr>
          <w:rFonts w:cs="Times New Roman" w:ascii="Comic Sans MS" w:hAnsi="Comic Sans MS"/>
          <w:color w:val="8B0000"/>
          <w:sz w:val="48"/>
          <w:szCs w:val="48"/>
        </w:rPr>
        <w:br/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سالم من أسباب الفسق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أن يكون الراوي متيقظ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2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راجح أن رواية الحديث الضعيف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</w:rPr>
        <w:t xml:space="preserve"> </w:t>
      </w:r>
      <w:r>
        <w:rPr>
          <w:rFonts w:cs="Times New Roman" w:ascii="Comic Sans MS" w:hAnsi="Comic Sans MS"/>
          <w:color w:val="8B0000"/>
          <w:sz w:val="32"/>
          <w:szCs w:val="32"/>
        </w:rPr>
        <w:br/>
        <w:br/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تجوز في فضائل الأعمال بشروط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</w:rPr>
        <w:t xml:space="preserve"> </w:t>
      </w:r>
      <w:r>
        <w:rPr>
          <w:rFonts w:cs="Times New Roman" w:ascii="Comic Sans MS" w:hAnsi="Comic Sans MS"/>
          <w:color w:val="8B0000"/>
          <w:sz w:val="32"/>
          <w:szCs w:val="32"/>
        </w:rPr>
        <w:br/>
        <w:br/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3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لين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رتبةالأولى للجرح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ثاني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4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من كتب غريب الحديث الفائق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لابن كثير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زمخشري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5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معرفة تاريخ الرواه مهمة لمعرفة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تصال السند و انقطاعه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دالة الراوي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6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كتاب الجرح والتعديل من الكتب التي صنفت في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ثقات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ضعفاء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لاهما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7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حديث الاسلام والايمان والاحسان سببه سؤال جبريل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صح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8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يقبل التعديل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ببيانالسبب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غير بيان السبب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9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فرض الصيام في 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10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خروج من الصيام يقبل بشهادة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ثنين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11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من رأى هلال رمضان ورد قوله يلزمه الصوم وهذا قول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كثر الفقها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عض العلماء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12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حديث تقبيل الرسول صلى الله عليه وسلم وهو صائم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رواه مسلم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تفق عليه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13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ضابط في جواز التقبيل أن يضبط نفسه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صح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14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مباشرة مباحة لمن لم تحرك شهوته وهذا قول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أحمد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شافعي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لاهما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15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حجامة لا تؤثر على الصيام هذا قول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أبو حنبفة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الك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شافعي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جميع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16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استدعاء القيء يفطر وهذا رأي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......... 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17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جماع من أعظم المفطرات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صح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18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كفارة الجماع تجب على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ترتيب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خيي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19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كفارة الجماع هي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تقرقبة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صيام شهرين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طعام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20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حائض إذا رأت الطهر ولم تغتسل إلا بعد الفجر صومها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صحيح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يصح وعليها القضاء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21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من احتلم في نهار رمضان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يغتسل وصومه صحيح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غتسل وعليه القضاء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22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من مات وعليه صوم واجب يشرع لوليه أن يصوم عنه وهذا قول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امة العلما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صحاب الحديث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23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ابن تيمية رجح ان صيام يوم عرفة يكفر الكبائر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صح خطأ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 xml:space="preserve">24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ابن حزم قال بتكفير الكبائر بصيام يوم عرفة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cs="Times New Roman"/>
          <w:color w:val="8B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صح خطأ</w:t>
      </w:r>
    </w:p>
    <w:p>
      <w:pPr>
        <w:pStyle w:val="Normal"/>
        <w:tabs>
          <w:tab w:val="clear" w:pos="720"/>
          <w:tab w:val="left" w:pos="849" w:leader="none"/>
        </w:tabs>
        <w:jc w:val="center"/>
        <w:rPr>
          <w:rFonts w:cs="Traditional Arabic"/>
          <w:sz w:val="32"/>
          <w:szCs w:val="32"/>
        </w:rPr>
      </w:pPr>
      <w:r>
        <w:rPr>
          <w:rFonts w:cs="Times New Roman" w:ascii="Comic Sans MS" w:hAnsi="Comic Sans MS"/>
          <w:color w:val="8B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</w:rPr>
        <w:t>25</w:t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صيام يوم عرفة يكفر الصغائر قول</w:t>
      </w:r>
      <w:r>
        <w:rPr>
          <w:rFonts w:cs="Times New Roman" w:ascii="Comic Sans MS" w:hAnsi="Comic Sans MS"/>
          <w:color w:val="8B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جمهور</w:t>
      </w:r>
      <w:r>
        <w:rPr>
          <w:rFonts w:cs="Times New Roman" w:ascii="Times New Roman" w:hAnsi="Times New Roman"/>
          <w:b/>
          <w:bCs/>
          <w:color w:val="8B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B0000"/>
          <w:sz w:val="32"/>
          <w:sz w:val="32"/>
          <w:szCs w:val="32"/>
          <w:u w:val="single"/>
          <w:rtl w:val="true"/>
        </w:rPr>
        <w:t>جميع أهل العلم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32"/>
          <w:szCs w:val="32"/>
        </w:rPr>
      </w:pP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أسئلة اليوم من أول </w:t>
      </w:r>
      <w:r>
        <w:rPr>
          <w:rFonts w:cs="Comic Sans MS" w:ascii="Comic Sans MS" w:hAnsi="Comic Sans MS"/>
          <w:color w:val="497418"/>
          <w:sz w:val="32"/>
          <w:szCs w:val="32"/>
        </w:rPr>
        <w:t>10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حلقات فقط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!!!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له المستعان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cs="Comic Sans MS" w:ascii="Comic Sans MS" w:hAnsi="Comic Sans MS"/>
          <w:color w:val="497418"/>
          <w:sz w:val="32"/>
          <w:szCs w:val="32"/>
        </w:rPr>
        <w:t>1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عدالة هي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سالم من أسباب الفسق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ن يكون الراوي متيقظ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راجح أن رواية الحديث الضعيف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 xml:space="preserve">........... 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تجوز في فضائل الأعمال بشروط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لين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لمرتبة الأولى للجرح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ثانية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من كتب غريب الحديث الفائق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لابن كثير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زمخشري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معرفة تاريخ الرواه مهمة لمعرفة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تصال السند و انقطاعه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عدالة الراوي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كتاب الجرح والتعديل من الكتب التي صنفت في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لثقات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لضعفاء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كلاهم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حديث الاسلام والايمان والاحسان سببه سؤال جبريل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صح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خط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يقبل التعديل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ببيان السبب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غير بيان السب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فرض الصيام في السن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cs="Comic Sans MS" w:ascii="Comic Sans MS" w:hAnsi="Comic Sans MS"/>
          <w:color w:val="497418"/>
          <w:sz w:val="32"/>
          <w:szCs w:val="32"/>
        </w:rPr>
        <w:t>2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هـ </w:t>
      </w:r>
      <w:r>
        <w:rPr>
          <w:rFonts w:cs="Comic Sans MS" w:ascii="Comic Sans MS" w:hAnsi="Comic Sans MS"/>
          <w:color w:val="497418"/>
          <w:sz w:val="32"/>
          <w:szCs w:val="32"/>
        </w:rPr>
        <w:t>3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هـ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خروج من الصيام يقبل بشهادة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واحد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ثنين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من رأى هلال رمضان ورد قوله يلزمه الصوم وهذا قول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كثر الفقهاء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عض العلماء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حديث تقبيل الرسول صلى الله عليه وسلم وهو صائم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رواه مسلم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متفق علي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ضابط في جواز التتقبيل أن يضبط نفس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ح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خط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مباشرة مباحة لمن لم تحرك شهوته وهذا قول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أحمد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لشافعي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كلاهم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حجامة لا تؤثر على الصيام هذا قول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أبو حنبفة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مالك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لشافعي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جميع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ستدعاء القيء يفطر وهذا رأي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جمهور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- .........</w:t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جماع من أعظم المفطرات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ح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خط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كفارة الجماع تجب على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لترتيب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تخيير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كفارة الجماع هي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عتق رقبة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يام شهرين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طعام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عتق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طعام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-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صيام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حائض إذا رأت الطهر ولم تغتسل إلا بعد الفجر صومه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حيح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-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لا يصح وعليها القضاء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من احتلم في نهار رمضان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يغتسل وصومه صحيح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يغتسل وعليه القضاء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من مات وعليه صوم واجب يشرع لوليه أن يصوم عنه وهذا قول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عامة العلماء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صحاب الحديث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صيام يوم عرفة يكفر الصغائر قول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جمهور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جميع أهل العلم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صيام يوم عرفة يكفر الكبائر على رأي ابن حزم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حيح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خط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  <w:t>==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ثلاث فقرات بس عن صيام يوم عرفة ولا جاب أي فقرة من الحج والبع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t>*************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طلا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*************</w:t>
        <w:br/>
        <w:br/>
        <w:br/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مساكم الله بالخير جميع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هذا جمع لأسئلة إختبار الطلاب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وهي على حسب التذكر فربما الصيغة ما تكون </w:t>
      </w:r>
      <w:r>
        <w:rPr>
          <w:rFonts w:cs="Comic Sans MS" w:ascii="Comic Sans MS" w:hAnsi="Comic Sans MS"/>
          <w:color w:val="497418"/>
          <w:sz w:val="32"/>
          <w:szCs w:val="32"/>
        </w:rPr>
        <w:t>100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%</w:t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أولا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: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أسئلة الإختبار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مصطلح الحديث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) :</w:t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/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شروط العدالة إجمالاً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- @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خمس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ثلاثة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ثنان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/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قول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: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ثقة ثقة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- @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من المرتبة الثانية من مراتب التعديل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من المرتبة الثالثة من مراتب التعديل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/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مذهب الكثير من العلماء في رواية المبتدع أنها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تقبل روايته مطلق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ترد روايت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t>- @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تقبل روايته إذا لم يكن داعيةً إلى بدعت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/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صحيح في الجرح والتعديل إنه يثبت بقول الواحد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- @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صح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خط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س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/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إذا تبين سبب الحديث فإنه يتبين فقه الحديث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- @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صح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خط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/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حكم رواية الحديث الضعيف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- @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لا يجوز روايته إلا في غير العقائد من فضائل الأعمال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روايته جائزة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/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إذا اختلط الراوي الثقة فإن روايته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لا تقبل روايت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. </w:t>
        <w:br/>
        <w:t>- @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تقبل روايته قبل الاختلاط فقط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س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/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ذكر الجرح من غير بيان السبب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- @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لا يقبل إلا مفسراً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يقبل غير مفسر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br/>
        <w:t>==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اسئله كما الطالبات لم تأتي منها شيء في الحج او البيع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/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للعداله اجمالا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.....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شروط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خمسه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سته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ج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سبع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=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ثنان فيمن يحتج بحديثه أما شروط العدالة فهذه خمسة شروط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والسؤال كان في شروط العدالة وليس فيمن تقبل روايته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.</w:t>
        <w:br/>
        <w:t>=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ل كما ذكرت أنت اثنان لقد كنت شاكا في الاختبار أن الإجابة هي اثنان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=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يا إخوان إذا كانت شروط العدالة إجمالا خمسة فكم تكون تفصيلا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!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شروط العدالة اثنان التقوى والمروءة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=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شيخ مناور كلامك هو الصحيح لكن أنا أعرف أن مقصود كاتب الأسئلة الخمسة التي ذكرها في المذكرة وأما الاثنان فلم تذكر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وإلا الخطأ في قوله إجمالا وأما التصحيح فسيكون على أساس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((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خمسه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))</w:t>
        <w:br/>
        <w:t>=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صوم فرضا او نفلا يجزىء فيه النيه قبل الزوال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)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قول المالكيه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حنفي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نيه تكون لصيام رمضان وصيام القضاء وصيام النذر اما التطوع فلا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حيحه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غير صحيح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وجوب صيام المسافر قال به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داوود الضاهري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بن حزم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ج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عند الجميع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صوم افضل للمسافر ان لم تكن مشقه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عند ابو حنيفه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لشافعيه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ج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جميع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يصام عن الميت في صيام النذر فقط قال به احمد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حيح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غير صحيح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ذا فكر فامنى فلايفطر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باتفاق اهل العلم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عند الأكثر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ذا فكر فأمذي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لايفطر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يفطر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ذا انزل في الصوم فانه يفطر اجماعاً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حيح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غير صحيح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جرح يقبل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مفسراً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غير مفسر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ذا اختلط عقل الراوي فان راويته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تقبل قبل الاختلاط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تقبل بعد الإختلاط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ثقه ثقه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لمرتبه الثانيه من مراتب التعديل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مرتبه الثالثه من مراتب التعديل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ورود سبب الحديث يساعد في فهم فقه الحديث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حيح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(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غير صحيح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احتجام يفطر عند الإمام احمد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حيح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خاطىء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نيابه تجوز في كل فرض صوم قال به ابن حزم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ح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خط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حكمه من صيام عاشوراء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كسب الاجر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نجاه موسى عليه السلام من الغرق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(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ج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جميع ماذكر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افضل في صيام عاشوراء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@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يام يوم قبله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(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صيام يوم بعد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يجوز صيام عاشوراء منفردا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حيحه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غير صحيح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حديث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(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ذا رايتموه فصوموا واذا رايتموه فافطروا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.....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رواه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لبخاري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(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مسلم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(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ج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متفق عليه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br/>
        <w:t>==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هذا السؤال مبهم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نيه تكون لصيام رمضان وصيام القضاء وصيام النذر اما التطوع فلا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:</w:t>
        <w:br/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صحيحه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>(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غير صحيحه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لأن صوم التطوع يحتاج إلى نية ولكن من النهار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وأعتقد لو أن صيغة السؤال عن تبييت النية لكان أوضح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==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سؤال مطب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حكم رواية الحديث الضعيف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ولم يقل العمل بالحديث الضعيف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والصحيح أن روايته جائزة وليست في غير العقائد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=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راوية الحديث الضعيف صحيحه فيما عدا العقائد والحلال والحرام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ما العمل به فيجوز في فضائل الاعمال فقط كما عند الجمهور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  <w:t>==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أسئلة كانت واضحة إلا سؤالين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منها سؤال شروط العدالة كان الإبهام عندي في كلمة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((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إجمالا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)) 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كنت أريد أن أضعها خمسة وهو الصحيح لكن أشكلة علي كلمة إجمال فقلت أنها على وجه الإجمال تعود لثلاثة فقط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فالإسلام والعقل والبلوغ نرجعها لواحد ومعنا إثنان فتكون على وجه الإجمال ثلاثة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هذا السؤال المبهم الأول وإبهامه بسيط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سؤال الثاني المبهم والإبهام فيه خفي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هو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: 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فطر في السفر واجب هو قول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: </w:t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داود الظاهري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ابن حزم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عند الجميع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أقول كلمة عند الجميع فيها إيهام بحيث قد يتوقع شخص وكنت أحدهم لولا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تحليل والتدقيق أنه يدخل في كلمة الجميع باقي الأئمة أبا حنيفة ومالك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والشافعي وأحمد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على هذا المفهوم يكون اختيار الجميع خطأ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t xml:space="preserve">!!!!!! 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لكن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الإشكال أن باقي الإجابتين صحيح فأيهما تختار ؟؟؟؟؟؟؟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هذا ما جعلني أرجح أن المدرس كان يقصد بكلمة عند الجميع ابن حزم وشيخه داود الظاهري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وباقي الأسئلة جيد جدا</w:t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497418"/>
          <w:sz w:val="32"/>
          <w:szCs w:val="32"/>
          <w:rtl w:val="true"/>
        </w:rPr>
        <w:br/>
      </w:r>
      <w:r>
        <w:rPr>
          <w:rFonts w:ascii="Comic Sans MS" w:hAnsi="Comic Sans MS" w:cs="Comic Sans MS"/>
          <w:color w:val="497418"/>
          <w:sz w:val="32"/>
          <w:sz w:val="32"/>
          <w:szCs w:val="32"/>
          <w:rtl w:val="true"/>
        </w:rPr>
        <w:t>وفق الله الجميع لما يحب ويرضى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80"/>
          <w:sz w:val="32"/>
          <w:sz w:val="32"/>
          <w:szCs w:val="32"/>
          <w:rtl w:val="true"/>
        </w:rPr>
        <w:t>وجوب صيام المسافر قال به</w:t>
      </w:r>
      <w:r>
        <w:rPr>
          <w:rFonts w:ascii="Times New Roman" w:hAnsi="Times New Roman" w:cs="Times New Roman"/>
          <w:color w:val="00008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t>:</w:t>
        <w:br/>
        <w:t>(</w:t>
      </w:r>
      <w:r>
        <w:rPr>
          <w:rFonts w:ascii="Times New Roman" w:hAnsi="Times New Roman" w:cs="Times New Roman"/>
          <w:color w:val="00008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) </w:t>
      </w:r>
      <w:r>
        <w:rPr>
          <w:rFonts w:ascii="Times New Roman" w:hAnsi="Times New Roman" w:cs="Times New Roman"/>
          <w:color w:val="000080"/>
          <w:sz w:val="32"/>
          <w:sz w:val="32"/>
          <w:szCs w:val="32"/>
          <w:rtl w:val="true"/>
        </w:rPr>
        <w:t xml:space="preserve">داوود الضاهري </w:t>
      </w:r>
      <w:r>
        <w:rPr>
          <w:rFonts w:cs="Times New Roman" w:ascii="Times New Roman" w:hAnsi="Times New Roman"/>
          <w:color w:val="00008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0008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color w:val="000080"/>
          <w:sz w:val="32"/>
          <w:sz w:val="32"/>
          <w:szCs w:val="32"/>
          <w:rtl w:val="true"/>
        </w:rPr>
        <w:t xml:space="preserve">ابن حزم </w:t>
      </w:r>
      <w:r>
        <w:rPr>
          <w:rFonts w:cs="Times New Roman" w:ascii="Times New Roman" w:hAnsi="Times New Roman"/>
          <w:color w:val="00008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0008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color w:val="000080"/>
          <w:sz w:val="32"/>
          <w:szCs w:val="32"/>
          <w:rtl w:val="true"/>
        </w:rPr>
        <w:t xml:space="preserve">)@ </w:t>
      </w:r>
      <w:r>
        <w:rPr>
          <w:rFonts w:ascii="Times New Roman" w:hAnsi="Times New Roman" w:cs="Times New Roman"/>
          <w:color w:val="000080"/>
          <w:sz w:val="32"/>
          <w:sz w:val="32"/>
          <w:szCs w:val="32"/>
          <w:rtl w:val="true"/>
        </w:rPr>
        <w:t>عند الجميع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  <w:br/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>نسخت هذا السؤال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>من اسئلة الطلاب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>المنقولة هنا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>لوجود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خطأ فيه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..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>ويبدو فيه لبس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>لأن الاجابة المختارة خاطئة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وربما لم تكتب جميع الخيارات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>والصواب هو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  <w:br/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ذهب داوود الظاهري وأبن حزم إلي أنه لا يجزيء المسافر الصوم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وإنما فرضه الفطر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>ودليلهم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64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>فمن كان منكم مريضاً أو على سفر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فعدة من أيام أخرى</w:t>
      </w:r>
      <w:r>
        <w:rPr>
          <w:rFonts w:cs="Times New Roman" w:ascii="Times New Roman" w:hAnsi="Times New Roman"/>
          <w:color w:val="0064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  <w:br/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وارجعوا للمذكرة لأستكمال الشرح والأدلة </w:t>
      </w:r>
      <w:r>
        <w:rPr>
          <w:rFonts w:cs="Times New Roman" w:ascii="Times New Roman" w:hAnsi="Times New Roman"/>
          <w:color w:val="006400"/>
          <w:sz w:val="32"/>
          <w:szCs w:val="32"/>
          <w:rtl w:val="true"/>
        </w:rPr>
        <w:t>..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>الحلقة السابعة</w:t>
      </w:r>
      <w:r>
        <w:rPr>
          <w:rFonts w:ascii="Times New Roman" w:hAnsi="Times New Roman" w:cs="Times New Roman"/>
          <w:color w:val="0064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  <w:br/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>اما القول الثاني في المسألة فهو قول الجمهور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>أن المسافر له أن يصوم وله أن يفطر</w:t>
      </w:r>
      <w:r>
        <w:rPr>
          <w:rFonts w:ascii="Times New Roman" w:hAnsi="Times New Roman" w:cs="Times New Roman"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color w:val="144273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ذهب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: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بتدع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طلقا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بتدع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طلقا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واي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تدع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عيه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عته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 xml:space="preserve">2)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جاز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ضعيف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ائ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حلا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حرام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 xml:space="preserve">3)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عدالة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تنصيص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عدلي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أستفاض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الشهرة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ما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ا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4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ات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راز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لفاظ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جرح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التعدي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cs="Simplified Arabic" w:ascii="Times New Roman" w:hAnsi="Times New Roman"/>
          <w:b/>
          <w:bCs/>
          <w:color w:val="FF0000"/>
          <w:sz w:val="32"/>
          <w:szCs w:val="32"/>
          <w:u w:val="single"/>
        </w:rPr>
        <w:t xml:space="preserve">4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تب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5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راتب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6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راتب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5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دوق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تب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تب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ديل</w:t>
      </w:r>
      <w:r>
        <w:rPr>
          <w:rFonts w:cs="Simplified Arabic" w:ascii="Times New Roman" w:hAnsi="Times New Roman"/>
          <w:color w:val="144273"/>
          <w:sz w:val="32"/>
          <w:szCs w:val="32"/>
          <w:u w:val="single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رتب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تعدي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Simplified Arabic"/>
          <w:color w:val="144273"/>
          <w:sz w:val="32"/>
          <w:szCs w:val="32"/>
        </w:rPr>
      </w:pPr>
      <w:r>
        <w:rPr>
          <w:rFonts w:cs="Simplified Arabic" w:ascii="Times New Roman" w:hAnsi="Times New Roman"/>
          <w:color w:val="14427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color w:val="144273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6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غريب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فائق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مخشري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7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كام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دي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صنفات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ثقات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نفا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عفاء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8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وائ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واريخ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رواة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تصا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إنقطاعه</w:t>
      </w:r>
      <w:r>
        <w:rPr>
          <w:rFonts w:cs="Simplified Arabic" w:ascii="Times New Roman" w:hAnsi="Times New Roman"/>
          <w:color w:val="144273"/>
          <w:sz w:val="32"/>
          <w:szCs w:val="32"/>
          <w:u w:val="single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عد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9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جمهو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هلا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لد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ز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لا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وم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ؤيتهم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10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بتدأ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نتق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خالف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رؤيه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مذهب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نابلة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كمه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نتق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Simplified Arabic"/>
          <w:color w:val="144273"/>
          <w:sz w:val="32"/>
          <w:szCs w:val="32"/>
        </w:rPr>
      </w:pPr>
      <w:r>
        <w:rPr>
          <w:rFonts w:cs="Simplified Arabic" w:ascii="Times New Roman" w:hAnsi="Times New Roman"/>
          <w:color w:val="144273"/>
          <w:sz w:val="32"/>
          <w:szCs w:val="32"/>
        </w:rPr>
      </w:r>
    </w:p>
    <w:p>
      <w:pPr>
        <w:pStyle w:val="Normal"/>
        <w:bidi w:val="0"/>
        <w:spacing w:lineRule="auto" w:line="240" w:before="0" w:after="270"/>
        <w:jc w:val="right"/>
        <w:rPr/>
      </w:pP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11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اش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امذى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الصحيح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فس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ومه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يفس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ومه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12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اش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نز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فس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ومه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جماعا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خاطئ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13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ذهب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حري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وصا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بوحنيفه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شافعي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م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 xml:space="preserve">14)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جامه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اتؤث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صيام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نيفة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شافع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م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15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د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لتحليل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فس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صيام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يفس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color w:val="144273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16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صو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لمساف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فض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شقه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نيفه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شافعي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يع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17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عاجز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كمه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فرق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طعا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با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ساكين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ضع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طعاما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دعوا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ساكي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عد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أيام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خي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ي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رين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18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كفار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غلظ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نها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مضان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تق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رقبه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صيا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شهري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تتابعي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إطعا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FF0000"/>
          <w:sz w:val="32"/>
          <w:szCs w:val="32"/>
        </w:rPr>
        <w:t>60</w:t>
      </w:r>
      <w:r>
        <w:rPr>
          <w:rFonts w:cs="Simplified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سكينا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تق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رقبه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إطعام</w:t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60</w:t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سكينا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صيا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شهري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تتابعين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19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و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جنب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غتس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طلوع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فجر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علماء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إجماع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اء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20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طهرت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ائض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فج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اغتسلت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عدة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ومها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حي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Simplified Arabic"/>
          <w:color w:val="144273"/>
          <w:sz w:val="32"/>
          <w:szCs w:val="32"/>
        </w:rPr>
      </w:pPr>
      <w:r>
        <w:rPr>
          <w:rFonts w:cs="Simplified Arabic" w:ascii="Times New Roman" w:hAnsi="Times New Roman"/>
          <w:color w:val="14427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Simplified Arabic"/>
          <w:color w:val="144273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21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أفض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صو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اشوراء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بله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عده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22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بيض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12-13-14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13- 14-15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23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حر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جماع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عتكف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إجماع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 xml:space="preserve">24)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العمر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ريضتان</w:t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حيح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يف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  <w:br/>
      </w:r>
      <w:r>
        <w:rPr>
          <w:rFonts w:cs="Simplified Arabic" w:ascii="Times New Roman" w:hAnsi="Times New Roman"/>
          <w:b/>
          <w:bCs/>
          <w:color w:val="000080"/>
          <w:sz w:val="32"/>
          <w:szCs w:val="32"/>
        </w:rPr>
        <w:t>25)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إنتفاع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شحوم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يته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أكل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جمهور</w:t>
      </w:r>
      <w:r>
        <w:rPr>
          <w:rFonts w:cs="Simplified Arabic" w:ascii="Times New Roman" w:hAnsi="Times New Roman"/>
          <w:color w:val="144273"/>
          <w:sz w:val="32"/>
          <w:szCs w:val="32"/>
        </w:rPr>
        <w:br/>
      </w:r>
      <w:r>
        <w:rPr>
          <w:rFonts w:ascii="Times New Roman" w:hAnsi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افع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لأسئل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جيد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لكنه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كله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ركز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مصطلح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الصيا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 xml:space="preserve">1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تثبت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دال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راو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ـ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اذك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(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التنصيص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دالت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عدلي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بالاستفاض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الشهرة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2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راجح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أن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ثبت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جرح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التعديل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قو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احد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معتبرين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 xml:space="preserve">3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أصحاب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مراتب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ثلاث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أولى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تعديل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حتج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أهله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 xml:space="preserve">4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لي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راتب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جرح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مرتب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أولى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5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عرف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ناسخ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منسوخ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اذك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(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تصريح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رسول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قو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صحابي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معرف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تاريخ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 xml:space="preserve">6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كتاب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جرح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التعدي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كتب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تكلمت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جميع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ثقات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الضعفاء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 xml:space="preserve">7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حك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رواي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مختلط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قب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نه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رو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ن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قب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اختلاط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قط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 xml:space="preserve">8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كتاب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شك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آثا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للطحاو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كتب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ختلف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حديث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 xml:space="preserve">9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الراجح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دخو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شه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رمضا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ثبت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شهاد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رج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احد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 xml:space="preserve">10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أ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وصا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صو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جائز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سح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هو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إما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أحمد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Comic Sans MS" w:hAnsi="Comic Sans MS"/>
          <w:color w:val="000080"/>
          <w:sz w:val="32"/>
          <w:szCs w:val="32"/>
        </w:rPr>
        <w:t>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أ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حجام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تفسد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صو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هم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إما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أحمد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12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صائ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إذ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تقيأ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ستدعي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قيء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فسد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صوم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قو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جمهو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أه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علم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13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إذ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حتل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استيقظ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يغتس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صوم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صحيح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ليس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لي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قضاء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14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صيا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و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اثني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ستحب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صيام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لأن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ذك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(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و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بلد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ي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نب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و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تعرض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ي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أعمال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يو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أنز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لي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وح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يه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 xml:space="preserve">15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مريض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ميؤوس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لايرجى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رؤ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طع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و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سكين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قضاء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ليه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صحيح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16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حديث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(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نهى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صيا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ومي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و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فط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ي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أضحى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)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رواه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كلاهما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(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بخار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مسلم</w:t>
      </w:r>
      <w:r>
        <w:rPr>
          <w:rFonts w:cs="Times New Roman" w:ascii="Comic Sans MS" w:hAnsi="Comic Sans MS"/>
          <w:color w:val="00008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17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صيا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مرأ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نف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إذ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زوجه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إنه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إذ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لمت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قرائ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حا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د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رضا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ذلك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لكفى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</w:rPr>
        <w:t>.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 xml:space="preserve">18-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دخو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معتكف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صلا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فج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و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حاد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العشري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رواي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أحمد</w:t>
      </w:r>
      <w:r>
        <w:rPr>
          <w:rFonts w:cs="Times New Roman" w:ascii="Comic Sans MS" w:hAnsi="Comic Sans MS"/>
          <w:color w:val="000080"/>
          <w:sz w:val="32"/>
          <w:szCs w:val="32"/>
        </w:rPr>
        <w:t>.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19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صحيح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حج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رض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سنة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تاسع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هجرية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20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وجوب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عمر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هم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شافعي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الحنابلة</w:t>
      </w:r>
      <w:r>
        <w:rPr>
          <w:rFonts w:cs="Times New Roman" w:ascii="Comic Sans MS" w:hAnsi="Comic Sans MS"/>
          <w:color w:val="00008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Comic Sans MS" w:hAnsi="Comic Sans MS"/>
          <w:color w:val="000080"/>
          <w:sz w:val="32"/>
          <w:szCs w:val="32"/>
        </w:rPr>
        <w:t>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ريد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حج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لي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ميت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إن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يلزم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حج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لد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ي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راجح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خطأ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22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طيب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إحرا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حر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على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ذكو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والإناث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عا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23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صيا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ثلاثة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أيا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شه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أفض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تكو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أيام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بيض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24-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باش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أنز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فسد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عتكافه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قو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</w:rPr>
        <w:t>: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جمهور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أهل</w:t>
      </w:r>
      <w:r>
        <w:rPr>
          <w:rFonts w:ascii="Comic Sans MS" w:hAnsi="Comic Sans MS" w:eastAsia="Comic Sans MS" w:cs="Comic Sans MS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imes New Roman"/>
          <w:color w:val="000080"/>
          <w:sz w:val="32"/>
          <w:sz w:val="32"/>
          <w:szCs w:val="32"/>
          <w:rtl w:val="true"/>
        </w:rPr>
        <w:t>العلم</w:t>
      </w:r>
      <w:r>
        <w:rPr>
          <w:rFonts w:cs="Times New Roman" w:ascii="Times New Roman" w:hAnsi="Times New Roman"/>
          <w:color w:val="000080"/>
          <w:sz w:val="32"/>
          <w:szCs w:val="32"/>
        </w:rPr>
        <w:br/>
      </w:r>
      <w:r>
        <w:rPr>
          <w:rFonts w:cs="Times New Roman" w:ascii="Comic Sans MS" w:hAnsi="Comic Sans MS"/>
          <w:color w:val="000080"/>
          <w:sz w:val="32"/>
          <w:szCs w:val="32"/>
        </w:rPr>
        <w:t>25-</w:t>
      </w:r>
      <w:r>
        <w:rPr>
          <w:rFonts w:ascii="Comic Sans MS" w:hAnsi="Comic Sans MS" w:cs="Comic Sans MS"/>
          <w:color w:val="000080"/>
          <w:sz w:val="32"/>
          <w:sz w:val="32"/>
          <w:szCs w:val="32"/>
          <w:rtl w:val="true"/>
        </w:rPr>
        <w:t xml:space="preserve">على قول الجمهور ان </w:t>
      </w:r>
      <w:r>
        <w:rPr>
          <w:rFonts w:cs="Comic Sans MS" w:ascii="Comic Sans MS" w:hAnsi="Comic Sans MS"/>
          <w:color w:val="000080"/>
          <w:sz w:val="32"/>
          <w:szCs w:val="32"/>
        </w:rPr>
        <w:t>10</w:t>
      </w:r>
      <w:r>
        <w:rPr>
          <w:rFonts w:cs="Comic Sans MS" w:ascii="Comic Sans MS" w:hAnsi="Comic Sans MS"/>
          <w:color w:val="000080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32"/>
          <w:sz w:val="32"/>
          <w:szCs w:val="32"/>
          <w:rtl w:val="true"/>
        </w:rPr>
        <w:t>ايام من ذي الحجه فقط هي من اشهر الحج</w:t>
      </w:r>
      <w:r>
        <w:rPr>
          <w:rFonts w:cs="Arial" w:ascii="Arial" w:hAnsi="Arial"/>
          <w:color w:val="000080"/>
          <w:sz w:val="32"/>
          <w:szCs w:val="32"/>
        </w:rPr>
        <w:br/>
      </w:r>
      <w:r>
        <w:rPr>
          <w:rFonts w:ascii="Comic Sans MS" w:hAnsi="Comic Sans MS" w:cs="Comic Sans MS"/>
          <w:color w:val="000080"/>
          <w:sz w:val="32"/>
          <w:sz w:val="32"/>
          <w:szCs w:val="32"/>
          <w:rtl w:val="true"/>
        </w:rPr>
        <w:t>صحيح</w:t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3300"/>
          <w:sz w:val="32"/>
          <w:szCs w:val="32"/>
        </w:rPr>
      </w:pPr>
      <w:r>
        <w:rPr>
          <w:rFonts w:cs="Traditional Arabic"/>
          <w:color w:val="0033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Simplified Arabic"/>
          <w:color w:val="144273"/>
          <w:sz w:val="27"/>
          <w:szCs w:val="27"/>
        </w:rPr>
      </w:pPr>
      <w:r>
        <w:rPr>
          <w:rFonts w:cs="Simplified Arabic" w:ascii="Times New Roman" w:hAnsi="Times New Roman"/>
          <w:color w:val="144273"/>
          <w:sz w:val="27"/>
          <w:szCs w:val="27"/>
          <w:rtl w:val="true"/>
        </w:rPr>
      </w:r>
    </w:p>
    <w:sectPr>
      <w:footerReference w:type="default" r:id="rId2"/>
      <w:type w:val="nextPage"/>
      <w:pgSz w:w="11906" w:h="16838"/>
      <w:pgMar w:left="1260" w:right="1466" w:gutter="0" w:header="0" w:top="899" w:footer="708" w:bottom="1079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rFonts w:ascii="Calibri;Century Gothic" w:hAnsi="Calibri;Century Gothic" w:eastAsia="Times New Roman" w:cs="Arial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sz w:val="2"/>
        <w:szCs w:val="22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0"/>
        </w:tabs>
        <w:ind w:left="1004" w:hanging="360"/>
      </w:pPr>
      <w:rPr>
        <w:sz w:val="2"/>
        <w:szCs w:val="22"/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4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4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5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5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5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arabicAlpha"/>
      <w:lvlText w:val="%1."/>
      <w:lvlJc w:val="right"/>
      <w:pPr>
        <w:tabs>
          <w:tab w:val="num" w:pos="0"/>
        </w:tabs>
        <w:ind w:left="1004" w:hanging="360"/>
      </w:pPr>
      <w:rPr>
        <w:sz w:val="2"/>
        <w:szCs w:val="22"/>
        <w:rFonts w:cs="Times New Roman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7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7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7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  <w:rPr>
        <w:sz w:val="2"/>
        <w:szCs w:val="22"/>
        <w:rFonts w:cs="Times New Roman"/>
      </w:rPr>
    </w:lvl>
  </w:abstractNum>
  <w:abstractNum w:abstractNumId="85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sz w:val="2"/>
        <w:szCs w:val="22"/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0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0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  <w:rPr>
        <w:sz w:val="2"/>
        <w:szCs w:val="22"/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arabicAlpha"/>
      <w:lvlText w:val="%1."/>
      <w:lvlJc w:val="right"/>
      <w:pPr>
        <w:tabs>
          <w:tab w:val="num" w:pos="0"/>
        </w:tabs>
        <w:ind w:left="1004" w:hanging="360"/>
      </w:pPr>
      <w:rPr>
        <w:sz w:val="2"/>
        <w:szCs w:val="22"/>
        <w:rFonts w:cs="Times New Roman"/>
      </w:rPr>
    </w:lvl>
  </w:abstractNum>
  <w:abstractNum w:abstractNumId="10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2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Calibri;Century Gothic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;Century Gothic" w:hAnsi="Calibri;Century Gothic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sz w:val="2"/>
      <w:szCs w:val="22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sz w:val="2"/>
      <w:szCs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sz w:val="2"/>
      <w:szCs w:val="22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sz w:val="2"/>
      <w:szCs w:val="22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sz w:val="2"/>
      <w:szCs w:val="22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sz w:val="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eastAsia="Times New Roman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  <w:sz w:val="2"/>
      <w:szCs w:val="22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sz w:val="2"/>
      <w:szCs w:val="22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NoSpacingChar">
    <w:name w:val="No Spacing Char"/>
    <w:basedOn w:val="Style13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3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;Century Gothic" w:hAnsi="Calibri;Century Gothic" w:cs="Arial"/>
      <w:lang w:val="en-US" w:bidi="ar-SA"/>
    </w:rPr>
  </w:style>
  <w:style w:type="character" w:styleId="CharChar">
    <w:name w:val=" Char Char"/>
    <w:basedOn w:val="Style13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CharChar2">
    <w:name w:val=" Char Char2"/>
    <w:basedOn w:val="Style13"/>
    <w:qFormat/>
    <w:rPr>
      <w:rFonts w:eastAsia="Calibri;Century Gothic"/>
      <w:b/>
      <w:bCs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26:00Z</dcterms:created>
  <dc:creator>xp;</dc:creator>
  <dc:description/>
  <cp:keywords/>
  <dc:language>en-US</dc:language>
  <cp:lastModifiedBy>Hatim</cp:lastModifiedBy>
  <cp:lastPrinted>2010-01-20T18:02:00Z</cp:lastPrinted>
  <dcterms:modified xsi:type="dcterms:W3CDTF">2010-12-05T22:28:00Z</dcterms:modified>
  <cp:revision>14</cp:revision>
  <dc:subject/>
  <dc:title> </dc:title>
</cp:coreProperties>
</file>