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توحيد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إ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eastAsia="ar-SA"/>
              </w:rPr>
              <w:t>هــ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سبوع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مهيد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ا يجب على المسلم معرفت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يج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سل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عرفته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خال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خال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رزا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رزاق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له الذي ينزل المطر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 السم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ذ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ينز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ط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ماء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منع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منع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حب الل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عبد الل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عامــ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قييم النه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2:51:00Z</dcterms:created>
  <dc:creator>Windows7</dc:creator>
  <dc:description/>
  <cp:keywords/>
  <dc:language>en-US</dc:language>
  <cp:lastModifiedBy>soa</cp:lastModifiedBy>
  <dcterms:modified xsi:type="dcterms:W3CDTF">2019-08-16T14:45:00Z</dcterms:modified>
  <cp:revision>5</cp:revision>
  <dc:subject/>
  <dc:title/>
</cp:coreProperties>
</file>