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ي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ظا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س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هد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ج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ل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هد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ج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65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يتوقع من الطالبة في نهاية هذه الوحدة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ين أهمية مضيق هرمز لدول مجلس التعا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م المتعلم مقترحات تسهم في المحافظة على سلامة اللغة العربية في دول مجلس التعا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مم المتعلم شعاراً يعبر عن مجلس التعاون لدول الخليج العر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ح أهداف مجلس التعا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 إلى بعض مشكلات مجلس التعا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الفكرة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ية الترابط بين دول الخليج لتحقيق التكامل الخليجي والعرب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ستفهم المتعلمون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نشأة الدولة الأموية بعد عهد الراشدين ومؤسسها أمية بن عبد شمس حيث تتابع على خلافتها أربعة عشر خليفة واستمرت واحد وتسعون عاما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للدولة الأموية جهود عظيمة في نشر الإسل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معالجة الأخطا مثل الخلط بين الخلفا وأعمال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ب مقالا مختصرا عن أهمية قيام مجلس التعاون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ذكر جهود مجلس التعاون في التغلب على نقص الإنتاج الحيواني فيها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ين أهمية مضيق هرمز لدول مجلس التعاون الخليجي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ون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ون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ون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ظا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س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هد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ج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س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ان أهمية مضيق هرمز لدول مجلس التعا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م المتعلم مقترحات تسهم في المحافظة على سلامة اللغة العربية في دول مجلس التعا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ميم المتعلم شعاراً يعبر عن مجلس التعاون لدول الخليج العر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ين اتجاه ايجابي نحو حب بلادين والولاء ل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ي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ي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ي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1.7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يتوقع من الطالبة في نهاية هذه الوحدة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ن أهمية مضيق هرمز لدول مجلس التعا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 المتعلم مقترحات تسهم في المحافظة على سلامة اللغة العربية في دول مجلس التعا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م المتعلم شعاراً يعبر عن مجلس التعاون لدول الخليج العرب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 أهداف مجلس التعا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 إلى بعض مشكلات مجلس التعا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فكرة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 الترابط بين دول الخليج لتحقيق التكامل الخليجي والعرب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ستفهم المتعلمون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نشأة الدولة الأموية بعد عهد الراشدين ومؤسسها أمية بن عبد شمس حيث تتابع على خلافتها أربعة عشر خليفة واستمرت واحد وتسعون عام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للدولة الأموية جهود عظيمة في نشر الإسل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الجة الأخطا مثل الخلط بين الخلفا وأعمال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 مقالا مختصرا عن أهمية قيام مجلس التعاون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 جهود مجلس التعاون في التغلب على نقص الإنتاج الحيواني فيه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ن أهمية مضيق هرمز لدول مجلس التعاون الخليجي ؟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ون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ون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ون قادرات على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هد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ج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 أهمية مضيق هرمز لدول مجلس التعا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 المتعلم مقترحات تسهم في المحافظة على سلامة اللغة العربية في دول مجلس التعا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ميم المتعلم شعاراً يعبر عن مجلس التعاون لدول الخليج العرب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ين اتجاه ايجابي نحو حب بلادين والولاء لها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0F243E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ي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ي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ي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6735</wp:posOffset>
                </wp:positionH>
                <wp:positionV relativeFrom="paragraph">
                  <wp:posOffset>-181610</wp:posOffset>
                </wp:positionV>
                <wp:extent cx="7142480" cy="971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ون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هيد وإثارة لانتباه الطالبات بعرض صورة نسب الدولة الأموية وأسماء خلفاء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المراد اكسابها للطالبات بترتيب الكتاب لها بقصد تحقيقها واحدة تلو الأخر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ي كالتال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ظاهر الطبيعية  والبشرية لدول مجلس التعاو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أسيس المجلس وأهدافه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عض منجزات المجلس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 مشكلات التي تواجه دول المجل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مجموعات تناقش المهارات التي يتم طرح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  بروشور على الطالبات عن 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اب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ق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 مطوية عن 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اب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ق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مدة لا تزيد عن اسبوع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 بعض الخرائط الزهنية على الطالبات وتقومون بتعبئت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قشة تدريبات الكتاب المدرس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التمهيد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المهارات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اهداف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قشة الطالب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0F243E"/>
                                    <w:bottom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اصر القصة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وف اغلب عناص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ص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وف جميع عناص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ص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وف جميع عناص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ص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تمل جانب واحد فقت من جوانب التوزيع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شتمل على اغلب جوانب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شتمل جميع جوانب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شتمل جميع  جوانب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وزيع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4.3pt;mso-position-vertical-relative:text;margin-left:43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ون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هيد وإثارة لانتباه الطالبات بعرض صورة نسب الدولة الأموية وأسماء خلفاء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المراد اكسابها للطالبات بترتيب الكتاب لها بقصد تحقيقها واحدة تلو الأخ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كالتا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ظاهر الطبيعية  والبشرية لدول مجلس التعا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أسيس المجلس وأهدافه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عض منجزات المجلس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 مشكلات التي تواجه دول المجل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مجموعات تناقش المهارات التي يتم طرح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  بروشور على الطالبات عن توز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اب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قس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 مطوية عن توز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اب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قس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مدة لا تزيد عن اسبو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 بعض الخرائط الزهنية على الطالبات وتقومون بتعبئ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اقشة تدريبات الكتاب المدرس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التمهي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المهارا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اهداف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شة الطالبات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زي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0F243E"/>
                              <w:bottom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قصة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وف اغلب عناص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ص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وف جميع عناص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ص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وف جميع عناص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ص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مل جانب واحد فقت من جوانب التوزيع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شتمل على اغلب جوانب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زي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شتمل جميع جوانب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زيع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شتمل جميع  جوانب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زيع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9430</wp:posOffset>
                </wp:positionH>
                <wp:positionV relativeFrom="paragraph">
                  <wp:posOffset>-38735</wp:posOffset>
                </wp:positionV>
                <wp:extent cx="7211060" cy="9002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لس التعاون لدول الخليج العربي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  ال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مثل مهمتك في كتابة قصة تتكلم عن توزيع اليابسة والماء وأقسام كل منها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تضمن العناصر الأساسية للق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خصي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را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ثنينا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طا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زماني والمك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ب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رفة مكونات وأهداف مجلس التعاون الخليج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سلسة وتحقق الفائدة والمتعة للقار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تب الق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رد  جانب من أعمال مجلس التعاون الخليج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ة مكتوبة تسرد فيها  منجزات  مجلس التعاون الخليج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موضوع القص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ئة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مو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8.85pt;mso-wrap-distance-left:9.05pt;mso-wrap-distance-right:9.05pt;mso-wrap-distance-top:0pt;mso-wrap-distance-bottom:0pt;margin-top:-3.0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لس التعاون لدول الخليج العربي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 المتوسط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مثل مهمتك في كتابة قصة تتكلم عن توزيع اليابسة والماء وأقسام كل منه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ضمن العناصر الأساسية للقص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خص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ر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ثنينا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طا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زماني والمك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بك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فة مكونات وأهداف مجلس التعاون الخليج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لسة وتحقق الفائدة والمتعة للقار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ب القص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رد  جانب من أعمال مجلس التعاون الخليج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ة مكتوبة تسرد فيها  منجزات  مجلس التعاون الخليجي 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موضوع القص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ئة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و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7050</wp:posOffset>
                </wp:positionH>
                <wp:positionV relativeFrom="paragraph">
                  <wp:posOffset>6844665</wp:posOffset>
                </wp:positionV>
                <wp:extent cx="7066915" cy="848360"/>
                <wp:effectExtent l="3175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38.95pt;width:556.45pt;height:66.8pt" coordorigin="830,10779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be5f1" stroked="t" o:allowincell="f" style="position:absolute;left:4533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077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7050</wp:posOffset>
                </wp:positionH>
                <wp:positionV relativeFrom="paragraph">
                  <wp:posOffset>8862695</wp:posOffset>
                </wp:positionV>
                <wp:extent cx="7066915" cy="848360"/>
                <wp:effectExtent l="3175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97.85pt;width:556.45pt;height:66.8pt" coordorigin="830,13957" coordsize="11129,1336">
                <v:shape id="shape_0" fillcolor="#dbe5f1" stroked="t" o:allowincell="f" style="position:absolute;left:4533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3957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570</wp:posOffset>
                </wp:positionH>
                <wp:positionV relativeFrom="paragraph">
                  <wp:posOffset>-146685</wp:posOffset>
                </wp:positionV>
                <wp:extent cx="7211060" cy="8954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ظا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أس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أهد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ج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ا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ل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1.5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هد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ج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ل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51915</wp:posOffset>
                </wp:positionH>
                <wp:positionV relativeFrom="paragraph">
                  <wp:posOffset>-64135</wp:posOffset>
                </wp:positionV>
                <wp:extent cx="4278630" cy="405130"/>
                <wp:effectExtent l="31750" t="31750" r="32385" b="32385"/>
                <wp:wrapNone/>
                <wp:docPr id="8" name="مخطط انسيابي: محطة طرفي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1" fillcolor="white" stroked="t" o:allowincell="f" style="position:absolute;margin-left:106.45pt;margin-top:-5.05pt;width:336.85pt;height:31.85pt;mso-wrap-style:none;v-text-anchor:middle" type="_x0000_t11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وزيع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إثبا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صص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وحد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دراسية</w:t>
      </w:r>
      <w:r>
        <w:rPr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5623"/>
          <w:sz w:val="10"/>
          <w:szCs w:val="10"/>
        </w:rPr>
      </w:pPr>
      <w:r>
        <w:rPr>
          <w:b/>
          <w:bCs/>
          <w:color w:val="385623"/>
          <w:sz w:val="10"/>
          <w:szCs w:val="1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1"/>
        <w:gridCol w:w="288"/>
        <w:gridCol w:w="735"/>
        <w:gridCol w:w="1246"/>
        <w:gridCol w:w="754"/>
        <w:gridCol w:w="664"/>
        <w:gridCol w:w="289"/>
        <w:gridCol w:w="735"/>
        <w:gridCol w:w="1246"/>
        <w:gridCol w:w="754"/>
        <w:gridCol w:w="664"/>
        <w:gridCol w:w="288"/>
        <w:gridCol w:w="735"/>
        <w:gridCol w:w="1247"/>
      </w:tblGrid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9425</wp:posOffset>
                </wp:positionH>
                <wp:positionV relativeFrom="paragraph">
                  <wp:posOffset>-52705</wp:posOffset>
                </wp:positionV>
                <wp:extent cx="7379335" cy="1418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ض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ط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فق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سط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1.7pt;mso-wrap-distance-left:9.05pt;mso-wrap-distance-right:9.05pt;mso-wrap-distance-top:0pt;mso-wrap-distance-bottom:0pt;margin-top:-4.1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485390</wp:posOffset>
                </wp:positionH>
                <wp:positionV relativeFrom="paragraph">
                  <wp:posOffset>163195</wp:posOffset>
                </wp:positionV>
                <wp:extent cx="7560310" cy="8657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يتوقع من الطالبة في نهاية هذه الوحدة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عرف جغرافياً العالم العربي والإسلا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درك عوامل ترابط العالم الإسلام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عرف أبرز قضايا ومشكلات العالم العربي والإسلا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اعد في حل مشكلات العالم العربي والإسلا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عور بالمسؤوليه تجاه عالمة الاسلامي والعر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ستفهم المتعلمون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43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الم العربي والإسلامي عالم متكامل لروابط بينهم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43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نالك مشكلات  يعاني منها العالم العربي والإسلامية بجب حلها لينطلق نحو التقد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43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عالجة الأخطاء مثل  إهمال المشكلات وترك ح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 أوضاع الأهلية المسلمة في الهند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ف نتاج القضية الفلسطينية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ب مذكرة تاريخية عن وعد بلفور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بعض من ابرز القضايا والمشكلات التي تواجه العالم الاسلامي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ون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ون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ون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ض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إسلام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ط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فق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سط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ية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ف جغرافياً العالم العربي والإسلا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دراك عوامل ترابط العالم الإسلام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ف أبرز قضايا ومشكلات العالم العربي والإسلا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كوين اتجاه ايجابي نحو حب المسلمين عام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1.7pt;mso-wrap-distance-left:9.05pt;mso-wrap-distance-right:9.05pt;mso-wrap-distance-top:0pt;mso-wrap-distance-bottom:0pt;margin-top:12.8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8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يتوقع من الطالبة في نهاية هذه الوحدة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عرف جغرافياً العالم العربي والإسلا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درك عوامل ترابط العالم الإسلام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عرف أبرز قضايا ومشكلات العالم العربي والإسلا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اعد في حل مشكلات العالم العربي والإسلا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 بالمسؤوليه تجاه عالمة الاسلامي والعر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ستفهم المتعلمون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3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الم العربي والإسلامي عالم متكامل لروابط بينهم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3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لك مشكلات  يعاني منها العالم العربي والإسلامية بجب حلها لينطلق نحو التق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3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لجة الأخطاء مثل  إهمال المشكلات وترك ح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 أوضاع الأهلية المسلمة في الهند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ف نتاج القضية الفلسطيني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 مذكرة تاريخية عن وعد بلف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بعض من ابرز القضايا والمشكلات التي تواجه العالم الاسلامي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ون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ون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ون قادرات على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سلا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ة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 جغرافياً العالم العربي والإسلا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دراك عوامل ترابط العالم الإسلام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 أبرز قضايا ومشكلات العالم العربي والإسلا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وين اتجاه ايجابي نحو حب المسلمين عا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0F243E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6735</wp:posOffset>
                </wp:positionH>
                <wp:positionV relativeFrom="paragraph">
                  <wp:posOffset>-181610</wp:posOffset>
                </wp:positionV>
                <wp:extent cx="7142480" cy="9710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ون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مهيد وإثارة لانتباه الطالبات بعرض بعض من المظاهر العمرانية والسكانية على المملكة العربية السعو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رض المعرفة والمهارة المراد اكسابها للطالبات بترتيب الكتاب لها بقصد تحقيقها واحدة تلو الأخ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هي كالت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ضائص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عالم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قضايا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ل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فقر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ضي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طين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قسيم الطالبات لمجموعات تناقش المهارات التي يتم طرح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رض  بروشور على الطالبات عن المظاهر العمرانية والسكانية على المملكة العربية السعو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مل مطوية عن المظاهر العمرانية والسكانية على المملكة العربية السعو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في مدة لا تزيد عن اسب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 بعض الخرائط الزهنية على الطالبات وتقومون بتعبئتها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اقشة تدريبات الكتاب المدر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التمهيد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المهارات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اهداف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قشة الطالب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0F243E"/>
                                    <w:bottom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اصر البح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وف بعض عناصر البحث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وف اغلب عناصر البحث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وف جميع عناصر البحث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وف جميع عناصر البحث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لوب العلمي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ار الأسلوب المباشر في كتابة البحث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ار الأسلوب المباشر في كتابة البحث مع نوع من العلمي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ار الأسلوب العلمي في كتابة البحث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ار الأسلوب العلمي في كتابة البحث بجانب الطريقة العلم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تمل جانب واحد فقت من جوانب المظاهر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تمل على اغلب جوانب المظاهر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تمل جميع جوانب المظاه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تمل جميع  جوانب المظاهر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4.3pt;mso-position-vertical-relative:text;margin-left:43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ون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مهيد وإثارة لانتباه الطالبات بعرض بعض من المظاهر العمرانية والسكانية على المملكة العربية السعود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رض المعرفة والمهارة المراد اكسابها للطالبات بترتيب الكتاب لها بقصد تحقيقها واحدة تلو الأخر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هي كالتال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ضائص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قضاي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قسيم الطالبات لمجموعات تناقش المهارات التي يتم طرحه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رض  بروشور على الطالبات عن المظاهر العمرانية والسكانية على المملكة العربية السعود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مل مطوية عن المظاهر العمرانية والسكانية على المملكة العربية السعود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مدة لا تزيد عن اسبو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 بعض الخرائط الزهنية على الطالبات وتقومون بتعبئت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اقشة تدريبات الكتاب المدرس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التمهي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المهارا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اهداف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شة الطالبات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زي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0F243E"/>
                              <w:bottom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صر البح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وف بعض عناصر البحث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وف اغلب عناصر البحث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وف جميع عناصر البحث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وف جميع عناصر البحث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لوب العلمي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ار الأسلوب المباشر في كتابة البحث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ار الأسلوب المباشر في كتابة البحث مع نوع من العلمي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ار الأسلوب العلمي في كتابة البحث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ار الأسلوب العلمي في كتابة البحث بجانب الطريقة العلمي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مل جانب واحد فقت من جوانب المظاهر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مل على اغلب جوانب المظاهر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مل جميع جوانب المظاه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مل جميع  جوانب المظاهر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9430</wp:posOffset>
                </wp:positionH>
                <wp:positionV relativeFrom="paragraph">
                  <wp:posOffset>45085</wp:posOffset>
                </wp:positionV>
                <wp:extent cx="7211060" cy="85013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 ال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مثل مهمتك في كتابة بحث علمي توضح أساس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ئ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يتضمن العناصر الأساسية ل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اصر البح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ات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راج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بحث عل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ناول  معرف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 بطريقة عل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تب 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ر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باحث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ث علمي مكتوب ومدعم بالصور تسر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موضوع البح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ئة بطريقة وأسلوب علمي منظ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69.4pt;mso-wrap-distance-left:9.05pt;mso-wrap-distance-right:9.05pt;mso-wrap-distance-top:0pt;mso-wrap-distance-bottom:0pt;margin-top:3.5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المتوسط</w:t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ثل مهمتك في كتابة بحث علمي توضح أساس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تضمن العناصر الأساسية ل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بح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ات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بحث عل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ناول  معرف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 بطريقة علم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ب البحث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ر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باحث العلمي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ث علمي مكتوب ومدعم بالصور تسر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موضوع البح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ئة بطريقة وأسلوب علمي منظ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7050</wp:posOffset>
                </wp:positionH>
                <wp:positionV relativeFrom="paragraph">
                  <wp:posOffset>560705</wp:posOffset>
                </wp:positionV>
                <wp:extent cx="7066915" cy="848360"/>
                <wp:effectExtent l="31750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4.15pt;width:556.45pt;height:66.8pt" coordorigin="830,883" coordsize="11129,1336">
                <v:shape id="shape_0" fillcolor="#dbe5f1" stroked="t" o:allowincell="f" style="position:absolute;left:4533;top:883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883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883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7050</wp:posOffset>
                </wp:positionH>
                <wp:positionV relativeFrom="paragraph">
                  <wp:posOffset>8862695</wp:posOffset>
                </wp:positionV>
                <wp:extent cx="7066915" cy="848360"/>
                <wp:effectExtent l="31750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97.85pt;width:556.45pt;height:66.8pt" coordorigin="830,13957" coordsize="11129,1336">
                <v:shape id="shape_0" fillcolor="#dbe5f1" stroked="t" o:allowincell="f" style="position:absolute;left:4533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3957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6570</wp:posOffset>
                </wp:positionH>
                <wp:positionV relativeFrom="paragraph">
                  <wp:posOffset>-146685</wp:posOffset>
                </wp:positionV>
                <wp:extent cx="7211060" cy="89541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4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ض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بش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ط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فق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ض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لسط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م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1.5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1754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ض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51915</wp:posOffset>
                </wp:positionH>
                <wp:positionV relativeFrom="paragraph">
                  <wp:posOffset>-64135</wp:posOffset>
                </wp:positionV>
                <wp:extent cx="4278630" cy="405130"/>
                <wp:effectExtent l="31750" t="31750" r="32385" b="32385"/>
                <wp:wrapNone/>
                <wp:docPr id="16" name="مخطط انسيابي: محطة طرفي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1" fillcolor="white" stroked="t" o:allowincell="f" style="position:absolute;margin-left:106.45pt;margin-top:-5.05pt;width:336.85pt;height:31.85pt;mso-wrap-style:none;v-text-anchor:middle" type="_x0000_t11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وزيع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إثبا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صص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وحد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دراسية</w:t>
      </w:r>
      <w:r>
        <w:rPr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5623"/>
          <w:sz w:val="10"/>
          <w:szCs w:val="10"/>
        </w:rPr>
      </w:pPr>
      <w:r>
        <w:rPr>
          <w:b/>
          <w:bCs/>
          <w:color w:val="385623"/>
          <w:sz w:val="10"/>
          <w:szCs w:val="1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1"/>
        <w:gridCol w:w="288"/>
        <w:gridCol w:w="735"/>
        <w:gridCol w:w="1246"/>
        <w:gridCol w:w="754"/>
        <w:gridCol w:w="664"/>
        <w:gridCol w:w="289"/>
        <w:gridCol w:w="735"/>
        <w:gridCol w:w="1246"/>
        <w:gridCol w:w="754"/>
        <w:gridCol w:w="664"/>
        <w:gridCol w:w="288"/>
        <w:gridCol w:w="735"/>
        <w:gridCol w:w="1247"/>
      </w:tblGrid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ول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24" w:space="0" w:color="00008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632423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ل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24" w:space="0" w:color="00008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632423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657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توقع من الطالبة في نهاية هذه الوحدة 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 إلى علاقة المملكة بدول العالم العربي والإسلام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مكانة المملكة في العالم العربي والإسلام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درك دور المملكة في العالم الخارج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ك اهمية وجود علاقات خارجية بين المملكة والعالم الخارج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الفكرة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ناعة بأهمية العلاقات الدوليه وفوائد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ون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ملكة العربية السعودية لها  علاقات دولية متميزة بدول العالم  بما يؤلها للريادة والقياد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عالجة الأخطاء التي تقع بين الخلط في العلاقات الدولي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لل على دعم وطنك للمنظمات والهيئات الإسلامية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مم خارطة مفاهيم لأهم المنظمات والهيئات الدولية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ذكر احد منجزات منظمة مجلس التعا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ون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ون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ون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ية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يج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وحسن التعامل مع الغ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1.7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وقع من الطالبة في نهاية هذه الوحدة أ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 إلى علاقة المملكة بدول العالم العربي والإسلام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مكانة المملكة في العالم العربي والإسلام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درك دور المملكة في العالم الخارج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ك اهمية وجود علاقات خارجية بين المملكة والعالم الخارج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فكرة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ناعة بأهمية العلاقات الدوليه وفوائد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ون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ملكة العربية السعودية لها  علاقات دولية متميزة بدول العالم  بما يؤلها للريادة والقياد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لجة الأخطاء التي تقع بين الخلط في العلاقات الدولية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لل على دعم وطنك للمنظمات والهيئات الإسلامي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مم خارطة مفاهيم لأهم المنظمات والهيئات الدولي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ر احد منجزات منظمة مجلس التعاون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4" w:space="0" w:color="000000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ون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ون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ون قادرات على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ة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يج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وحسن التعامل مع الغير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0F243E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6735</wp:posOffset>
                </wp:positionH>
                <wp:positionV relativeFrom="paragraph">
                  <wp:posOffset>-181610</wp:posOffset>
                </wp:positionV>
                <wp:extent cx="7142480" cy="9710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ون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هيد وإثارة لانتباه الطالبات بعرض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ز الأفكار والأفهام الباقية للوحدة بتقديم الاسئلة الأساسية مع مناقشة المهمات الأدائية التي تعمل على تحقيق هذه الأهداف والأفها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المراد اكسابها للطالبات بترتيب الكتاب لها بقصد تحقيقها واحدة تلو الأخر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ي كالتال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لكة العربية السعودية والعالم الإسلامي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نظمات والهيئات العرب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ظمات والهيئات الإسلام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ظمات والهيئات الدول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مجموعات تناقش المهارات التي يتم طرح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  بروشور على الطالبات عن التق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 مطوية عن التق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مدة لا تزيد عن اسبو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 بعض الخرائط الزهنية على الطالبات وتقومون بتعبئت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/>
                                    <w:ind w:left="77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قشة تدريبات الكتاب المدرس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التمهيد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المهارات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اهداف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قشة الطالب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388" w:right="0" w:hanging="360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0F243E"/>
                                    <w:bottom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double" w:sz="24" w:space="0" w:color="00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اصر التقري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وف بعض عناصر التقرير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وف اغلب عناص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قري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وف جميع عناص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قري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وف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قرير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البحث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0F243E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علمي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ار الأسلوب المباشر في كتابة التقرير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ار الأسلوب المباشر في كتابة التقرير مع نوع من العلمي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ار الأسلوب العلمي في كتاب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ار الأسلوب العلمي في كتاب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جانب الطريقة العلم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0F243E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تمل جانب واحد فقت من جوانب التقنيات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على اغلب جوانب التقنيات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ميع جوانب التقنيات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مل جميع  جوانب التقنيات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4.3pt;mso-position-vertical-relative:text;margin-left:43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ون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هيد وإثارة لانتباه الطالبات بعر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براز الأفكار والأفهام الباقية للوحدة بتقديم الاسئلة الأساسية مع مناقشة المهمات الأدائية التي تعمل على تحقيق هذه الأهداف والأفها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المراد اكسابها للطالبات بترتيب الكتاب لها بقصد تحقيقها واحدة تلو الأخ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كالتا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ملكة العربية السعودية والعالم الإسلامي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نظمات والهيئات العر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ظمات والهيئات الإسلا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ات والهيئات الدو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مجموعات تناقش المهارات التي يتم طرح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  بروشور على الطالبات عن 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 مطوية عن 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مدة لا تزيد عن اسبو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 بعض الخرائط الزهنية على الطالبات وتقومون بتعبئ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7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اقشة تدريبات الكتاب المدرس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التمهي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المهارا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اهداف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شة الطالبات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88" w:right="0" w:hanging="360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زي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0F243E"/>
                              <w:bottom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000080"/>
                              <w:left w:val="double" w:sz="24" w:space="0" w:color="00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تقري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وف بعض عناصر التقرير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وف اغلب عناص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قري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وف جميع عناص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قري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وف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قرير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البحث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0F243E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علمي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ار الأسلوب المباشر في كتابة التقرير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أسلوب المباشر في كتابة التقرير مع نوع من العلمي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ار الأسلوب العلمي في كتاب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ار الأسلوب العلمي في كتاب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جانب الطريقة العلمي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0F243E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مل جانب واحد فقت من جوانب التقنيات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على اغلب جوانب التقنيات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ميع جوانب التقنيات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مل جميع  جوانب التقنيات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430</wp:posOffset>
                </wp:positionH>
                <wp:positionV relativeFrom="paragraph">
                  <wp:posOffset>-38735</wp:posOffset>
                </wp:positionV>
                <wp:extent cx="7211060" cy="90023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لاقات الدولية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 ال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مثل مهمتك في كتابة تقرير عن التخطيط والتنميو الإجتماع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يتضمن العناصر الأساسية ل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اصر التقري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ات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راج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ن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ضوع عن العلاقات 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4F6228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عل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بأسلوب لغوي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حقيق الفائدة منه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24" w:space="0" w:color="000000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تب التقر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رد تقرير توضح موضوع عن العلاقات الدول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632423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رير علمي مكتوب ومدعم بالصور تسرد التقن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علاقات الدول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24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24" w:space="0" w:color="0F243E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موضوع التقر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ئة بطريقة وأسلوب علمي منظ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8.85pt;mso-wrap-distance-left:9.05pt;mso-wrap-distance-right:9.05pt;mso-wrap-distance-top:0pt;mso-wrap-distance-bottom:0pt;margin-top:-3.0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لاقات الدولية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المتوسط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ثل مهمتك في كتابة تقرير عن التخطيط والتنميو الإ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يتضمن العناصر الأساسية ل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تقري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ات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 عن العلاقات الدولية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4F6228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علم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أسلوب لغوي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يق الفائدة منه ؟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24" w:space="0" w:color="000000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ب التقر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رد تقرير توضح موضوع عن العلاقات الدولية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632423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رير علمي مكتوب ومدعم بالصور تسرد التقن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الدولة 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24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24" w:space="0" w:color="0F243E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موضوع التقر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ئة بطريقة وأسلوب علمي منظ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7050</wp:posOffset>
                </wp:positionH>
                <wp:positionV relativeFrom="paragraph">
                  <wp:posOffset>6844665</wp:posOffset>
                </wp:positionV>
                <wp:extent cx="7066915" cy="848360"/>
                <wp:effectExtent l="31750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38.95pt;width:556.45pt;height:66.8pt" coordorigin="830,10779" coordsize="11129,1336">
                <v:shape id="shape_0" fillcolor="#dbe5f1" stroked="t" o:allowincell="f" style="position:absolute;left:4533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077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7050</wp:posOffset>
                </wp:positionH>
                <wp:positionV relativeFrom="paragraph">
                  <wp:posOffset>8862695</wp:posOffset>
                </wp:positionV>
                <wp:extent cx="7066915" cy="848360"/>
                <wp:effectExtent l="31750" t="31750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97.85pt;width:556.45pt;height:66.8pt" coordorigin="830,13957" coordsize="11129,1336">
                <v:shape id="shape_0" fillcolor="#dbe5f1" stroked="t" o:allowincell="f" style="position:absolute;left:4533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3957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3957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6570</wp:posOffset>
                </wp:positionH>
                <wp:positionV relativeFrom="paragraph">
                  <wp:posOffset>-146685</wp:posOffset>
                </wp:positionV>
                <wp:extent cx="7211060" cy="8954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4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هي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ل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1.5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1754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ل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51915</wp:posOffset>
                </wp:positionH>
                <wp:positionV relativeFrom="paragraph">
                  <wp:posOffset>-64135</wp:posOffset>
                </wp:positionV>
                <wp:extent cx="4278630" cy="405130"/>
                <wp:effectExtent l="31750" t="31750" r="32385" b="32385"/>
                <wp:wrapNone/>
                <wp:docPr id="24" name="مخطط انسيابي: محطة طرفي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1" fillcolor="white" stroked="t" o:allowincell="f" style="position:absolute;margin-left:106.45pt;margin-top:-5.05pt;width:336.85pt;height:31.85pt;mso-wrap-style:none;v-text-anchor:middle" type="_x0000_t11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وزيع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إثبا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صص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وحد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دراسية</w:t>
      </w:r>
      <w:r>
        <w:rPr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5623"/>
          <w:sz w:val="10"/>
          <w:szCs w:val="10"/>
        </w:rPr>
      </w:pPr>
      <w:r>
        <w:rPr>
          <w:b/>
          <w:bCs/>
          <w:color w:val="385623"/>
          <w:sz w:val="10"/>
          <w:szCs w:val="1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1"/>
        <w:gridCol w:w="288"/>
        <w:gridCol w:w="735"/>
        <w:gridCol w:w="1246"/>
        <w:gridCol w:w="754"/>
        <w:gridCol w:w="664"/>
        <w:gridCol w:w="289"/>
        <w:gridCol w:w="735"/>
        <w:gridCol w:w="1246"/>
        <w:gridCol w:w="754"/>
        <w:gridCol w:w="664"/>
        <w:gridCol w:w="288"/>
        <w:gridCol w:w="735"/>
        <w:gridCol w:w="1247"/>
      </w:tblGrid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9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3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6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2" w:type="dxa"/>
            <w:gridSpan w:val="2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7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       /      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751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ة المدرس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Header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dbe5f1" stroked="t" o:allowincell="f" style="position:absolute;left:4554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4;top:102;width:3318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56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3724"/>
      <w:gridCol w:w="3371"/>
    </w:tblGrid>
    <w:tr>
      <w:trPr>
        <w:trHeight w:val="79" w:hRule="atLeast"/>
      </w:trPr>
      <w:tc>
        <w:tcPr>
          <w:tcW w:w="3797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ثاني المتوسط </w:t>
          </w:r>
        </w:p>
      </w:tc>
      <w:tc>
        <w:tcPr>
          <w:tcW w:w="3724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الدراسات الاجتماعية والوطنية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3371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68pt;height:168.75pt" o:bullet="t">
        <v:imagedata r:id="rId2" o:title=""/>
      </v:shape>
    </w:pict>
  </w:numPicBullet>
  <w:numPicBullet w:numPicBulletId="2">
    <w:pict>
      <v:shape style="width:192.75pt;height:147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5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0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5"/>
      <w:numFmt w:val="bullet"/>
      <w:lvlText w:val=""/>
      <w:lvlPicBulletId w:val="2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5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28"/>
        <w:color w:val="FF0000"/>
      </w:rPr>
    </w:lvl>
  </w:abstractNum>
  <w:abstractNum w:abstractNumId="17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س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1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س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25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6">
    <w:lvl w:ilvl="0">
      <w:start w:val="1"/>
      <w:numFmt w:val="bullet"/>
      <w:lvlText w:val="س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7">
    <w:lvl w:ilvl="0">
      <w:start w:val="5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9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36C0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lBayan-Bold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eastAsia="Calibri" w:cs="Times New Roman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B05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lBayan-Bold" w:cs="Times New Roman"/>
      <w:color w:val="FF0000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B05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B05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B05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B05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B05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F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FF000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24:00Z</dcterms:created>
  <dc:creator>ALRUSHDIT</dc:creator>
  <dc:description/>
  <cp:keywords/>
  <dc:language>en-US</dc:language>
  <cp:lastModifiedBy>محمد إسماعيل</cp:lastModifiedBy>
  <cp:lastPrinted>2014-11-06T22:32:00Z</cp:lastPrinted>
  <dcterms:modified xsi:type="dcterms:W3CDTF">2015-11-16T19:38:00Z</dcterms:modified>
  <cp:revision>20</cp:revision>
  <dc:subject/>
  <dc:title/>
</cp:coreProperties>
</file>