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2E8B57"/>
          <w:sz w:val="28"/>
          <w:szCs w:val="28"/>
        </w:rPr>
      </w:pP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2E8B57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2E8B57"/>
          <w:sz w:val="28"/>
          <w:szCs w:val="28"/>
        </w:rPr>
      </w:pP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دف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صائ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ح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ط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ح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عج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ط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ح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ط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ح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عج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ط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كمل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م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نعق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ق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فع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ش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رؤ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ل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....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 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رع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مسا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صوص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صوص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 ..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....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 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عتكا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يا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غي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رم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راه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باح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جو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يو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حر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د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ص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ن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رو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حر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يق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ك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ج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راه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ر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ر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ناق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ذب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ج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ناب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ملامس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----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---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جها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غر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ب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ب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ب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ب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صحت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قي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ه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فس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طلاق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يفس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طلاق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فس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عم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قي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جب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ينياً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ت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لد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ستنف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و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طوا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فاض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مزدلف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رف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طوا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ن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در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ت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سط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آخر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سط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آخر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قد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رو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ثما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ي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نع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/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نعا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قر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وصو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س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اذ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فوظ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قد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رمذ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سنا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بوداو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مس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مساف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جما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شروعيت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ختلا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اذ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لات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ا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تب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سائ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بوا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سائ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يم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يخ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حم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زكا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ياس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جما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غي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ي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نع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عق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ف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تكل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ل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قو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قو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قد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وقوف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س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د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كن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اذ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ت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ت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ثيرآ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در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بب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او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ق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عض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نقط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نقط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رس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عض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رس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دلس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قس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قل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سم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قسا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قسا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قسا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ؤ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قرأ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طلق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ات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صطلا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أفع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صوص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فتت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تكب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ختت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تسل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أفع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صوص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فتت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تسل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ختت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تكب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 ******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ر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اذ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د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الصدق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الجها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 .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تص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اص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شيخ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 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ويت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ات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اقضو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ات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أتمو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 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تفقت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ختلفت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مام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آخ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ضعيف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شوكا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يَّبت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واق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)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مثـــ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ـــ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ضطــر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سن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اع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حم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ب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نيف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افع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اع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عم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كت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ا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ب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اوو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5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غر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فيد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وك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ثبا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–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وك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ف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–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ستدرا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–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شب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/.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إِنّ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َبَّك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َيَعْلَم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ُكِنّ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ُدُورُه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ُعْلِن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قترن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–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وا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طف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مز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وَلَ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َكْفِهِ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نّ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نزَلْن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ْكِتَاب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ُتْلَ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ؤو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مصد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اع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–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تصل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ـالضم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ضم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تعد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فع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كث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منو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منو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حوي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ي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مس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مدي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ح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إ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ي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غري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ذو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مبتد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ذوف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 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كر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بر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رف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مرأ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نا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ي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لف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ُرِيهِم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عْمَالَه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َسَرَاتٍ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ِخَارِجِي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ر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ص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عول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عولا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ام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فاع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َجُلاَن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َخَاف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نْعَم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دْخُلُوا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ْبَاب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َإِذ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َخَلْتُمُو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َإِنَّك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غَالِب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َتَوَكَّلُوا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ُنتُ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ُّؤْمِنِي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}</w:t>
        <w:br/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ث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ال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ن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ن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م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ل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 :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ختصار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قتصار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تقدم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تأخ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ذك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ؤن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ا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أن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و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أكرم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ي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ترج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ترج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اللّ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خْرَجَكُ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ُطُون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ُمَّهَاتِك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َعْلَم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َيْئ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ص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شتغ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خص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دخ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فع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غي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ائ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يُرِيك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آيَاتِه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َأَيّ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آيَات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ُنكِر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.</w:t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فريق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ذب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فريق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تل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اج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جو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صد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ول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مول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ذ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صله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بتدأ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قتصار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ذفه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مل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وحد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دل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ظن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لاق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ب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جح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2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خ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كرم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شتغ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ف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فع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نص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فعول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cs="Simplified Arabic" w:ascii="Tahoma" w:hAnsi="Tahoma"/>
          <w:b/>
          <w:bCs/>
          <w:color w:val="2E8B57"/>
          <w:sz w:val="28"/>
          <w:szCs w:val="28"/>
        </w:rPr>
        <w:t>00000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أر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ي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وفي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صري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س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ا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ظ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نص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فعول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صله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بتدأ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سم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تصي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ائ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ف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مدي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تأن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رأ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مَلَائِكَتَ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مَلَائِكَتَه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ُصَلُّو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َّبِيّ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سَلِّمُ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َسْلِيم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,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ط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رف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س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ستك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إستك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أن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انيث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واز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خو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س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ع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ع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مز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بتد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بتد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شرو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ضي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ثبت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في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بتد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شرو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ضي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ثبت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في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عمر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كرم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رف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ع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تأخرع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ع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دن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دن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(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ب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مرابط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تقوا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بتل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يتام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حكم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أي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ءامن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ذ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ذرك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اف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خلص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قاتل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ح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دقات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حلة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طا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ذم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قيد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طي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َتَبَدَّلُوا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ْخَبِيث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ِالطَّيِّب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ل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َابْتَلُوا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ْيَتَامَى</w:t>
      </w:r>
      <w:r>
        <w:rPr>
          <w:rFonts w:ascii="Symbol" w:hAnsi="Symbol" w:eastAsia="Symbol" w:cs="Symbol"/>
          <w:b/>
          <w:b/>
          <w:bCs/>
          <w:color w:val="000080"/>
          <w:sz w:val="28"/>
          <w:sz w:val="28"/>
          <w:szCs w:val="28"/>
        </w:rPr>
        <w:t>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ل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فا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َلَغُوا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ِّكَاح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كا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وا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ل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عرآ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فس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فساً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طلق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ميي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طيب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طاه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ل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ف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ؤت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فه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موالك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ضلا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خف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اضطرا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ُوصِ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َيْنٍ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آباؤ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وص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فتح</w:t>
      </w:r>
      <w:r>
        <w:rPr>
          <w:rFonts w:ascii="Symbol" w:hAnsi="Symbol" w:eastAsia="Symbol" w:cs="Symbol"/>
          <w:b/>
          <w:b/>
          <w:bCs/>
          <w:color w:val="000080"/>
          <w:sz w:val="28"/>
          <w:sz w:val="28"/>
          <w:szCs w:val="28"/>
        </w:rPr>
        <w:t>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*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اديوأل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مفع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ر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ك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م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ام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شعب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ص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يخش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وف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ز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س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..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طيب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آذوهم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ت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ضر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شت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طول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ه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نجا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ام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بي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اذ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باد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توب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ريب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و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ذن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ذن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ـ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وال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نا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ولا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شو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صي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عاص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قيد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واريث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انفر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ثبات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ابت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تفرق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تحد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ملة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أخذون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بر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عليل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صدر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بتل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يتام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فا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ب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ئش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ب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يظ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ث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ر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ع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وبآكبير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ثمآ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بير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آت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دقات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حل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دا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مرأ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أك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ؤ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كون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خل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مها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فاحش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أت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فاحشة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ن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ن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فع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بيح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هجر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قاط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ع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ف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ز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رج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لد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اقربو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مرأ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لم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قاص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رزقو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كسوه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طو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جعل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طو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دق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يمآ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نفقون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يتا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معاشك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صلا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ك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تصدق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فا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آت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دقات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حل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دا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مرأ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كون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خل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مها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رزقو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كسوهم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طو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جعل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طو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دق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ن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رك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بائ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بي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خ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ج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ج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ج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ام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ام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و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بالغ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شئ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استبدا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فق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لو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..........</w:t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وي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دا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الك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..........</w:t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ال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بي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إطلا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أنه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عدال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الت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ذك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د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حم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صد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سمع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اص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ن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ه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قل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جو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ف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ف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ظ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ما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ظاهر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نف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جما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تصو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جم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لو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مس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تفاق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اط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ت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ابع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ت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جته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.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اهدو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نز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تاو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ابع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رتب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جتها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تم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ق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توات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ل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بي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شهاد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جر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ق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ؤم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ضم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ثعل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ما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رض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ز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معن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ل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سماع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صاغ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حاب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حضار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سما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معن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بموج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في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ست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نظ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ن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اب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ابع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يقاب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بتد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نشاء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حناف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ظ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طمأنين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ث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اطؤ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ذ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ستو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وسط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ث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وج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عب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مع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ستدلو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ليل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طعي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دل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ظر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ليل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طعي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ج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اد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ستجيز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دي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د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داو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قراب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قيا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ف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ما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ي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ظ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نف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حابي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ضاه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نف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فقه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اصولي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رو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ثن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بائ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عل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لو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ظا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علم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جن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يعرف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عرف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درك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صرفات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تع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بلو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حتاج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تأكد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قوع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ثقة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رو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أسنا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مت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أح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زي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و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ذكره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قيت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 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ح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حت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قرائ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حنف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ضاهري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صوليي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تساوي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س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صولي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صولي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وس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حدثي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تم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ق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صد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نسمع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ذك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د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لك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حم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هو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توحي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تز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كر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شيئ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لق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 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سب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بر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/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بر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وجو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يم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يم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لعب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ختياراً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قض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لزمن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-----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ر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و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در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و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در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ع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(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ر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روه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جبري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ستلز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راد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ستلز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راد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راد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((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أوح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نح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له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كر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فا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لعص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عتزل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وار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ش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ظل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تسو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حب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رض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حب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رض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حب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رض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.</w:t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ل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..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ك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ار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صغ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كب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كت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حرم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راه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كروه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جحدو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علم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شيئ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لق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 {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ُتِب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ِّيَامُ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وني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در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ر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عثة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بعث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هجر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ر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صعود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ارتفاع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ميلان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9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ر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حد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سر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خر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نكر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تز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حو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قول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تدرك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بوله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خب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احا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شفاع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ت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وت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-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لاش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ماذك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وس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طل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حي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br/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ائز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فصيل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 ...........</w:t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امسكوا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كراهه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الباط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 .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كو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در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شرع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-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ماذك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5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إستحلل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فروج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)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ستباح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دينيه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نهي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وقدر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عتز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 :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28"/>
          <w:sz w:val="28"/>
          <w:szCs w:val="28"/>
          <w:rtl w:val="true"/>
        </w:rPr>
        <w:t>القد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رف الاستشراق بأنه اسلوب غربي يهيمن هذا التعريف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دوارد سعيد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مت ترجمة معاني القران الكريم باللغة اللاتين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قصود برجال اللاهوت النصران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لماء الاقتصاد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لماء الدين النصران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Comic Sans MS" w:ascii="Comic Sans MS" w:hAnsi="Comic Sans MS"/>
          <w:b/>
          <w:bCs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يرى بطرس انه مجند للدفاع عن محاو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:</w:t>
        <w:br/>
        <w:t>-......</w:t>
        <w:br/>
        <w:t>-....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ميع ماذك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نصير ليس من اهداف انشاء كرسي اللغة العربية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 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بدأت حركة الاستشراق تتخذ طابعا علميا على يد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ريتشارد سيمو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 ............</w:t>
        <w:br/>
        <w:t>-...........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7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لشخصيات التي عرفت بالاستشراق والتنصي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.........</w:t>
        <w:br/>
        <w:t>-.........</w:t>
        <w:br/>
        <w:t>-.........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8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دوافع الاستشراق الدافع العلم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9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برز المستشرقين الذين ساعدو في التشكيك بالسنة النبو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......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ولد زيه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أليف الكتب من اهم وسائل الاستشراق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ؤلف كتاب مدخل الى القرآ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حمد دراز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........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سناد من الدين ولولا الاسناد لقال من شاء ماشاء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.......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بن المبارك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3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لشبهات المثارة حول اللغة العربية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 ........</w:t>
        <w:br/>
        <w:t>-.......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4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وقف المناسب من الحركة الاستشراقية هو عدم قبولها وعدم رفضه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5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لوسائل والاساليب المناسبة لمواجهة الاستشراق هو دراست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6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مقصود بالتبشير في اللغة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.(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مكتوب التعريف فاللغة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b/>
          <w:bCs/>
          <w:sz w:val="28"/>
          <w:szCs w:val="28"/>
        </w:rPr>
        <w:t>17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/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هداف التنصير الحفاظ على الوحدة الاسلام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بلغ عدد محطات للتنصير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>3770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صف المرحلة الأولى من مراحل تطور الاستشراق بانها مرحلة الترج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كتب كتاب هادريان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ديانه المحمد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هولند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قام محمد اسد بترجمة معاني القران الكريم الى الفرنسي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درت اول ترجمه لمعاني القران الى اللغة اللاتينية ف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ن العاش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ن الثاني عش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ن الرابع عش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كلمة التنصير ماخوذه من نصر بالتشديد ومعناه الدخول في النصرانيةاو الدخول في دين النصارى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تلخص مواقف المسلمين من الحركة الاستشراقيه في خمسة اتجاهات رئيس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درج الاستشراق في القرن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6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7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19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720" w:right="746" w:gutter="0" w:header="0" w:top="719" w:footer="0" w:bottom="719"/>
      <w:pgNumType w:fmt="decimal"/>
      <w:cols w:num="2" w:equalWidth="false" w:sep="false">
        <w:col w:w="4879" w:space="708"/>
        <w:col w:w="485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9:00Z</dcterms:created>
  <dc:creator>asdf</dc:creator>
  <dc:description/>
  <cp:keywords/>
  <dc:language>en-US</dc:language>
  <cp:lastModifiedBy>asdf</cp:lastModifiedBy>
  <dcterms:modified xsi:type="dcterms:W3CDTF">2010-01-11T05:02:00Z</dcterms:modified>
  <cp:revision>6</cp:revision>
  <dc:subject/>
  <dc:title>سلام عليكم ورحمة الله وبركاته</dc:title>
</cp:coreProperties>
</file>