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91730</wp:posOffset>
                </wp:positionH>
                <wp:positionV relativeFrom="paragraph">
                  <wp:posOffset>114300</wp:posOffset>
                </wp:positionV>
                <wp:extent cx="3200400" cy="68580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custGeom>
                          <a:avLst/>
                          <a:gdLst>
                            <a:gd name="textAreaLeft" fmla="*/ 19800 w 1814400"/>
                            <a:gd name="textAreaRight" fmla="*/ 1794600 w 1814400"/>
                            <a:gd name="textAreaTop" fmla="*/ 19800 h 3888000"/>
                            <a:gd name="textAreaBottom" fmla="*/ 386820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6281">
                              <a:moveTo>
                                <a:pt x="817" y="0"/>
                              </a:moveTo>
                              <a:arcTo wR="817" hR="817" stAng="16200000" swAng="-5400000"/>
                              <a:lnTo>
                                <a:pt x="0" y="45464"/>
                              </a:lnTo>
                              <a:arcTo wR="817" hR="817" stAng="10800000" swAng="-5400000"/>
                              <a:lnTo>
                                <a:pt x="20783" y="46281"/>
                              </a:lnTo>
                              <a:arcTo wR="817" hR="817" stAng="5400000" swAng="-5400000"/>
                              <a:lnTo>
                                <a:pt x="21600" y="817"/>
                              </a:lnTo>
                              <a:arcTo wR="817" hR="81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Bsher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Bsher"/>
                                <w:color w:val="auto"/>
                                <w:lang w:val="en-US" w:bidi="ar-SA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Bsher"/>
                                <w:color w:val="auto"/>
                                <w:lang w:val="en-US" w:bidi="ar-SA"/>
                              </w:rPr>
                              <w:t>إدارة التربية والتعليم بمحافظة ال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Bsher"/>
                                <w:color w:val="auto"/>
                                <w:lang w:val="en-US" w:bidi="ar-SA"/>
                              </w:rPr>
                              <w:t>متوسطة الشيخ محمد بن صالح العثيمين رحمه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Bshe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Bsher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9.9pt;margin-top:9pt;width:251.95pt;height:53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Bsher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Bsher"/>
                          <w:color w:val="auto"/>
                          <w:lang w:val="en-US" w:bidi="ar-SA"/>
                        </w:rPr>
                        <w:t>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Bsher"/>
                          <w:color w:val="auto"/>
                          <w:lang w:val="en-US" w:bidi="ar-SA"/>
                        </w:rPr>
                        <w:t>إدارة التربية والتعليم بمحافظة ال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Bsher"/>
                          <w:color w:val="auto"/>
                          <w:lang w:val="en-US" w:bidi="ar-SA"/>
                        </w:rPr>
                        <w:t>متوسطة الشيخ محمد بن صالح العثيمين رحمه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Bsher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Bsher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990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2730</wp:posOffset>
                </wp:positionH>
                <wp:positionV relativeFrom="paragraph">
                  <wp:posOffset>114300</wp:posOffset>
                </wp:positionV>
                <wp:extent cx="3200400" cy="6858000"/>
                <wp:effectExtent l="38100" t="38100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custGeom>
                          <a:avLst/>
                          <a:gdLst>
                            <a:gd name="textAreaLeft" fmla="*/ 19800 w 1814400"/>
                            <a:gd name="textAreaRight" fmla="*/ 1794600 w 1814400"/>
                            <a:gd name="textAreaTop" fmla="*/ 19800 h 3888000"/>
                            <a:gd name="textAreaBottom" fmla="*/ 386820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6281">
                              <a:moveTo>
                                <a:pt x="817" y="0"/>
                              </a:moveTo>
                              <a:arcTo wR="817" hR="817" stAng="16200000" swAng="-5400000"/>
                              <a:lnTo>
                                <a:pt x="0" y="45464"/>
                              </a:lnTo>
                              <a:arcTo wR="817" hR="817" stAng="10800000" swAng="-5400000"/>
                              <a:lnTo>
                                <a:pt x="20783" y="46281"/>
                              </a:lnTo>
                              <a:arcTo wR="817" hR="817" stAng="5400000" swAng="-5400000"/>
                              <a:lnTo>
                                <a:pt x="21600" y="817"/>
                              </a:lnTo>
                              <a:arcTo wR="817" hR="81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9pt;margin-top:9pt;width:251.95pt;height:539.95pt;mso-wrap-style:none;v-text-anchor:middle;mso-position-horizontal-relative:page">
                <v:fill o:detectmouseclick="t" type="solid" color2="black"/>
                <v:stroke color="#ff990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2330</wp:posOffset>
                </wp:positionH>
                <wp:positionV relativeFrom="paragraph">
                  <wp:posOffset>114300</wp:posOffset>
                </wp:positionV>
                <wp:extent cx="2971800" cy="6858000"/>
                <wp:effectExtent l="38100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0"/>
                        </a:xfrm>
                        <a:custGeom>
                          <a:avLst/>
                          <a:gdLst>
                            <a:gd name="textAreaLeft" fmla="*/ 18360 w 1684800"/>
                            <a:gd name="textAreaRight" fmla="*/ 1666440 w 1684800"/>
                            <a:gd name="textAreaTop" fmla="*/ 18360 h 3888000"/>
                            <a:gd name="textAreaBottom" fmla="*/ 386964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9840">
                              <a:moveTo>
                                <a:pt x="817" y="0"/>
                              </a:moveTo>
                              <a:arcTo wR="817" hR="817" stAng="16200000" swAng="-5400000"/>
                              <a:lnTo>
                                <a:pt x="0" y="49023"/>
                              </a:lnTo>
                              <a:arcTo wR="817" hR="817" stAng="10800000" swAng="-5400000"/>
                              <a:lnTo>
                                <a:pt x="20783" y="49840"/>
                              </a:lnTo>
                              <a:arcTo wR="817" hR="817" stAng="5400000" swAng="-5400000"/>
                              <a:lnTo>
                                <a:pt x="21600" y="817"/>
                              </a:lnTo>
                              <a:arcTo wR="817" hR="81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9pt;margin-top:9pt;width:233.95pt;height:539.95pt;mso-wrap-style:none;v-text-anchor:middle;mso-position-horizontal-relative:page">
                <v:fill o:detectmouseclick="t" type="solid" color2="black"/>
                <v:stroke color="#ff990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63330</wp:posOffset>
                </wp:positionH>
                <wp:positionV relativeFrom="paragraph">
                  <wp:posOffset>6814185</wp:posOffset>
                </wp:positionV>
                <wp:extent cx="457200" cy="342900"/>
                <wp:effectExtent l="19050" t="19050" r="19685" b="153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7.9pt;margin-top:536.5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34330</wp:posOffset>
                </wp:positionH>
                <wp:positionV relativeFrom="paragraph">
                  <wp:posOffset>6814185</wp:posOffset>
                </wp:positionV>
                <wp:extent cx="457200" cy="342900"/>
                <wp:effectExtent l="19050" t="19050" r="19685" b="153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9pt;margin-top:536.5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91030</wp:posOffset>
                </wp:positionH>
                <wp:positionV relativeFrom="paragraph">
                  <wp:posOffset>6814185</wp:posOffset>
                </wp:positionV>
                <wp:extent cx="4572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pt;margin-top:536.5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6630</wp:posOffset>
                </wp:positionH>
                <wp:positionV relativeFrom="paragraph">
                  <wp:posOffset>228600</wp:posOffset>
                </wp:positionV>
                <wp:extent cx="27432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Malik Lt BT"/>
                                <w:color w:val="800000"/>
                                <w:lang w:val="en-US" w:bidi="ar-SA"/>
                              </w:rPr>
                              <w:t>هل تعلم إن في كل 10ثوان يقتل السكري شخص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Malik Lt BT"/>
                                <w:color w:val="800000"/>
                                <w:lang w:val="en-US" w:bidi="ar-SA"/>
                              </w:rPr>
                              <w:t>وان في كل عشرة ثوان تكتشف حالتان من السكري في إنحاء العالم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9pt;margin-top:18pt;width:215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Malik Lt BT"/>
                          <w:color w:val="800000"/>
                          <w:lang w:val="en-US" w:bidi="ar-SA"/>
                        </w:rPr>
                        <w:t>هل تعلم إن في كل 10ثوان يقتل السكري شخص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Malik Lt BT"/>
                          <w:color w:val="800000"/>
                          <w:lang w:val="en-US" w:bidi="ar-SA"/>
                        </w:rPr>
                        <w:t>وان في كل عشرة ثوان تكتشف حالتان من السكري في إنحاء العالم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91330</wp:posOffset>
                </wp:positionH>
                <wp:positionV relativeFrom="paragraph">
                  <wp:posOffset>228600</wp:posOffset>
                </wp:positionV>
                <wp:extent cx="28575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Mozdalifa S_U normal."/>
                                <w:color w:val="auto"/>
                                <w:lang w:val="en-US" w:bidi="ar-SA"/>
                              </w:rPr>
                              <w:t>هل تعلم أن الفقر والعزلة يزيدان من مضاعفات السك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9pt;margin-top:18pt;width:224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Mozdalifa S_U normal."/>
                          <w:color w:val="auto"/>
                          <w:lang w:val="en-US" w:bidi="ar-SA"/>
                        </w:rPr>
                        <w:t>هل تعلم أن الفقر والعزلة يزيدان من مضاعفات السك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06030</wp:posOffset>
                </wp:positionH>
                <wp:positionV relativeFrom="paragraph">
                  <wp:posOffset>6057900</wp:posOffset>
                </wp:positionV>
                <wp:extent cx="29718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يدي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AL-Mateen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بي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477pt;mso-position-vertical-relative:text;margin-left:59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ateen"/>
                        </w:rPr>
                      </w:pPr>
                      <w:r>
                        <w:rPr>
                          <w:rFonts w:cs="AL-Mateen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رائد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نشاط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بدالله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زيدي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L-Mateen"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atee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دير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rFonts w:cs="AL-Mateen"/>
                          <w:color w:val="00008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فهد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حربي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ragraph">
                  <wp:posOffset>228600</wp:posOffset>
                </wp:positionV>
                <wp:extent cx="2857500" cy="65170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1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CS  Topazz Bold"/>
                                <w:b/>
                                <w:b/>
                                <w:bCs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CS  Topazz Bold"/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ــــــعــــــــــــــــــــــــــــــــــــــــــــلاج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خطوط العريضة لعلا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سك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علاج هو الأسلوب والطريقة للتعامل مع الحا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رضية، وهي حالة مزمنة لا يتوقع الشفاء منها، ولكن لتقليل آثارها الضارة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هناك اختلاف بسيط في أسلوب علاج حالات السكري حسب نوع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وع الأول للسك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كري الأطفال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نسول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برنامج الغذائ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نـــــــــــــــــــــــــــــــــــــــــــــــــــــــــــشا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بد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نسولين مهم جداً للبناء الحيوي اليومي لخلايا الجسم ، ومن ث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قاء الإنسان على قيد الحياة، وحيث أن خلايا البنكرياس لم تعد قادرة ع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إفراز أي كمية منه، يصبح هو العلاج الرئيسي، أما البرنامج الغذائي وبرنام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نشاط البدني فالمقصود منها موازنة كمية الأنسولين المعطاة وإمداد الجسم ب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حتاجه من مواد غذائ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 الثاني للسك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كري البالغ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  <w:t> 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برنامج الغذائ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نــــــــــــــــــــــــــــــــــــــــــــــــــــــــــشا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بد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قرا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نسول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3.15pt;mso-wrap-distance-left:9.05pt;mso-wrap-distance-right:9.05pt;mso-wrap-distance-top:0pt;mso-wrap-distance-bottom:0pt;margin-top:18pt;mso-position-vertical-relative:text;margin-left:6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CS  Topazz Bold"/>
                          <w:b/>
                          <w:b/>
                          <w:bCs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CS  Topazz Bold"/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الــــــعــــــــــــــــــــــــــــــــــــــــــــلاج</w:t>
                      </w:r>
                    </w:p>
                    <w:p>
                      <w:pPr>
                        <w:pStyle w:val="Style15"/>
                        <w:bidi w:val="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خطوط العريضة لعلا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سك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علاج هو الأسلوب والطريقة للتعامل مع الحال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مرضية، وهي حالة مزمنة لا يتوقع الشفاء منها، ولكن لتقليل آثارها الضارة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وهناك اختلاف بسيط في أسلوب علاج حالات السكري حسب نوع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نوع الأول للسكر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كري الأطفال</w:t>
                      </w:r>
                      <w:r>
                        <w:rPr>
                          <w:rFonts w:cs="Arial" w:ascii="Arial" w:hAnsi="Arial"/>
                          <w:color w:val="FF0000"/>
                          <w:sz w:val="27"/>
                          <w:szCs w:val="27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أنسولين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برنامج الغذائي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نـــــــــــــــــــــــــــــــــــــــــــــــــــــــــــشا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بدني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أنسولين مهم جداً للبناء الحيوي اليومي لخلايا الجسم ، ومن ث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بقاء الإنسان على قيد الحياة، وحيث أن خلايا البنكرياس لم تعد قادرة عل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إفراز أي كمية منه، يصبح هو العلاج الرئيسي، أما البرنامج الغذائي وبرنام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نشاط البدني فالمقصود منها موازنة كمية الأنسولين المعطاة وإمداد الجسم بم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يحتاجه من مواد غذائ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وع الثاني للسكر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كري البالغي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  <w:t> 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برنامج الغذائي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نــــــــــــــــــــــــــــــــــــــــــــــــــــــــــشا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بدني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أقراص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أنسولين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77030</wp:posOffset>
                </wp:positionH>
                <wp:positionV relativeFrom="paragraph">
                  <wp:posOffset>228600</wp:posOffset>
                </wp:positionV>
                <wp:extent cx="3086100" cy="66313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3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ك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برنامج الغذائ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نــــــــــــــــــــــــــــــــــــــــــــــــــــــــــــــــــــشا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بد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نســــــــــــــــــــــــــــــــــــــــــــــــــــــــوليــــــــــــــــــ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123950" cy="6654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4" r="-6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alik Lt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ها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ع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رد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sz w:val="32"/>
                                <w:szCs w:val="32"/>
                                <w:rtl w:val="true"/>
                              </w:rPr>
                              <w:t xml:space="preserve">...........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alik Lt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lik Lt B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صحة تاج على رؤوس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صح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عرفه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رض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حمد ل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رب العا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الصلاة والسلام علي نبينا محمد صلي الله عليه وسلم وعلي آله وصحبه أجمعي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2.15pt;mso-wrap-distance-left:9.05pt;mso-wrap-distance-right:9.05pt;mso-wrap-distance-top:0pt;mso-wrap-distance-bottom:0pt;margin-top:18pt;mso-position-vertical-relative:text;margin-left:3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كر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م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برنامج الغذائي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نــــــــــــــــــــــــــــــــــــــــــــــــــــــــــــــــــــشا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بدني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أنســــــــــــــــــــــــــــــــــــــــــــــــــــــــوليــــــــــــــــــ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123950" cy="6654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4" r="-6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alik Lt BT"/>
                          <w:sz w:val="32"/>
                          <w:sz w:val="32"/>
                          <w:szCs w:val="32"/>
                          <w:rtl w:val="true"/>
                        </w:rPr>
                        <w:t>و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sz w:val="32"/>
                          <w:sz w:val="32"/>
                          <w:szCs w:val="32"/>
                          <w:rtl w:val="true"/>
                        </w:rPr>
                        <w:t>النها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sz w:val="32"/>
                          <w:sz w:val="32"/>
                          <w:szCs w:val="32"/>
                          <w:rtl w:val="true"/>
                        </w:rPr>
                        <w:t>يسعن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sz w:val="32"/>
                          <w:sz w:val="32"/>
                          <w:szCs w:val="32"/>
                          <w:rtl w:val="true"/>
                        </w:rPr>
                        <w:t>نق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sz w:val="32"/>
                          <w:sz w:val="32"/>
                          <w:szCs w:val="32"/>
                          <w:rtl w:val="true"/>
                        </w:rPr>
                        <w:t>ونرد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sz w:val="32"/>
                          <w:sz w:val="32"/>
                          <w:szCs w:val="32"/>
                          <w:rtl w:val="true"/>
                        </w:rPr>
                        <w:t>العب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sz w:val="32"/>
                          <w:szCs w:val="32"/>
                          <w:rtl w:val="true"/>
                        </w:rPr>
                        <w:t xml:space="preserve">.............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alik Lt BT"/>
                          <w:sz w:val="32"/>
                          <w:szCs w:val="32"/>
                        </w:rPr>
                      </w:pPr>
                      <w:r>
                        <w:rPr>
                          <w:rFonts w:cs="Malik Lt B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الصحة تاج على رؤوس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أصح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ل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يعرفها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إل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رض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حمد ل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رب العال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الصلاة والسلام علي نبينا محمد صلي الله عليه وسلم وعلي آله وصحبه أجمع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34630</wp:posOffset>
                </wp:positionH>
                <wp:positionV relativeFrom="paragraph">
                  <wp:posOffset>1943100</wp:posOffset>
                </wp:positionV>
                <wp:extent cx="2701925" cy="14230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17140" cy="13303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12.05pt;mso-wrap-distance-left:9.05pt;mso-wrap-distance-right:9.05pt;mso-wrap-distance-top:0pt;mso-wrap-distance-bottom:0pt;margin-top:153pt;mso-position-vertical-relative:text;margin-left:6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17140" cy="13303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01:00Z</dcterms:created>
  <dc:creator>جهاز المعلم</dc:creator>
  <dc:description/>
  <cp:keywords/>
  <dc:language>en-US</dc:language>
  <cp:lastModifiedBy>Aborakan Center</cp:lastModifiedBy>
  <cp:lastPrinted>2006-11-13T19:24:00Z</cp:lastPrinted>
  <dcterms:modified xsi:type="dcterms:W3CDTF">2006-11-13T16:25:00Z</dcterms:modified>
  <cp:revision>4</cp:revision>
  <dc:subject/>
  <dc:title/>
</cp:coreProperties>
</file>