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Calibri" w:hAnsi="Calibri" w:asciiTheme="minorHAnsi" w:hAnsiTheme="minorHAnsi"/>
          <w:b/>
          <w:b/>
          <w:bCs/>
          <w:color w:val="auto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color w:val="auto"/>
          <w:sz w:val="24"/>
          <w:szCs w:val="24"/>
          <w:u w:val="single"/>
        </w:rPr>
        <w:t>Chapter 4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embrane is referred to as a "fluid mosaic" structure. Which of the following statements is true? 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luid is phospholipid, and the mosaic is carbohydrat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luid is protein, and the mosaic is embedded protein in phospholipi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saic comprises the carbohydrate chains on the inner surface of the membran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luid is phospholipid, and the mosaic is protei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ability of an animal cell plasma membrane is enhanced by _____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olesterol molecul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turated triglycerid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turated phospholipid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yunsaturated triglycerid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teins perform a number of functions within membranes. Which of the following statements is true about membrane proteins?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eins keep the membrane fluid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eins form the basis of the semipermeable membran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eins allow for the transportation of small, nonpolar, hydrophobic molecules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eins facilitate membrane stabiliz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statements is true about passive transport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ve transport operates independently of diffusion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ve transport phenomena can never reach equilibrium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ve transport does not occur in the human body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ve transport requires no expenditure of cellular energ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ovement of atoms, ions, or molecules from a region of higher concentration to regions of lower concentration is called _____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ontaneous combus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ffus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ive trans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statements is true about diffusion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requires expenditure of energy by the cell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a passive process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occurs when molecules move from a region of lower concentration to a region of higher concentration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requires membrane protei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iffusion of water across a selectively permeable membrane is called _____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ive transpor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mosi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ive transpor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ilitated diffu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awater is dangerous to drink because _____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cup of seawater contains enough sodium to poison you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a water is hypertonic to your body tissues and drinking it will cause you to lose water by osmosi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awater is isotonic to your body fluids and you will absorb too much water, causing your cells to burst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contains toxic levels of iod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ich of the following is a difference between active transport and facilitated diffusion?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ive transport involves transport proteins, and facilitated diffusion does not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ilitated diffusion requires energy from ATP, and active transport does not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ilitated diffusion involves transport proteins, and active transport does not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ive transport requires the expenditure of cellular energy, and facilitated diffusion does no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ich statement best describes phagocytosis?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ell engulfs a particle and packaging it within a vacuole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mall droplets of extracellular fluid and all the dissolved solutes enter the cell by this process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receptor on the plasma membrane binds to a molecule, and the cell engulfs both the receptor and the molecule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ter entry, the endocytotic vesicle migrates to and fuses with the Golgi apparatu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ne of the following is an example of the second law of thermodynamics?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erobic respiration of glucose generates heat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2 is exhaled as a by-product of aerobic respiration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tosynthesis enables plants to create energy from sunlight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ergy is stored during the Calvin cyc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llular respiration is an example of _____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endergonic reac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exergonic reac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modynamics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trop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phosphorylation of ADP to form ATP is an _____ reaction that _____ energy.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dergonic … requires an input of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rgonic … releases kinetic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dergonic … release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rgonic … requires an input of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ergonic … releases potenti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echanism of enzyme action is to _____.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ate an energy barrier between substrate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wer the energy of the activation of a reaction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nge endergonic into exergonic reaction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ow substrates to move more freely in solu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the tertiary structure of an enzyme is changed, _____.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s substrate may not fit properly in the active sit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will be missing one of its polypeptides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helical coil will be stretched out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duct of the reaction will be a different molecu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se statements about enzyme inhibitors is true?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ompetitive inhibitor binds to the enzyme active site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ction of competitive inhibitors is irreversible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noncompetitive inhibitor does not change the shape of the active site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tibiotics and pesticides generally do not act on enzymes, but rather affect the genetic code of their intended organis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statements is correct about diffusion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an active process in which molecules move from a region of lower concentration to one of higher concentratio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requires integral proteins in the cell membran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a passive process in which molecules move from a region of higher concentration to a region of lower concentratio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requires an expenditure of energy by the cel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te blood cells engulf bacteria through what process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eptor-mediated exocytosi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agocytosi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ocytosi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nocytosi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ording to the fluid mosaic model of membrane structure, proteins of the membrane are mostly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ee to depart from the fluid membrane and dissolve in the surrounding solution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ined to the hydrophobic interior of the membrane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mbedded in a lipid bilayer.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ndomly oriented in the membrane, with no fixed inside-outside polarity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would likely move through the lipid bilayer of a plasma membrane most rapidly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ino acid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+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ucos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ifference between pinocytosis and receptor-mediated endocytosis is that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nocytosis requires cellular energy, but receptor-mediated endocytosis does not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nocytosis increases the surface area of the plasma membrane whereas receptor-mediated endocytosis decreases the plasma membrane surface are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nocytosis is nonselective in the molecules it brings into the cell, whereas receptor-mediated endocytosis offers more selectivity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nocytosis brings only water molecules into the cell, but receptor-mediated endocytosis brings in other molecules as wel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ich of the following processes includes all others?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ffusion of a solute across a membrane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ssive transport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acilitated diffusion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mosis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ich of the following membrane activities require energy from ATP hydrolysis?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+ ions moving out of a mammalian cell bathed in physiological saline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ment of carbon dioxide out of a paramecium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ilitated diffusion of chloride ions across the membrane through a chloride chann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ment of water into a cell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ter passes quickly through cell membranes because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is a small, polar, charged molecule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bilayer is hydrophilic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ter movement is tied to ATP hydrolysis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moves through aquaporins in the membra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organism with a cell wall would most likely be unable to take in materials through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agocytosis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smosis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ffusion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ive trans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what way do the membranes of a eukaryotic cell vary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spholipids are found only in certain membranes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ly certain membranes of the cell are selectively permeable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rtain proteins are unique to each membrane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me membranes have hydrophobic surfaces exposed to the cytoplasm, while others have hydrophilic surfaces facing the cytoplasm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lysaccharides attached to the glycoproteins and glycolipids of animal cell membranes is </w:t>
      </w:r>
    </w:p>
    <w:p>
      <w:pPr>
        <w:pStyle w:val="NormalText"/>
        <w:numPr>
          <w:ilvl w:val="0"/>
          <w:numId w:val="27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to actively transport molecules against their concentration gradients.  </w:t>
      </w:r>
    </w:p>
    <w:p>
      <w:pPr>
        <w:pStyle w:val="NormalText"/>
        <w:numPr>
          <w:ilvl w:val="0"/>
          <w:numId w:val="27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to facilitate diffusion of molecules down their concentration gradients. </w:t>
      </w:r>
    </w:p>
    <w:p>
      <w:pPr>
        <w:pStyle w:val="NormalText"/>
        <w:numPr>
          <w:ilvl w:val="0"/>
          <w:numId w:val="27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to mediate cell-to-cell recognition. </w:t>
      </w:r>
    </w:p>
    <w:p>
      <w:pPr>
        <w:pStyle w:val="NormalText"/>
        <w:numPr>
          <w:ilvl w:val="0"/>
          <w:numId w:val="27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>to maintain membrane fluidity at low temperatur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numPr>
          <w:ilvl w:val="0"/>
          <w:numId w:val="17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What kinds of molecules pass through a cell membrane most easily? </w:t>
      </w:r>
    </w:p>
    <w:p>
      <w:pPr>
        <w:pStyle w:val="NormalText"/>
        <w:numPr>
          <w:ilvl w:val="0"/>
          <w:numId w:val="28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large polar </w:t>
      </w:r>
    </w:p>
    <w:p>
      <w:pPr>
        <w:pStyle w:val="NormalText"/>
        <w:numPr>
          <w:ilvl w:val="0"/>
          <w:numId w:val="28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 xml:space="preserve">small and hydrophobic </w:t>
      </w:r>
    </w:p>
    <w:p>
      <w:pPr>
        <w:pStyle w:val="NormalText"/>
        <w:numPr>
          <w:ilvl w:val="0"/>
          <w:numId w:val="28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>large and hydrophobic</w:t>
      </w:r>
    </w:p>
    <w:p>
      <w:pPr>
        <w:pStyle w:val="NormalText"/>
        <w:numPr>
          <w:ilvl w:val="0"/>
          <w:numId w:val="28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>ioni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ocess of the diffusion of water across a selectively permeable membrane i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tive transport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mosi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nocytosi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docytosi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 -----------------is the process that cell uses to export bulky material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docytosi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ocytosi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agocytosi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ffus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1. Pinocytosis is a kind of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ocytosi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agocytosi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docytosi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tive trans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2. the --------------- law of thermodynamics  states that energy conversion increase the entropy of the universe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rst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ond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rd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urt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3. --------------------is a series of chemical reactions that either catabolism or anabolism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rmodynamics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ential energy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netic energy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tabolism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4. ATP, is the energy currency of cells, consist of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enine, pentose sugar, phosphate group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anine, pentose sugar, phosphate group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enine, pentose sugar,  3phosphate group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5. An enzymes speeds up the chemical reaction by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wering the activation energ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ising the activation energy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cting with the reactants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e of the above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6. Which of this factors effect on enzyme activity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mperature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factors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7. Each enzyme has a particular target molecule called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ctant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alyst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tive site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bstrat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8. ------------------ inhibitor change shape of enzyme’s active site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-competitiv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petitiv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bstrat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e of the above</w:t>
      </w:r>
    </w:p>
    <w:p>
      <w:pPr>
        <w:pStyle w:val="NormalText"/>
        <w:rPr>
          <w:rFonts w:ascii="Calibri" w:hAnsi="Calibri" w:asciiTheme="minorHAnsi" w:hAnsiTheme="minorHAnsi"/>
          <w:color w:val="auto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color w:val="auto"/>
          <w:sz w:val="24"/>
          <w:szCs w:val="24"/>
          <w:lang w:val="en-US"/>
        </w:rPr>
      </w:r>
    </w:p>
    <w:p>
      <w:pPr>
        <w:pStyle w:val="NormalText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49. Which of the following best describes the structure of a biological</w:t>
        <w:br/>
        <w:t xml:space="preserve">membrane? </w:t>
      </w:r>
    </w:p>
    <w:p>
      <w:pPr>
        <w:pStyle w:val="NormalText"/>
        <w:numPr>
          <w:ilvl w:val="0"/>
          <w:numId w:val="39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 xml:space="preserve">two layers of phospholipids with proteins embedded between the two layers </w:t>
      </w:r>
    </w:p>
    <w:p>
      <w:pPr>
        <w:pStyle w:val="NormalText"/>
        <w:numPr>
          <w:ilvl w:val="0"/>
          <w:numId w:val="39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 xml:space="preserve">a mixture of covalently linked phospholipids and proteins that determines which solutes can cross the membrane and which cannot </w:t>
      </w:r>
    </w:p>
    <w:p>
      <w:pPr>
        <w:pStyle w:val="NormalText"/>
        <w:numPr>
          <w:ilvl w:val="0"/>
          <w:numId w:val="39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 xml:space="preserve">two layers of phospholipids with proteins either crossing the layers or on the surface of the layers </w:t>
      </w:r>
    </w:p>
    <w:p>
      <w:pPr>
        <w:pStyle w:val="NormalText"/>
        <w:numPr>
          <w:ilvl w:val="0"/>
          <w:numId w:val="39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 xml:space="preserve">a fluid structure in which phospholipids and proteins move freely between sides of the membrane </w:t>
      </w:r>
    </w:p>
    <w:p>
      <w:pPr>
        <w:pStyle w:val="NormalText"/>
        <w:rPr>
          <w:rFonts w:ascii="Calibri" w:hAnsi="Calibri" w:asciiTheme="minorHAnsi" w:hAnsiTheme="minorHAnsi"/>
          <w:color w:val="auto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color w:val="auto"/>
          <w:sz w:val="24"/>
          <w:szCs w:val="24"/>
          <w:lang w:val="en-US"/>
        </w:rPr>
      </w:r>
    </w:p>
    <w:p>
      <w:pPr>
        <w:pStyle w:val="NormalText"/>
        <w:rPr>
          <w:rFonts w:ascii="Calibri" w:hAnsi="Calibri" w:asciiTheme="minorHAnsi" w:hAnsiTheme="minorHAnsi"/>
          <w:color w:val="auto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50. An animal cell membrane will be more fluid at room temperature if it contains</w:t>
      </w:r>
    </w:p>
    <w:p>
      <w:pPr>
        <w:pStyle w:val="NormalText"/>
        <w:numPr>
          <w:ilvl w:val="1"/>
          <w:numId w:val="40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more cholesterol.</w:t>
      </w:r>
    </w:p>
    <w:p>
      <w:pPr>
        <w:pStyle w:val="NormalText"/>
        <w:numPr>
          <w:ilvl w:val="1"/>
          <w:numId w:val="40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longer chain fatty acids.</w:t>
      </w:r>
    </w:p>
    <w:p>
      <w:pPr>
        <w:pStyle w:val="NormalText"/>
        <w:numPr>
          <w:ilvl w:val="1"/>
          <w:numId w:val="40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more unsaturated fatty acids.</w:t>
      </w:r>
    </w:p>
    <w:p>
      <w:pPr>
        <w:pStyle w:val="NormalText"/>
        <w:numPr>
          <w:ilvl w:val="1"/>
          <w:numId w:val="40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any of the above</w:t>
      </w:r>
    </w:p>
    <w:p>
      <w:pPr>
        <w:pStyle w:val="NormalText"/>
        <w:rPr>
          <w:rFonts w:ascii="Calibri" w:hAnsi="Calibri" w:asciiTheme="minorHAnsi" w:hAnsiTheme="minorHAnsi"/>
          <w:color w:val="auto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color w:val="auto"/>
          <w:sz w:val="24"/>
          <w:szCs w:val="24"/>
          <w:lang w:val="en-US"/>
        </w:rPr>
      </w:r>
    </w:p>
    <w:p>
      <w:pPr>
        <w:pStyle w:val="NormalText"/>
        <w:rPr>
          <w:rFonts w:ascii="Calibri" w:hAnsi="Calibri" w:asciiTheme="minorHAnsi" w:hAnsiTheme="minorHAnsi"/>
          <w:color w:val="auto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51. Which of the following molecules will diffuse most quickly across a lipid bilayer membrane?</w:t>
      </w:r>
    </w:p>
    <w:p>
      <w:pPr>
        <w:pStyle w:val="NormalText"/>
        <w:numPr>
          <w:ilvl w:val="1"/>
          <w:numId w:val="41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H</w:t>
      </w:r>
      <w:r>
        <w:rPr>
          <w:rFonts w:ascii="Calibri" w:hAnsi="Calibri" w:asciiTheme="minorHAnsi" w:hAnsiTheme="minorHAnsi"/>
          <w:color w:val="auto"/>
          <w:sz w:val="24"/>
          <w:szCs w:val="24"/>
          <w:vertAlign w:val="subscript"/>
          <w:lang w:val="en-US"/>
        </w:rPr>
        <w:t>2</w:t>
      </w: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O</w:t>
      </w:r>
    </w:p>
    <w:p>
      <w:pPr>
        <w:pStyle w:val="NormalText"/>
        <w:numPr>
          <w:ilvl w:val="1"/>
          <w:numId w:val="41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O</w:t>
      </w:r>
      <w:r>
        <w:rPr>
          <w:rFonts w:ascii="Calibri" w:hAnsi="Calibri" w:asciiTheme="minorHAnsi" w:hAnsiTheme="minorHAnsi"/>
          <w:color w:val="auto"/>
          <w:sz w:val="24"/>
          <w:szCs w:val="24"/>
          <w:vertAlign w:val="subscript"/>
          <w:lang w:val="en-US"/>
        </w:rPr>
        <w:t>2</w:t>
      </w:r>
    </w:p>
    <w:p>
      <w:pPr>
        <w:pStyle w:val="NormalText"/>
        <w:numPr>
          <w:ilvl w:val="1"/>
          <w:numId w:val="41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Glucose</w:t>
      </w:r>
    </w:p>
    <w:p>
      <w:pPr>
        <w:pStyle w:val="NormalText"/>
        <w:numPr>
          <w:ilvl w:val="1"/>
          <w:numId w:val="41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lang w:val="en-US"/>
        </w:rPr>
        <w:t>Na</w:t>
      </w:r>
      <w:r>
        <w:rPr>
          <w:rFonts w:ascii="Calibri" w:hAnsi="Calibri" w:asciiTheme="minorHAnsi" w:hAnsiTheme="minorHAnsi"/>
          <w:color w:val="auto"/>
          <w:sz w:val="24"/>
          <w:szCs w:val="24"/>
          <w:vertAlign w:val="superscript"/>
          <w:lang w:val="en-US"/>
        </w:rPr>
        <w:t>+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hotosynthesis part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How are the light reactions and the Calvin cycle connected?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The light reactions provide ATP to the Calvin cycle, and the Calvin cycle provides NADPH for the light reactions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The light reactions provide ATP and NADPH to the Calvin cycle, and the Calvin cycle returns ADP, Pi, and NADP+ to the light reactions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The light reactions provide ATP and NADPH to the Calvin cycle, and the Calvin cycle returns reduced sugars to the light reactions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The light reactions provide NADPH to the Calvin cycle, and the Calvin cycle provides RuBP to the light reactions.</w:t>
      </w:r>
    </w:p>
    <w:p>
      <w:pPr>
        <w:pStyle w:val="ListParagraph"/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Photosynthesis occurs in two stages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Light dependent reaction &amp; Light independent reaction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Thylakoid &amp; Mitochondria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Grana &amp; stroma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Mitochondria &amp;Cytoplasm</w:t>
      </w:r>
    </w:p>
    <w:p>
      <w:pPr>
        <w:pStyle w:val="ListParagraph"/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----------- is NOT autotrophic?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Most plants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Protists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Fungi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Algae</w:t>
      </w:r>
    </w:p>
    <w:p>
      <w:pPr>
        <w:pStyle w:val="Normal"/>
        <w:spacing w:lineRule="auto" w:line="240" w:before="0" w:after="0"/>
        <w:rPr>
          <w:rFonts w:eastAsia="TT15Ct00" w:cs="TT15Ct00"/>
          <w:sz w:val="24"/>
          <w:szCs w:val="24"/>
          <w:lang w:val="en-CA"/>
        </w:rPr>
      </w:pPr>
      <w:r>
        <w:rPr>
          <w:rFonts w:eastAsia="TT15Ct00" w:cs="TT15Ct00"/>
          <w:sz w:val="24"/>
          <w:szCs w:val="24"/>
          <w:lang w:val="en-CA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The oxygen produced during photosynthesis comes from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glucose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CO2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H2O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pyruvate</w:t>
      </w:r>
    </w:p>
    <w:p>
      <w:pPr>
        <w:pStyle w:val="Normal"/>
        <w:spacing w:lineRule="auto" w:line="240" w:before="0" w:after="0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Carotenoids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Cause plants to look green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protect chlorophyll from excessive light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Play a role in photosynthesis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Help plants in cellular respiration</w:t>
      </w:r>
    </w:p>
    <w:p>
      <w:pPr>
        <w:pStyle w:val="Normal"/>
        <w:spacing w:lineRule="auto" w:line="240" w:before="0" w:after="0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 xml:space="preserve"> </w:t>
      </w:r>
      <w:r>
        <w:rPr>
          <w:rFonts w:eastAsia="TT15Ct00" w:cs="TT15Ct00"/>
          <w:sz w:val="24"/>
          <w:szCs w:val="24"/>
        </w:rPr>
        <w:t>------------- is not part of photosynthesis?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Calvin cycle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Glycolysis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Splitting of H2O molecule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Capturing of light energy</w:t>
      </w:r>
    </w:p>
    <w:p>
      <w:pPr>
        <w:pStyle w:val="Normal"/>
        <w:spacing w:lineRule="auto" w:line="240" w:before="0" w:after="0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Photosynthesis is important because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It begins all food chain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It makes oxygen gas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It makes glucose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All of the above</w:t>
      </w:r>
    </w:p>
    <w:p>
      <w:pPr>
        <w:pStyle w:val="ListParagraph"/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Which of the following occurs in the cytosol of a eukaryotic cell?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citric acid cycle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fermentation and chemiosmosis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  <w:t>oxidative phosphorylation</w:t>
      </w:r>
    </w:p>
    <w:p>
      <w:pPr>
        <w:pStyle w:val="NormalText"/>
        <w:numPr>
          <w:ilvl w:val="0"/>
          <w:numId w:val="65"/>
        </w:numPr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eastAsia="TT15Ct00" w:cs="TT15Ct00" w:ascii="Calibri" w:hAnsi="Calibri" w:asciiTheme="minorHAnsi" w:hAnsiTheme="minorHAnsi"/>
          <w:color w:val="auto"/>
          <w:sz w:val="24"/>
          <w:szCs w:val="24"/>
          <w:lang w:val="en-US"/>
        </w:rPr>
        <w:t>glycolysis and fermentation</w:t>
      </w:r>
    </w:p>
    <w:p>
      <w:pPr>
        <w:pStyle w:val="NormalText"/>
        <w:ind w:left="720" w:hanging="0"/>
        <w:rPr>
          <w:rFonts w:ascii="Calibri" w:hAnsi="Calibri" w:eastAsia="TT15Ct00" w:cs="TT15Ct00" w:asciiTheme="minorHAnsi" w:hAnsiTheme="minorHAnsi"/>
          <w:color w:val="auto"/>
          <w:sz w:val="24"/>
          <w:szCs w:val="24"/>
          <w:lang w:val="en-US"/>
        </w:rPr>
      </w:pPr>
      <w:r>
        <w:rPr>
          <w:rFonts w:eastAsia="TT15Ct00" w:cs="TT15Ct00" w:ascii="Calibri" w:hAnsi="Calibri"/>
          <w:color w:val="auto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plant cell, leaves are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sible for storage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sible for photosynthesis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sible for support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net reaction of photosynthesis clearly shows that photosynthesis is  ______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anabolic proces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catabolic proces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 exergonic proces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ause for the greenhouse effec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overall result of the light-reactions of photosynthesis is to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nthesize glucose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duce water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xidize water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vert the light energy to chemical energ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overall result of the dark-reactions is to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eak glucose molecule to extract its chemical energy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onversion of inorganic carbon to organic carbon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oxidize water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generate oxyge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eukaryotic, photosynthetic organisms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tochondria is absent to prevent the respiration of sugars generated during photosynthesis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ylakoid membrane substitute for the presence of mitochondria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mitochondria and chloroplast are present in the cells, but their processes are tightly regulated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hloroplasts can do both photosynthesis and cellular respiration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ric acid cycle reaction occur in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ytoplasm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inner membrane of the mitochondria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hydrophilic compartment of the mitochondrial matrix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tween the two membranes of the mitochondria: the inner membrane spac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emisosomosis occurs only in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tochondria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ylakoid membranes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mitochondria and chloroplast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 xml:space="preserve">Carbon dioxide enters a leaf through the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loroplasts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sophyll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ylakoids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mata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Chlorophyll molecules are found in which part of the chloroplast?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na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ma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mata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sma membran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re the oxygen produced during photosynthesis comes from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bon dioxide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ucose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ter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ght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photosynthesis, the oxygen atoms present in CO2 end up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 molecular oxygen and water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water and carbon dioxide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 molecular oxygen and in sugar molecules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sugar molecules and in water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llular respiration and photosynthesis are similar in that both involve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duction of sugars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dox reactions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elease of O2 into the atmosphere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elease of CO2 into the atmospher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The most important role of pigments in photosynthesis is to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pture light energy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e energy in glucose molecules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ease energy from glucose molecules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e energy in ATP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 photosynthesis occurs in chloroplasts, O2 is produced from _____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2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2O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ucose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vin cyc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alvin cycle is a series of reactions that _____.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emble sugar molecules by fixing carbon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vert light energy to chemical energy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e NADPH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e ATP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cs="Times New Roman" w:cstheme="majorBid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The first stage of photosynthesis takes place in the………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ylakoids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na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mata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ma</w:t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not required during photosynthesis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ter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bon dioxide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gh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ring what stage of photosynthesis is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roduced?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on fixation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ght – dependent reactions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ght – independent reactions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lvin cyc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process photosynthesis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on dioxide and water are oxidised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on dioxide is reduced and water is oxidized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on dioxide and water are reduced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bon dioxide is oxidized and water is reduc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th carotenoids and chlorophyll are ________________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enzymes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lles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gments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facto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P is ………………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ired for the Calvin cycle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duct of the Calvin cycle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ired for the light reactions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 required during photosynthes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light reactions, solar energy is converted to chemical energy stored in both ATP and ____________________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P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P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PH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alvin cycle occurs in the ________________of the chloroplast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ma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ma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ylakoid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inner mitochondrial membra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tosynthesis is an ___________________reaction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rgonic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gonic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&amp; b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leaf, chloroplasts are concentrated in the _______________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dermis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ins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sophyll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ylakoids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leaf, the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ters and the  oxygen released through______________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ma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ma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um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piderm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ts are ______________________________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trophs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trophs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terotrophs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otroph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oxygen released during photosynthesis comes from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on dioxide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on dioxide and water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ter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luc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hat energy-rich organic compound is produced as a result of the Calvin cycle?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P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gar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PH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chloroplast is the site of photosynthesis in a plant cell. It is enclosed by ______ membranes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ne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ree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ur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" w:cs="Palatino Linotype" w:eastAsiaTheme="minorEastAsia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d4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79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c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7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ext" w:customStyle="1">
    <w:name w:val="Normal Text"/>
    <w:qFormat/>
    <w:rsid w:val="007f3a9b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" w:cs="Palatino Linotype" w:eastAsiaTheme="minorEastAsia"/>
      <w:color w:val="000000"/>
      <w:kern w:val="0"/>
      <w:sz w:val="20"/>
      <w:szCs w:val="20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96</Words>
  <Characters>13089</Characters>
  <CharactersWithSpaces>153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34:00Z</dcterms:created>
  <dc:creator>Nabila</dc:creator>
  <dc:description/>
  <dc:language>en-US</dc:language>
  <cp:lastModifiedBy>pc</cp:lastModifiedBy>
  <dcterms:modified xsi:type="dcterms:W3CDTF">2016-11-25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