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9715500" cy="262890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64.95pt;height:206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2pt;width:736.55pt;height:161.9pt;mso-wrap-style:none;v-text-anchor:middle;mso-position-vertical:top" type="_x0000_t136">
            <v:path textpathok="t"/>
            <v:textpath on="t" fitshape="t" string="First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-228600</wp:posOffset>
                </wp:positionH>
                <wp:positionV relativeFrom="paragraph">
                  <wp:posOffset>160020</wp:posOffset>
                </wp:positionV>
                <wp:extent cx="9829800" cy="2857500"/>
                <wp:effectExtent l="24130" t="24130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773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71pt;width:738pt;height:170.9pt;mso-wrap-style:none;v-text-anchor:middle;mso-position-vertical:top" type="_x0000_t136">
            <v:path textpathok="t"/>
            <v:textpath on="t" fitshape="t" string="Second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62pt;width:692.95pt;height:161.9pt;mso-wrap-style:none;v-text-anchor:middle;mso-position-vertical:top" type="_x0000_t136">
            <v:path textpathok="t"/>
            <v:textpath on="t" fitshape="t" string="Third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-114300</wp:posOffset>
                </wp:positionH>
                <wp:positionV relativeFrom="paragraph">
                  <wp:posOffset>99060</wp:posOffset>
                </wp:positionV>
                <wp:extent cx="9601200" cy="2857500"/>
                <wp:effectExtent l="24130" t="24130" r="2413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755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62pt;width:727.55pt;height:161.9pt;mso-wrap-style:none;v-text-anchor:middle;mso-position-vertical:top" type="_x0000_t136">
            <v:path textpathok="t"/>
            <v:textpath on="t" fitshape="t" string="Fourth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9715500" cy="2857500"/>
                <wp:effectExtent l="24130" t="24130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62pt;width:727.55pt;height:161.9pt;mso-wrap-style:none;v-text-anchor:middle;mso-position-vertical:top" type="_x0000_t136">
            <v:path textpathok="t"/>
            <v:textpath on="t" fitshape="t" string="Fifth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-228600</wp:posOffset>
                </wp:positionH>
                <wp:positionV relativeFrom="paragraph">
                  <wp:posOffset>169545</wp:posOffset>
                </wp:positionV>
                <wp:extent cx="9715500" cy="2857500"/>
                <wp:effectExtent l="24130" t="24130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3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62pt;width:729.05pt;height:161.9pt;mso-wrap-style:none;v-text-anchor:middle;mso-position-vertical:top" type="_x0000_t136">
            <v:path textpathok="t"/>
            <v:textpath on="t" fitshape="t" string="Sixth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-114300</wp:posOffset>
                </wp:positionH>
                <wp:positionV relativeFrom="paragraph">
                  <wp:posOffset>53340</wp:posOffset>
                </wp:positionV>
                <wp:extent cx="9601200" cy="2857500"/>
                <wp:effectExtent l="24130" t="24130" r="2413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755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62pt;width:729.05pt;height:161.9pt;mso-wrap-style:none;v-text-anchor:middle;mso-position-vertical:top" type="_x0000_t136">
            <v:path textpathok="t"/>
            <v:textpath on="t" fitshape="t" string="Seventh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76200</wp:posOffset>
                </wp:positionH>
                <wp:positionV relativeFrom="paragraph">
                  <wp:posOffset>137160</wp:posOffset>
                </wp:positionV>
                <wp:extent cx="9563100" cy="2857500"/>
                <wp:effectExtent l="24130" t="24130" r="2413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752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62pt;width:727.55pt;height:161.9pt;mso-wrap-style:none;v-text-anchor:middle;mso-position-vertical:top" type="_x0000_t136">
            <v:path textpathok="t"/>
            <v:textpath on="t" fitshape="t" string="Eighth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-228600</wp:posOffset>
                </wp:positionH>
                <wp:positionV relativeFrom="paragraph">
                  <wp:posOffset>53340</wp:posOffset>
                </wp:positionV>
                <wp:extent cx="9715500" cy="2857500"/>
                <wp:effectExtent l="24130" t="24130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62pt;width:727.55pt;height:161.9pt;mso-wrap-style:none;v-text-anchor:middle;mso-position-vertical:top" type="_x0000_t136">
            <v:path textpathok="t"/>
            <v:textpath on="t" fitshape="t" string="Ninth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-114300</wp:posOffset>
                </wp:positionH>
                <wp:positionV relativeFrom="paragraph">
                  <wp:posOffset>38100</wp:posOffset>
                </wp:positionV>
                <wp:extent cx="9601200" cy="2857500"/>
                <wp:effectExtent l="24130" t="24130" r="2413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755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62pt;width:736.55pt;height:161.9pt;mso-wrap-style:none;v-text-anchor:middle;mso-position-vertical:top" type="_x0000_t136">
            <v:path textpathok="t"/>
            <v:textpath on="t" fitshape="t" string="Tenth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-114300</wp:posOffset>
                </wp:positionH>
                <wp:positionV relativeFrom="paragraph">
                  <wp:posOffset>53340</wp:posOffset>
                </wp:positionV>
                <wp:extent cx="9715500" cy="2857500"/>
                <wp:effectExtent l="24130" t="24130" r="2413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601200" cy="21907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1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reation" w:hAnsi="Creation" w:eastAsia="Creation" w:cs="Creation"/>
                                <w:lang w:bidi="hi-IN"/>
                              </w:rPr>
                              <w:t>Th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72.55pt;width:755.95pt;height:17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reation" w:hAnsi="Creation" w:eastAsia="Creation" w:cs="Creation"/>
                          <w:lang w:bidi="hi-IN"/>
                        </w:rPr>
                        <w:t>They</w:t>
                      </w:r>
                    </w:p>
                  </w:txbxContent>
                </v:textbox>
                <v:path textpathok="t"/>
                <v:textpath on="t" fitshape="t" string="They" style="font-family:&quot;Creation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-114300</wp:posOffset>
                </wp:positionH>
                <wp:positionV relativeFrom="paragraph">
                  <wp:posOffset>51435</wp:posOffset>
                </wp:positionV>
                <wp:extent cx="9715500" cy="2857500"/>
                <wp:effectExtent l="24130" t="24130" r="2413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0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601200" cy="22288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reation" w:hAnsi="Creation" w:eastAsia="Creation" w:cs="Creation"/>
                                <w:lang w:bidi="hi-IN"/>
                              </w:rPr>
                              <w:t>Y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5.55pt;width:755.95pt;height:175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reation" w:hAnsi="Creation" w:eastAsia="Creation" w:cs="Creation"/>
                          <w:lang w:bidi="hi-IN"/>
                        </w:rPr>
                        <w:t>You</w:t>
                      </w:r>
                    </w:p>
                  </w:txbxContent>
                </v:textbox>
                <v:path textpathok="t"/>
                <v:textpath on="t" fitshape="t" string="You" style="font-family:&quot;Creation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-114300</wp:posOffset>
                </wp:positionH>
                <wp:positionV relativeFrom="paragraph">
                  <wp:posOffset>53340</wp:posOffset>
                </wp:positionV>
                <wp:extent cx="9715500" cy="2857500"/>
                <wp:effectExtent l="24130" t="24130" r="2413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601200" cy="22288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reation" w:hAnsi="Creation" w:eastAsia="Creation" w:cs="Creation"/>
                                <w:lang w:bidi="hi-IN"/>
                              </w:rPr>
                              <w:t>W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5.55pt;width:755.95pt;height:175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reation" w:hAnsi="Creation" w:eastAsia="Creation" w:cs="Creation"/>
                          <w:lang w:bidi="hi-IN"/>
                        </w:rPr>
                        <w:t>We</w:t>
                      </w:r>
                    </w:p>
                  </w:txbxContent>
                </v:textbox>
                <v:path textpathok="t"/>
                <v:textpath on="t" fitshape="t" string="We" style="font-family:&quot;Creation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-114300</wp:posOffset>
                </wp:positionH>
                <wp:positionV relativeFrom="paragraph">
                  <wp:posOffset>93345</wp:posOffset>
                </wp:positionV>
                <wp:extent cx="9715500" cy="2857500"/>
                <wp:effectExtent l="24130" t="24130" r="2413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ffcc00" stroked="f" o:allowincell="f" style="position:absolute;margin-left:0pt;margin-top:-150.05pt;width:727.4pt;height:149.95pt;mso-wrap-style:none;v-text-anchor:middle;mso-position-vertical:top" type="_x0000_t136">
            <v:path textpathok="t"/>
            <v:textpath on="t" fitshape="t" string="Yes" style="font-family:&quot;Monotype Corsiva&quot;;font-size:12pt"/>
            <v:fill o:detectmouseclick="t" color2="#9933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-114300</wp:posOffset>
                </wp:positionH>
                <wp:positionV relativeFrom="paragraph">
                  <wp:posOffset>114300</wp:posOffset>
                </wp:positionV>
                <wp:extent cx="9715500" cy="2857500"/>
                <wp:effectExtent l="24130" t="24130" r="2413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ffcc00" stroked="f" o:allowincell="f" style="position:absolute;margin-left:0pt;margin-top:-150.05pt;width:727.4pt;height:149.95pt;mso-wrap-style:none;v-text-anchor:middle;mso-position-vertical:top" type="_x0000_t136">
            <v:path textpathok="t"/>
            <v:textpath on="t" fitshape="t" string="No" style="font-family:&quot;Monotype Corsiva&quot;;font-size:12pt"/>
            <v:fill o:detectmouseclick="t" color2="#9933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-114300</wp:posOffset>
                </wp:positionH>
                <wp:positionV relativeFrom="paragraph">
                  <wp:posOffset>22860</wp:posOffset>
                </wp:positionV>
                <wp:extent cx="9715500" cy="2857500"/>
                <wp:effectExtent l="24130" t="24130" r="2413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black" stroked="t" o:allowincell="f" style="position:absolute;margin-left:0pt;margin-top:-202.55pt;width:686.95pt;height:202.45pt;mso-wrap-style:none;v-text-anchor:middle;mso-position-vertical:top" type="_x0000_t136">
            <v:path textpathok="t"/>
            <v:textpath on="t" fitshape="t" string="computer" style="font-family:&quot;Times New Roman&quot;;font-size:12pt"/>
            <v:fill o:detectmouseclick="t" color2="#8c3d91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-114300</wp:posOffset>
                </wp:positionH>
                <wp:positionV relativeFrom="paragraph">
                  <wp:posOffset>106680</wp:posOffset>
                </wp:positionV>
                <wp:extent cx="9715500" cy="2857500"/>
                <wp:effectExtent l="24130" t="24130" r="2413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pt;margin-top:-202.55pt;width:686.95pt;height:202.45pt;mso-wrap-style:none;v-text-anchor:middle;mso-position-vertical:top" type="_x0000_t136">
            <v:path textpathok="t"/>
            <v:textpath on="t" fitshape="t" string="monitor" style="font-family:&quot;Times New Roman&quot;;font-size:12pt"/>
            <v:fill o:detectmouseclick="t" color2="#8c3d91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-114300</wp:posOffset>
                </wp:positionH>
                <wp:positionV relativeFrom="paragraph">
                  <wp:posOffset>49530</wp:posOffset>
                </wp:positionV>
                <wp:extent cx="9601200" cy="2857500"/>
                <wp:effectExtent l="24130" t="24130" r="2413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755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pict>
          <v:shape id="shape_0" fillcolor="black" stroked="t" o:allowincell="f" style="position:absolute;margin-left:0pt;margin-top:-202.55pt;width:625.25pt;height:202.45pt;mso-wrap-style:none;v-text-anchor:middle;mso-position-vertical:top" type="_x0000_t136">
            <v:path textpathok="t"/>
            <v:textpath on="t" fitshape="t" string="keyboard" style="font-family:&quot;Times New Roman&quot;;font-size:12pt"/>
            <v:fill o:detectmouseclick="t" color2="#8c3d91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-228600</wp:posOffset>
                </wp:positionH>
                <wp:positionV relativeFrom="paragraph">
                  <wp:posOffset>53340</wp:posOffset>
                </wp:positionV>
                <wp:extent cx="9829800" cy="2857500"/>
                <wp:effectExtent l="24130" t="24130" r="2413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773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black" stroked="t" o:allowincell="f" style="position:absolute;margin-left:0pt;margin-top:-123.1pt;width:686.95pt;height:123pt;mso-wrap-style:none;v-text-anchor:middle;mso-position-vertical:top" type="_x0000_t136">
            <v:path textpathok="t"/>
            <v:textpath on="t" fitshape="t" string="mouse" style="font-family:&quot;Times New Roman&quot;;font-size:12pt"/>
            <v:fill o:detectmouseclick="t" color2="#8c3d91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-228600</wp:posOffset>
                </wp:positionH>
                <wp:positionV relativeFrom="paragraph">
                  <wp:posOffset>68580</wp:posOffset>
                </wp:positionV>
                <wp:extent cx="9829800" cy="3086100"/>
                <wp:effectExtent l="24130" t="24130" r="24130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4pt;width:773.95pt;height:242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black" stroked="t" o:allowincell="f" style="position:absolute;margin-left:0pt;margin-top:-202.55pt;width:686.95pt;height:202.45pt;mso-wrap-style:none;v-text-anchor:middle;mso-position-vertical:top" type="_x0000_t136">
            <v:path textpathok="t"/>
            <v:textpath on="t" fitshape="t" string="printer" style="font-family:&quot;Times New Roman&quot;;font-size:12pt"/>
            <v:fill o:detectmouseclick="t" color2="#8c3d91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9601200" cy="2628900"/>
                <wp:effectExtent l="24130" t="24130" r="2413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55.95pt;height:206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black" stroked="t" o:allowincell="f" style="position:absolute;margin-left:0pt;margin-top:-150.05pt;width:686.95pt;height:149.95pt;mso-wrap-style:none;v-text-anchor:middle;mso-position-vertical:top" type="_x0000_t136">
            <v:path textpathok="t"/>
            <v:textpath on="t" fitshape="t" string="CD" style="font-family:&quot;Times New Roman&quot;;font-size:12pt"/>
            <v:fill o:detectmouseclick="t" color2="#8c3d91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-228600</wp:posOffset>
                </wp:positionH>
                <wp:positionV relativeFrom="paragraph">
                  <wp:posOffset>121920</wp:posOffset>
                </wp:positionV>
                <wp:extent cx="9715500" cy="2857500"/>
                <wp:effectExtent l="24130" t="24130" r="2413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8573135" cy="1905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04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oudi Olde Style" w:hAnsi="Goudi Olde Style" w:eastAsia="Goudi Olde Style" w:cs="Goudi Olde Style"/>
                                <w:lang w:bidi="hi-IN"/>
                              </w:rPr>
                              <w:t>unc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150.05pt;width:675pt;height:1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oudi Olde Style" w:hAnsi="Goudi Olde Style" w:eastAsia="Goudi Olde Style" w:cs="Goudi Olde Style"/>
                          <w:lang w:bidi="hi-IN"/>
                        </w:rPr>
                        <w:t>uncle</w:t>
                      </w:r>
                    </w:p>
                  </w:txbxContent>
                </v:textbox>
                <v:path textpathok="t"/>
                <v:textpath on="t" fitshape="t" string="uncle" style="font-family:&quot;Goudi Olde Style&quot;;font-size:12pt"/>
                <v:fill o:detectmouseclick="t" color2="#ff33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-114300</wp:posOffset>
                </wp:positionH>
                <wp:positionV relativeFrom="paragraph">
                  <wp:posOffset>-7620</wp:posOffset>
                </wp:positionV>
                <wp:extent cx="9601200" cy="2857500"/>
                <wp:effectExtent l="24130" t="24130" r="2413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755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8573135" cy="19050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04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oudi Olde Style" w:hAnsi="Goudi Olde Style" w:eastAsia="Goudi Olde Style" w:cs="Goudi Olde Style"/>
                                <w:lang w:bidi="hi-IN"/>
                              </w:rPr>
                              <w:t>au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150.05pt;width:675pt;height:1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oudi Olde Style" w:hAnsi="Goudi Olde Style" w:eastAsia="Goudi Olde Style" w:cs="Goudi Olde Style"/>
                          <w:lang w:bidi="hi-IN"/>
                        </w:rPr>
                        <w:t>aunt</w:t>
                      </w:r>
                    </w:p>
                  </w:txbxContent>
                </v:textbox>
                <v:path textpathok="t"/>
                <v:textpath on="t" fitshape="t" string="aunt" style="font-family:&quot;Goudi Olde Style&quot;;font-size:12pt"/>
                <v:fill o:detectmouseclick="t" color2="#ff33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-114300</wp:posOffset>
                </wp:positionH>
                <wp:positionV relativeFrom="paragraph">
                  <wp:posOffset>5715</wp:posOffset>
                </wp:positionV>
                <wp:extent cx="9601200" cy="2857500"/>
                <wp:effectExtent l="24130" t="24130" r="2413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5pt;width:755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pict>
          <v:shape id="shape_0" fillcolor="#993366" stroked="t" o:allowincell="f" style="position:absolute;margin-left:0pt;margin-top:-156pt;width:721.3pt;height:155.9pt;mso-wrap-style:none;v-text-anchor:middle;mso-position-vertical:top" type="_x0000_t136">
            <v:path textpathok="t"/>
            <v:textpath on="t" fitshape="t" string="my" style="font-family:&quot;Narkisim&quot;;font-size:12pt"/>
            <v:fill o:detectmouseclick="t" color2="fuchsia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-114300</wp:posOffset>
                </wp:positionH>
                <wp:positionV relativeFrom="paragraph">
                  <wp:posOffset>53340</wp:posOffset>
                </wp:positionV>
                <wp:extent cx="9601200" cy="2857500"/>
                <wp:effectExtent l="24130" t="24130" r="2413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755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993366" stroked="t" o:allowincell="f" style="position:absolute;margin-left:0pt;margin-top:-156pt;width:736.45pt;height:155.9pt;mso-wrap-style:none;v-text-anchor:middle;mso-position-vertical:top" type="_x0000_t136">
            <v:path textpathok="t"/>
            <v:textpath on="t" fitshape="t" string="his" style="font-family:&quot;Narkisim&quot;;font-size:12pt"/>
            <v:fill o:detectmouseclick="t" color2="fuchsia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-114300</wp:posOffset>
                </wp:positionH>
                <wp:positionV relativeFrom="paragraph">
                  <wp:posOffset>104775</wp:posOffset>
                </wp:positionV>
                <wp:extent cx="9601200" cy="2857500"/>
                <wp:effectExtent l="24130" t="24130" r="2413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755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pict>
          <v:shape id="shape_0" fillcolor="#993366" stroked="t" o:allowincell="f" style="position:absolute;margin-left:0pt;margin-top:-156pt;width:667.4pt;height:155.9pt;mso-wrap-style:none;v-text-anchor:middle;mso-position-vertical:top" type="_x0000_t136">
            <v:path textpathok="t"/>
            <v:textpath on="t" fitshape="t" string="her" style="font-family:&quot;Narkisim&quot;;font-size:12pt"/>
            <v:fill o:detectmouseclick="t" color2="fuchsia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-114300</wp:posOffset>
                </wp:positionH>
                <wp:positionV relativeFrom="paragraph">
                  <wp:posOffset>53340</wp:posOffset>
                </wp:positionV>
                <wp:extent cx="9715500" cy="2857500"/>
                <wp:effectExtent l="24130" t="24130" r="2413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993366" stroked="t" o:allowincell="f" style="position:absolute;margin-left:0pt;margin-top:-156pt;width:736.45pt;height:155.9pt;mso-wrap-style:none;v-text-anchor:middle;mso-position-vertical:top" type="_x0000_t136">
            <v:path textpathok="t"/>
            <v:textpath on="t" fitshape="t" string="your" style="font-family:&quot;Narkisim&quot;;font-size:12pt"/>
            <v:fill o:detectmouseclick="t" color2="fuchsia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9715500" cy="2857500"/>
                <wp:effectExtent l="24130" t="24130" r="2413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8800465" cy="238061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560" cy="23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ingle Berries" w:hAnsi="Dingle Berries" w:eastAsia="Dingle Berries" w:cs="Dingle Berries"/>
                                <w:lang w:bidi="hi-IN"/>
                              </w:rPr>
                              <w:t>he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187.5pt;width:692.9pt;height:18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ingle Berries" w:hAnsi="Dingle Berries" w:eastAsia="Dingle Berries" w:cs="Dingle Berries"/>
                          <w:lang w:bidi="hi-IN"/>
                        </w:rPr>
                        <w:t>head</w:t>
                      </w:r>
                    </w:p>
                  </w:txbxContent>
                </v:textbox>
                <v:path textpathok="t"/>
                <v:textpath on="t" fitshape="t" string="head" style="font-family:&quot;Dingle Berries&quot;;font-size:12pt"/>
                <v:fill o:detectmouseclick="t" color2="#006699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-114300</wp:posOffset>
                </wp:positionH>
                <wp:positionV relativeFrom="paragraph">
                  <wp:posOffset>106680</wp:posOffset>
                </wp:positionV>
                <wp:extent cx="9715500" cy="2857500"/>
                <wp:effectExtent l="24130" t="24130" r="2413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58935" cy="238061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840" cy="23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ingle Berries" w:hAnsi="Dingle Berries" w:eastAsia="Dingle Berries" w:cs="Dingle Berries"/>
                                <w:lang w:bidi="hi-IN"/>
                              </w:rPr>
                              <w:t>mou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187.5pt;width:729pt;height:18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ingle Berries" w:hAnsi="Dingle Berries" w:eastAsia="Dingle Berries" w:cs="Dingle Berries"/>
                          <w:lang w:bidi="hi-IN"/>
                        </w:rPr>
                        <w:t>mouth</w:t>
                      </w:r>
                    </w:p>
                  </w:txbxContent>
                </v:textbox>
                <v:path textpathok="t"/>
                <v:textpath on="t" fitshape="t" string="mouth" style="font-family:&quot;Dingle Berries&quot;;font-size:12pt"/>
                <v:fill o:detectmouseclick="t" color2="#006699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-114300</wp:posOffset>
                </wp:positionH>
                <wp:positionV relativeFrom="paragraph">
                  <wp:posOffset>65405</wp:posOffset>
                </wp:positionV>
                <wp:extent cx="9715500" cy="2857500"/>
                <wp:effectExtent l="24130" t="24130" r="2413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8800465" cy="219011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560" cy="21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ingle Berries" w:hAnsi="Dingle Berries" w:eastAsia="Dingle Berries" w:cs="Dingle Berries"/>
                                <w:lang w:bidi="hi-IN"/>
                              </w:rPr>
                              <w:t>f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172.5pt;width:692.9pt;height:172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ingle Berries" w:hAnsi="Dingle Berries" w:eastAsia="Dingle Berries" w:cs="Dingle Berries"/>
                          <w:lang w:bidi="hi-IN"/>
                        </w:rPr>
                        <w:t>face</w:t>
                      </w:r>
                    </w:p>
                  </w:txbxContent>
                </v:textbox>
                <v:path textpathok="t"/>
                <v:textpath on="t" fitshape="t" string="face" style="font-family:&quot;Dingle Berries&quot;;font-size:12pt"/>
                <v:fill o:detectmouseclick="t" color2="#006699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-228600</wp:posOffset>
                </wp:positionH>
                <wp:positionV relativeFrom="paragraph">
                  <wp:posOffset>3543300</wp:posOffset>
                </wp:positionV>
                <wp:extent cx="9715500" cy="2857500"/>
                <wp:effectExtent l="24130" t="24130" r="2413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800465" cy="238061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560" cy="23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ingle Berries" w:hAnsi="Dingle Berries" w:eastAsia="Dingle Berries" w:cs="Dingle Berries"/>
                                <w:lang w:bidi="hi-IN"/>
                              </w:rPr>
                              <w:t>e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187.5pt;width:692.9pt;height:18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ingle Berries" w:hAnsi="Dingle Berries" w:eastAsia="Dingle Berries" w:cs="Dingle Berries"/>
                          <w:lang w:bidi="hi-IN"/>
                        </w:rPr>
                        <w:t>ear</w:t>
                      </w:r>
                    </w:p>
                  </w:txbxContent>
                </v:textbox>
                <v:path textpathok="t"/>
                <v:textpath on="t" fitshape="t" string="ear" style="font-family:&quot;Dingle Berries&quot;;font-size:12pt"/>
                <v:fill o:detectmouseclick="t" color2="#006699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800465" cy="238061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560" cy="23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ingle Berries" w:hAnsi="Dingle Berries" w:eastAsia="Dingle Berries" w:cs="Dingle Berries"/>
                                <w:lang w:bidi="hi-IN"/>
                              </w:rPr>
                              <w:t>no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187.5pt;width:692.9pt;height:18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ingle Berries" w:hAnsi="Dingle Berries" w:eastAsia="Dingle Berries" w:cs="Dingle Berries"/>
                          <w:lang w:bidi="hi-IN"/>
                        </w:rPr>
                        <w:t>nose</w:t>
                      </w:r>
                    </w:p>
                  </w:txbxContent>
                </v:textbox>
                <v:path textpathok="t"/>
                <v:textpath on="t" fitshape="t" string="nose" style="font-family:&quot;Dingle Berries&quot;;font-size:12pt"/>
                <v:fill o:detectmouseclick="t" color2="#006699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800465" cy="238061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560" cy="23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ingle Berries" w:hAnsi="Dingle Berries" w:eastAsia="Dingle Berries" w:cs="Dingle Berries"/>
                                <w:lang w:bidi="hi-IN"/>
                              </w:rPr>
                              <w:t>ey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187.5pt;width:692.9pt;height:18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ingle Berries" w:hAnsi="Dingle Berries" w:eastAsia="Dingle Berries" w:cs="Dingle Berries"/>
                          <w:lang w:bidi="hi-IN"/>
                        </w:rPr>
                        <w:t>eye</w:t>
                      </w:r>
                    </w:p>
                  </w:txbxContent>
                </v:textbox>
                <v:path textpathok="t"/>
                <v:textpath on="t" fitshape="t" string="eye" style="font-family:&quot;Dingle Berries&quot;;font-size:12pt"/>
                <v:fill o:detectmouseclick="t" color2="#006699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-228600</wp:posOffset>
                </wp:positionH>
                <wp:positionV relativeFrom="paragraph">
                  <wp:posOffset>73025</wp:posOffset>
                </wp:positionV>
                <wp:extent cx="9715500" cy="2857500"/>
                <wp:effectExtent l="24130" t="24130" r="2413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800465" cy="238061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560" cy="23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ingle Berries" w:hAnsi="Dingle Berries" w:eastAsia="Dingle Berries" w:cs="Dingle Berries"/>
                                <w:lang w:bidi="hi-IN"/>
                              </w:rPr>
                              <w:t>ha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187.5pt;width:692.9pt;height:18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ingle Berries" w:hAnsi="Dingle Berries" w:eastAsia="Dingle Berries" w:cs="Dingle Berries"/>
                          <w:lang w:bidi="hi-IN"/>
                        </w:rPr>
                        <w:t>hair</w:t>
                      </w:r>
                    </w:p>
                  </w:txbxContent>
                </v:textbox>
                <v:path textpathok="t"/>
                <v:textpath on="t" fitshape="t" string="hair" style="font-family:&quot;Dingle Berries&quot;;font-size:12pt"/>
                <v:fill o:detectmouseclick="t" color2="#006699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-114300</wp:posOffset>
                </wp:positionH>
                <wp:positionV relativeFrom="paragraph">
                  <wp:posOffset>53340</wp:posOffset>
                </wp:positionV>
                <wp:extent cx="9715500" cy="2857500"/>
                <wp:effectExtent l="24130" t="24130" r="24130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#0066cc" stroked="t" o:allowincell="f" style="position:absolute;margin-left:0pt;margin-top:-187.5pt;width:727.4pt;height:187.4pt;mso-wrap-style:none;v-text-anchor:middle;mso-position-vertical:top" type="_x0000_t136">
            <v:path textpathok="t"/>
            <v:textpath on="t" fitshape="t" string="in" style="font-family:&quot;KodchiangUPC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-114300</wp:posOffset>
                </wp:positionH>
                <wp:positionV relativeFrom="paragraph">
                  <wp:posOffset>62865</wp:posOffset>
                </wp:positionV>
                <wp:extent cx="9715500" cy="2857500"/>
                <wp:effectExtent l="24130" t="24130" r="24130" b="241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0066cc" stroked="t" o:allowincell="f" style="position:absolute;margin-left:0pt;margin-top:-163.55pt;width:727.4pt;height:163.45pt;mso-wrap-style:none;v-text-anchor:middle;mso-position-vertical:top" type="_x0000_t136">
            <v:path textpathok="t"/>
            <v:textpath on="t" fitshape="t" string="on" style="font-family:&quot;KodchiangUPC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-76200</wp:posOffset>
                </wp:positionH>
                <wp:positionV relativeFrom="paragraph">
                  <wp:posOffset>3695700</wp:posOffset>
                </wp:positionV>
                <wp:extent cx="9715500" cy="2857500"/>
                <wp:effectExtent l="24130" t="24130" r="24130" b="241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91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-1143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0pt;margin-top:-187.55pt;width:727.4pt;height:187.45pt;mso-wrap-style:none;v-text-anchor:middle;mso-position-vertical:top" type="_x0000_t136">
            <v:path textpathok="t"/>
            <v:textpath on="t" fitshape="t" string="under" style="font-family:&quot;KodchiangUPC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0066cc" stroked="t" o:allowincell="f" style="position:absolute;margin-left:0pt;margin-top:-187.55pt;width:727.4pt;height:187.45pt;mso-wrap-style:none;v-text-anchor:middle;mso-position-vertical:top" type="_x0000_t136">
            <v:path textpathok="t"/>
            <v:textpath on="t" fitshape="t" string="Where" style="font-family:&quot;KodchiangUPC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-114300</wp:posOffset>
                </wp:positionH>
                <wp:positionV relativeFrom="paragraph">
                  <wp:posOffset>114300</wp:posOffset>
                </wp:positionV>
                <wp:extent cx="9715500" cy="2857500"/>
                <wp:effectExtent l="24130" t="24130" r="24130" b="241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0066cc" stroked="t" o:allowincell="f" style="position:absolute;margin-left:0pt;margin-top:-154.55pt;width:727.4pt;height:154.45pt;mso-wrap-style:none;v-text-anchor:middle;mso-position-vertical:top" type="_x0000_t136">
            <v:path textpathok="t"/>
            <v:textpath on="t" fitshape="t" string="between" style="font-family:&quot;KodchiangUPC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-228600</wp:posOffset>
                </wp:positionH>
                <wp:positionV relativeFrom="paragraph">
                  <wp:posOffset>52070</wp:posOffset>
                </wp:positionV>
                <wp:extent cx="9715500" cy="2857500"/>
                <wp:effectExtent l="24130" t="24130" r="24130" b="241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1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#0066cc" stroked="t" o:allowincell="f" style="position:absolute;margin-left:0pt;margin-top:-187.55pt;width:727.4pt;height:187.45pt;mso-wrap-style:none;v-text-anchor:middle;mso-position-vertical:top" type="_x0000_t136">
            <v:path textpathok="t"/>
            <v:textpath on="t" fitshape="t" string="next to" style="font-family:&quot;KodchiangUPC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-228600</wp:posOffset>
                </wp:positionH>
                <wp:positionV relativeFrom="paragraph">
                  <wp:posOffset>114300</wp:posOffset>
                </wp:positionV>
                <wp:extent cx="9715500" cy="2857500"/>
                <wp:effectExtent l="24130" t="24130" r="2413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99cc00" stroked="t" o:allowincell="f" style="position:absolute;margin-left:0pt;margin-top:-196.55pt;width:727.4pt;height:196.45pt;mso-wrap-style:none;v-text-anchor:middle;mso-position-vertical:top" type="_x0000_t136">
            <v:path textpathok="t"/>
            <v:textpath on="t" fitshape="t" string="Jordan" style="font-family:&quot;Arial Black&quot;;font-size:12pt"/>
            <v:fill o:detectmouseclick="t" color2="#333300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-228600</wp:posOffset>
                </wp:positionH>
                <wp:positionV relativeFrom="paragraph">
                  <wp:posOffset>81915</wp:posOffset>
                </wp:positionV>
                <wp:extent cx="9715500" cy="2857500"/>
                <wp:effectExtent l="24130" t="24130" r="24130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4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99cc00" stroked="t" o:allowincell="f" style="position:absolute;margin-left:0pt;margin-top:-196.55pt;width:727.4pt;height:196.45pt;mso-wrap-style:none;v-text-anchor:middle;mso-position-vertical:top" type="_x0000_t136">
            <v:path textpathok="t"/>
            <v:textpath on="t" fitshape="t" string="Iraq" style="font-family:&quot;Arial Black&quot;;font-size:12pt"/>
            <v:fill o:detectmouseclick="t" color2="#333300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w:pict>
          <v:shape id="shape_0" fillcolor="#99cc00" stroked="t" o:allowincell="f" style="position:absolute;margin-left:0pt;margin-top:-196.55pt;width:727.4pt;height:196.45pt;mso-wrap-style:none;v-text-anchor:middle;mso-position-vertical:top" type="_x0000_t136">
            <v:path textpathok="t"/>
            <v:textpath on="t" fitshape="t" string="Kuwait" style="font-family:&quot;Arial Black&quot;;font-size:12pt"/>
            <v:fill o:detectmouseclick="t" color2="#333300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-228600</wp:posOffset>
                </wp:positionH>
                <wp:positionV relativeFrom="paragraph">
                  <wp:posOffset>81915</wp:posOffset>
                </wp:positionV>
                <wp:extent cx="9715500" cy="2857500"/>
                <wp:effectExtent l="24130" t="24130" r="24130" b="241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4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#99cc00" stroked="t" o:allowincell="f" style="position:absolute;margin-left:0pt;margin-top:-196.55pt;width:727.4pt;height:196.45pt;mso-wrap-style:none;v-text-anchor:middle;mso-position-vertical:top" type="_x0000_t136">
            <v:path textpathok="t"/>
            <v:textpath on="t" fitshape="t" string="Bahrain" style="font-family:&quot;Arial Black&quot;;font-size:12pt"/>
            <v:fill o:detectmouseclick="t" color2="#333300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-1143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-228600</wp:posOffset>
                </wp:positionH>
                <wp:positionV relativeFrom="paragraph">
                  <wp:posOffset>3314700</wp:posOffset>
                </wp:positionV>
                <wp:extent cx="9715500" cy="2857500"/>
                <wp:effectExtent l="24130" t="24130" r="24130" b="241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1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w:pict>
          <v:shape id="shape_0" fillcolor="#99cc00" stroked="t" o:allowincell="f" style="position:absolute;margin-left:0pt;margin-top:-196.55pt;width:727.4pt;height:196.45pt;mso-wrap-style:none;v-text-anchor:middle;mso-position-vertical:top" type="_x0000_t136">
            <v:path textpathok="t"/>
            <v:textpath on="t" fitshape="t" string="Emirates" style="font-family:&quot;Arial Black&quot;;font-size:12pt"/>
            <v:fill o:detectmouseclick="t" color2="#333300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99cc00" stroked="t" o:allowincell="f" style="position:absolute;margin-left:0pt;margin-top:-196.55pt;width:727.4pt;height:196.45pt;mso-wrap-style:none;v-text-anchor:middle;mso-position-vertical:top" type="_x0000_t136">
            <v:path textpathok="t"/>
            <v:textpath on="t" fitshape="t" string="Qatar" style="font-family:&quot;Arial Black&quot;;font-size:12pt"/>
            <v:fill o:detectmouseclick="t" color2="#333300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w:pict>
          <v:shape id="shape_0" fillcolor="#99cc00" stroked="t" o:allowincell="f" style="position:absolute;margin-left:0pt;margin-top:-196.55pt;width:727.4pt;height:196.45pt;mso-wrap-style:none;v-text-anchor:middle;mso-position-vertical:top" type="_x0000_t136">
            <v:path textpathok="t"/>
            <v:textpath on="t" fitshape="t" string="Oman" style="font-family:&quot;Arial Black&quot;;font-size:12pt"/>
            <v:fill o:detectmouseclick="t" color2="#333300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-228600</wp:posOffset>
                </wp:positionH>
                <wp:positionV relativeFrom="paragraph">
                  <wp:posOffset>142875</wp:posOffset>
                </wp:positionV>
                <wp:extent cx="9715500" cy="2857500"/>
                <wp:effectExtent l="24130" t="24130" r="24130" b="241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2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99cc00" stroked="t" o:allowincell="f" style="position:absolute;margin-left:0pt;margin-top:-196.55pt;width:727.4pt;height:196.45pt;mso-wrap-style:none;v-text-anchor:middle;mso-position-vertical:top" type="_x0000_t136">
            <v:path textpathok="t"/>
            <v:textpath on="t" fitshape="t" string="Yemen" style="font-family:&quot;Arial Black&quot;;font-size:12pt"/>
            <v:fill o:detectmouseclick="t" color2="#333300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-228600</wp:posOffset>
                </wp:positionH>
                <wp:positionV relativeFrom="paragraph">
                  <wp:posOffset>114300</wp:posOffset>
                </wp:positionV>
                <wp:extent cx="9715500" cy="2857500"/>
                <wp:effectExtent l="24130" t="24130" r="24130" b="241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#ffa800" stroked="t" o:allowincell="f" style="position:absolute;margin-left:0pt;margin-top:-202.5pt;width:655.45pt;height:202.4pt;mso-wrap-style:none;v-text-anchor:middle;mso-position-vertical:top" type="_x0000_t136">
            <v:path textpathok="t"/>
            <v:textpath on="t" fitshape="t" string="Kuwait" style="font-family:&quot;Times New Roman&quot;;font-size:12pt"/>
            <v:fill o:detectmouseclick="t" color2="#825600"/>
            <v:stroke color="black" weight="9360" joinstyle="miter" endcap="flat"/>
            <w10:wrap type="square"/>
          </v:shape>
        </w:pict>
      </w:r>
      <w:r>
        <w:rPr>
          <w:color w:val="FF0000"/>
        </w:rPr>
        <w:pict>
          <v:shape id="shape_0" fillcolor="#993300" stroked="t" o:allowincell="f" style="position:absolute;margin-left:0pt;margin-top:-198.05pt;width:38.9pt;height:197.95pt;mso-wrap-style:none;v-text-anchor:middle;mso-position-vertical:top" type="_x0000_t136">
            <v:path textpathok="t"/>
            <v:textpath on="t" fitshape="t" string="i" style="font-family:&quot;Times New Roman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-228600</wp:posOffset>
                </wp:positionH>
                <wp:positionV relativeFrom="paragraph">
                  <wp:posOffset>129540</wp:posOffset>
                </wp:positionV>
                <wp:extent cx="9715500" cy="2857500"/>
                <wp:effectExtent l="24130" t="24130" r="24130" b="241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ffa800" stroked="t" o:allowincell="f" style="position:absolute;margin-left:0pt;margin-top:-202.5pt;width:664.45pt;height:202.4pt;mso-wrap-style:none;v-text-anchor:middle;mso-position-vertical:top" type="_x0000_t136">
            <v:path textpathok="t"/>
            <v:textpath on="t" fitshape="t" string="Bahrain" style="font-family:&quot;Times New Roman&quot;;font-size:12pt"/>
            <v:fill o:detectmouseclick="t" color2="#825600"/>
            <v:stroke color="black" weight="9360" joinstyle="miter" endcap="flat"/>
            <w10:wrap type="square"/>
          </v:shape>
        </w:pict>
      </w:r>
      <w:r>
        <w:rPr>
          <w:color w:val="FF0000"/>
        </w:rPr>
        <w:pict>
          <v:shape id="shape_0" fillcolor="#993300" stroked="t" o:allowincell="f" style="position:absolute;margin-left:0pt;margin-top:-202.55pt;width:44.95pt;height:202.45pt;mso-wrap-style:none;v-text-anchor:middle;mso-position-vertical:top" type="_x0000_t136">
            <v:path textpathok="t"/>
            <v:textpath on="t" fitshape="t" string="i" style="font-family:&quot;Times New Roman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-228600</wp:posOffset>
                </wp:positionH>
                <wp:positionV relativeFrom="paragraph">
                  <wp:posOffset>53340</wp:posOffset>
                </wp:positionV>
                <wp:extent cx="9715500" cy="2857500"/>
                <wp:effectExtent l="24130" t="24130" r="24130" b="241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#ffa800" stroked="t" o:allowincell="f" style="position:absolute;margin-left:0pt;margin-top:-202.5pt;width:646.4pt;height:202.4pt;mso-wrap-style:none;v-text-anchor:middle;mso-position-vertical:top" type="_x0000_t136">
            <v:path textpathok="t"/>
            <v:textpath on="t" fitshape="t" string="Oman" style="font-family:&quot;Times New Roman&quot;;font-size:12pt"/>
            <v:fill o:detectmouseclick="t" color2="#825600"/>
            <v:stroke color="black" weight="9360" joinstyle="miter" endcap="flat"/>
            <w10:wrap type="square"/>
          </v:shape>
        </w:pict>
      </w:r>
      <w:r>
        <w:rPr>
          <w:color w:val="FF0000"/>
        </w:rPr>
        <w:pict>
          <v:shape id="shape_0" fillcolor="#993300" stroked="t" o:allowincell="f" style="position:absolute;margin-left:0pt;margin-top:-179.95pt;width:61.35pt;height:179.85pt;mso-wrap-style:none;v-text-anchor:middle;mso-position-vertical:top" type="_x0000_t136">
            <v:path textpathok="t"/>
            <v:textpath on="t" fitshape="t" string="i" style="font-family:&quot;Times New Roman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-228600</wp:posOffset>
                </wp:positionH>
                <wp:positionV relativeFrom="paragraph">
                  <wp:posOffset>15240</wp:posOffset>
                </wp:positionV>
                <wp:extent cx="9715500" cy="2857500"/>
                <wp:effectExtent l="24130" t="24130" r="24130" b="241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71485" cy="2493645"/>
                <wp:effectExtent l="0" t="0" r="0" b="0"/>
                <wp:wrapSquare wrapText="bothSides"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196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pict>
                          <v:shape id="shape_0" fillcolor="#ffa800" stroked="t" o:allowincell="f" style="position:absolute;margin-left:0pt;margin-top:-189.05pt;width:620.9pt;height:188.95pt;mso-wrap-style:none;v-text-anchor:middle;mso-position-vertical:top" type="_x0000_t136">
                            <v:path textpathok="t"/>
                            <v:textpath on="t" fitshape="t" string="Qatar" style="font-family:&quot;Times New Roman&quot;;font-size:12pt"/>
                            <v:fill o:detectmouseclick="t" color2="#8256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201930</wp:posOffset>
                </wp:positionH>
                <wp:positionV relativeFrom="paragraph">
                  <wp:posOffset>7620</wp:posOffset>
                </wp:positionV>
                <wp:extent cx="1137920" cy="205740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2pt;mso-wrap-distance-left:9.05pt;mso-wrap-distance-right:9.05pt;mso-wrap-distance-top:0pt;mso-wrap-distance-bottom:0pt;margin-top:0.6pt;mso-position-vertical-relative:text;margin-left:-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pict>
                          <v:shape id="shape_0" fillcolor="#993300" stroked="t" o:allowincell="f" style="position:absolute;margin-left:0pt;margin-top:-149.95pt;width:74.95pt;height:149.85pt;mso-wrap-style:none;v-text-anchor:middle;mso-position-vertical:top" type="_x0000_t136">
                            <v:path textpathok="t"/>
                            <v:textpath on="t" fitshape="t" string="i" style="font-family:&quot;Times New Roman&quot;;font-size:12pt"/>
                            <v:fill o:detectmouseclick="t" type="solid" color2="#66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a800" stroked="t" o:allowincell="f" style="position:absolute;margin-left:0pt;margin-top:-189.05pt;width:620.9pt;height:188.95pt;mso-wrap-style:none;v-text-anchor:middle;mso-position-vertical:top" type="_x0000_t136">
            <v:path textpathok="t"/>
            <v:textpath on="t" fitshape="t" string="Qatar" style="font-family:&quot;Times New Roman&quot;;font-size:12pt"/>
            <v:fill o:detectmouseclick="t" color2="#825600"/>
            <v:stroke color="black" weight="9360" joinstyle="miter" endcap="flat"/>
            <w10:wrap type="square"/>
          </v:shape>
        </w:pict>
        <w:pict>
          <v:shape id="shape_0" fillcolor="#993300" stroked="t" o:allowincell="f" style="position:absolute;margin-left:0pt;margin-top:-149.95pt;width:74.95pt;height:149.85pt;mso-wrap-style:none;v-text-anchor:middle;mso-position-vertical:top" type="_x0000_t136">
            <v:path textpathok="t"/>
            <v:textpath on="t" fitshape="t" string="i" style="font-family:&quot;Times New Roman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-3429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  <w:r>
        <w:rPr/>
        <w:pict>
          <v:shape id="shape_0" fillcolor="#ffa800" stroked="t" o:allowincell="f" style="position:absolute;margin-left:0pt;margin-top:-202.5pt;width:421.4pt;height:202.4pt;mso-wrap-style:none;v-text-anchor:middle;mso-position-vertical:top" type="_x0000_t136">
            <v:path textpathok="t"/>
            <v:textpath on="t" fitshape="t" string="Emir" style="font-family:&quot;Times New Roman&quot;;font-size:12pt"/>
            <v:fill o:detectmouseclick="t" color2="#825600"/>
            <v:stroke color="black" weight="9360" joinstyle="miter" endcap="flat"/>
            <w10:wrap type="square"/>
          </v:shape>
        </w:pict>
      </w:r>
      <w:r>
        <w:rPr/>
        <w:pict>
          <v:shape id="shape_0" fillcolor="#993300" stroked="t" o:allowincell="f" style="position:absolute;margin-left:0pt;margin-top:-202.55pt;width:277.4pt;height:202.45pt;mso-wrap-style:none;v-text-anchor:middle;mso-position-vertical:top" type="_x0000_t136">
            <v:path textpathok="t"/>
            <v:textpath on="t" fitshape="t" string="ian" style="font-family:&quot;Times New Roman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-228600</wp:posOffset>
                </wp:positionH>
                <wp:positionV relativeFrom="paragraph">
                  <wp:posOffset>15240</wp:posOffset>
                </wp:positionV>
                <wp:extent cx="9715500" cy="2857500"/>
                <wp:effectExtent l="24130" t="24130" r="24130" b="241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#663300" stroked="t" o:allowincell="f" style="position:absolute;margin-left:0pt;margin-top:-198pt;width:709.4pt;height:197.9pt;mso-wrap-style:none;v-text-anchor:middle;mso-position-vertical:top" type="_x0000_t136">
            <v:path textpathok="t"/>
            <v:textpath on="t" fitshape="t" string="cheap" style="font-family:&quot;JasmineUPC&quot;;font-size:12pt"/>
            <v:fill o:detectmouseclick="t" color2="#2f17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-190500</wp:posOffset>
                </wp:positionH>
                <wp:positionV relativeFrom="paragraph">
                  <wp:posOffset>38100</wp:posOffset>
                </wp:positionV>
                <wp:extent cx="9715500" cy="2857500"/>
                <wp:effectExtent l="24130" t="24130" r="24130" b="241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3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663300" stroked="t" o:allowincell="f" style="position:absolute;margin-left:0pt;margin-top:-198pt;width:709.4pt;height:197.9pt;mso-wrap-style:none;v-text-anchor:middle;mso-position-vertical:top" type="_x0000_t136">
            <v:path textpathok="t"/>
            <v:textpath on="t" fitshape="t" string="expensive" style="font-family:&quot;JasmineUPC&quot;;font-size:12pt"/>
            <v:fill o:detectmouseclick="t" color2="#2f17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-228600</wp:posOffset>
                </wp:positionH>
                <wp:positionV relativeFrom="paragraph">
                  <wp:posOffset>104775</wp:posOffset>
                </wp:positionV>
                <wp:extent cx="9715500" cy="2857500"/>
                <wp:effectExtent l="24130" t="24130" r="24130" b="241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663300" stroked="t" o:allowincell="f" style="position:absolute;margin-left:0pt;margin-top:-198pt;width:709.4pt;height:197.9pt;mso-wrap-style:none;v-text-anchor:middle;mso-position-vertical:top" type="_x0000_t136">
            <v:path textpathok="t"/>
            <v:textpath on="t" fitshape="t" string="Riyals" style="font-family:&quot;JasmineUPC&quot;;font-size:12pt"/>
            <v:fill o:detectmouseclick="t" color2="#2f17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-228600</wp:posOffset>
                </wp:positionH>
                <wp:positionV relativeFrom="paragraph">
                  <wp:posOffset>114300</wp:posOffset>
                </wp:positionV>
                <wp:extent cx="9715500" cy="2857500"/>
                <wp:effectExtent l="24130" t="24130" r="24130" b="241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6.05pt;width:692.95pt;height:215.95pt;mso-wrap-style:none;v-text-anchor:middle;mso-position-vertical:top" type="_x0000_t172">
            <v:path textpathok="t"/>
            <v:textpath on="t" fitshape="t" string="bread" style="font-family:&quot;RSDayton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-228600</wp:posOffset>
                </wp:positionH>
                <wp:positionV relativeFrom="paragraph">
                  <wp:posOffset>152400</wp:posOffset>
                </wp:positionV>
                <wp:extent cx="9715500" cy="2857500"/>
                <wp:effectExtent l="24130" t="24130" r="24130" b="241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pict>
          <v:shape id="shape_0" fillcolor="#6600cc" stroked="t" o:allowincell="f" style="position:absolute;margin-left:0pt;margin-top:-216.05pt;width:692.95pt;height:215.95pt;mso-wrap-style:none;v-text-anchor:middle;mso-position-vertical:top" type="_x0000_t172">
            <v:path textpathok="t"/>
            <v:textpath on="t" fitshape="t" string="meat" style="font-family:&quot;RSDayton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-76200</wp:posOffset>
                </wp:positionH>
                <wp:positionV relativeFrom="paragraph">
                  <wp:posOffset>91440</wp:posOffset>
                </wp:positionV>
                <wp:extent cx="9715500" cy="2857500"/>
                <wp:effectExtent l="24130" t="24130" r="24130" b="241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0pt;margin-top:-216.05pt;width:692.95pt;height:215.95pt;mso-wrap-style:none;v-text-anchor:middle;mso-position-vertical:top" type="_x0000_t172">
            <v:path textpathok="t"/>
            <v:textpath on="t" fitshape="t" string="rice" style="font-family:&quot;RSDayton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-114300</wp:posOffset>
                </wp:positionH>
                <wp:positionV relativeFrom="paragraph">
                  <wp:posOffset>160020</wp:posOffset>
                </wp:positionV>
                <wp:extent cx="9715500" cy="2857500"/>
                <wp:effectExtent l="24130" t="24130" r="24130" b="241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 id="shape_0" fillcolor="#6600cc" stroked="t" o:allowincell="f" style="position:absolute;margin-left:0pt;margin-top:-216.05pt;width:692.95pt;height:215.95pt;mso-wrap-style:none;v-text-anchor:middle;mso-position-vertical:top" type="_x0000_t172">
            <v:path textpathok="t"/>
            <v:textpath on="t" fitshape="t" string="soup" style="font-family:&quot;RSDayton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-114300</wp:posOffset>
                </wp:positionH>
                <wp:positionV relativeFrom="paragraph">
                  <wp:posOffset>228600</wp:posOffset>
                </wp:positionV>
                <wp:extent cx="9715500" cy="2857500"/>
                <wp:effectExtent l="24130" t="24130" r="24130" b="241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0pt;margin-top:-216.05pt;width:692.95pt;height:215.95pt;mso-wrap-style:none;v-text-anchor:middle;mso-position-vertical:top" type="_x0000_t172">
            <v:path textpathok="t"/>
            <v:textpath on="t" fitshape="t" string="cheese" style="font-family:&quot;RSDayton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-114300</wp:posOffset>
                </wp:positionH>
                <wp:positionV relativeFrom="paragraph">
                  <wp:posOffset>30480</wp:posOffset>
                </wp:positionV>
                <wp:extent cx="9715500" cy="2857500"/>
                <wp:effectExtent l="24130" t="24130" r="24130" b="241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391650" cy="22288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8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t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0pt;margin-top:-175.55pt;width:739.45pt;height:17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tea</w:t>
                      </w:r>
                    </w:p>
                  </w:txbxContent>
                </v:textbox>
                <v:path textpathok="t"/>
                <v:textpath on="t" fitshape="t" string="tea" style="font-family:&quot;Comic Sans MS&quot;;font-size:12pt"/>
                <v:fill o:detectmouseclick="t" color2="#ff33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-228600</wp:posOffset>
                </wp:positionH>
                <wp:positionV relativeFrom="paragraph">
                  <wp:posOffset>53340</wp:posOffset>
                </wp:positionV>
                <wp:extent cx="9715500" cy="2857500"/>
                <wp:effectExtent l="24130" t="24130" r="24130" b="241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391650" cy="22288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8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ju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175.55pt;width:739.45pt;height:17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juice</w:t>
                      </w:r>
                    </w:p>
                  </w:txbxContent>
                </v:textbox>
                <v:path textpathok="t"/>
                <v:textpath on="t" fitshape="t" string="juice" style="font-family:&quot;Comic Sans MS&quot;;font-size:12pt"/>
                <v:fill o:detectmouseclick="t" color2="#ff33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-228600</wp:posOffset>
                </wp:positionH>
                <wp:positionV relativeFrom="paragraph">
                  <wp:posOffset>125730</wp:posOffset>
                </wp:positionV>
                <wp:extent cx="9715500" cy="2857500"/>
                <wp:effectExtent l="24130" t="24130" r="24130" b="241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391650" cy="22288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8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coff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175.55pt;width:739.45pt;height:17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coffee</w:t>
                      </w:r>
                    </w:p>
                  </w:txbxContent>
                </v:textbox>
                <v:path textpathok="t"/>
                <v:textpath on="t" fitshape="t" string="coffee" style="font-family:&quot;Comic Sans MS&quot;;font-size:12pt"/>
                <v:fill o:detectmouseclick="t" color2="#ff33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9715500" cy="2857500"/>
                <wp:effectExtent l="24130" t="24130" r="24130" b="241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391650" cy="22288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8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mil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175.55pt;width:739.45pt;height:17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milk</w:t>
                      </w:r>
                    </w:p>
                  </w:txbxContent>
                </v:textbox>
                <v:path textpathok="t"/>
                <v:textpath on="t" fitshape="t" string="milk" style="font-family:&quot;Comic Sans MS&quot;;font-size:12pt"/>
                <v:fill o:detectmouseclick="t" color2="#ff33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-228600</wp:posOffset>
                </wp:positionH>
                <wp:positionV relativeFrom="paragraph">
                  <wp:posOffset>85725</wp:posOffset>
                </wp:positionV>
                <wp:extent cx="9715500" cy="2857500"/>
                <wp:effectExtent l="24130" t="24130" r="24130" b="241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7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163050" cy="22288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8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wa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175.55pt;width:721.45pt;height:17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water</w:t>
                      </w:r>
                    </w:p>
                  </w:txbxContent>
                </v:textbox>
                <v:path textpathok="t"/>
                <v:textpath on="t" fitshape="t" string="water" style="font-family:&quot;Comic Sans MS&quot;;font-size:12pt"/>
                <v:fill o:detectmouseclick="t" color2="#ff33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9715500" cy="2857500"/>
                <wp:effectExtent l="24130" t="24130" r="24130" b="241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115935" cy="220916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840" cy="220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y Randy" w:hAnsi="Candy Randy" w:eastAsia="Candy Randy" w:cs="Candy Randy"/>
                                <w:lang w:bidi="hi-IN"/>
                              </w:rPr>
                              <w:t>in front o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52f00" stroked="t" o:allowincell="f" style="position:absolute;margin-left:0pt;margin-top:-174pt;width:639pt;height:17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ndy Randy" w:hAnsi="Candy Randy" w:eastAsia="Candy Randy" w:cs="Candy Randy"/>
                          <w:lang w:bidi="hi-IN"/>
                        </w:rPr>
                        <w:t>in front of</w:t>
                      </w:r>
                    </w:p>
                  </w:txbxContent>
                </v:textbox>
                <v:path textpathok="t"/>
                <v:textpath on="t" fitshape="t" string="in front of" style="font-family:&quot;Candy Randy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-228600</wp:posOffset>
                </wp:positionH>
                <wp:positionV relativeFrom="paragraph">
                  <wp:posOffset>158750</wp:posOffset>
                </wp:positionV>
                <wp:extent cx="9715500" cy="2857500"/>
                <wp:effectExtent l="24130" t="24130" r="24130" b="241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115935" cy="152336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840" cy="15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y Randy" w:hAnsi="Candy Randy" w:eastAsia="Candy Randy" w:cs="Candy Randy"/>
                                <w:lang w:bidi="hi-IN"/>
                              </w:rPr>
                              <w:t>behi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52f00" stroked="t" o:allowincell="f" style="position:absolute;margin-left:0pt;margin-top:-120pt;width:639pt;height:11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ndy Randy" w:hAnsi="Candy Randy" w:eastAsia="Candy Randy" w:cs="Candy Randy"/>
                          <w:lang w:bidi="hi-IN"/>
                        </w:rPr>
                        <w:t>behind</w:t>
                      </w:r>
                    </w:p>
                  </w:txbxContent>
                </v:textbox>
                <v:path textpathok="t"/>
                <v:textpath on="t" fitshape="t" string="behind" style="font-family:&quot;Candy Randy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-76200</wp:posOffset>
                </wp:positionH>
                <wp:positionV relativeFrom="paragraph">
                  <wp:posOffset>152400</wp:posOffset>
                </wp:positionV>
                <wp:extent cx="9715500" cy="2857500"/>
                <wp:effectExtent l="24130" t="24130" r="24130" b="241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8115935" cy="99123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840" cy="99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y Randy" w:hAnsi="Candy Randy" w:eastAsia="Candy Randy" w:cs="Candy Randy"/>
                                <w:lang w:bidi="hi-IN"/>
                              </w:rPr>
                              <w:t>ne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52f00" stroked="t" o:allowincell="f" style="position:absolute;margin-left:0pt;margin-top:-78.1pt;width:639pt;height:7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ndy Randy" w:hAnsi="Candy Randy" w:eastAsia="Candy Randy" w:cs="Candy Randy"/>
                          <w:lang w:bidi="hi-IN"/>
                        </w:rPr>
                        <w:t>near</w:t>
                      </w:r>
                    </w:p>
                  </w:txbxContent>
                </v:textbox>
                <v:path textpathok="t"/>
                <v:textpath on="t" fitshape="t" string="near" style="font-family:&quot;Candy Randy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-114300</wp:posOffset>
                </wp:positionH>
                <wp:positionV relativeFrom="paragraph">
                  <wp:posOffset>120015</wp:posOffset>
                </wp:positionV>
                <wp:extent cx="9715500" cy="2857500"/>
                <wp:effectExtent l="24130" t="24130" r="24130" b="241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8115935" cy="106680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8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y Randy" w:hAnsi="Candy Randy" w:eastAsia="Candy Randy" w:cs="Candy Randy"/>
                                <w:lang w:bidi="hi-IN"/>
                              </w:rPr>
                              <w:t>tr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52f00" stroked="t" o:allowincell="f" style="position:absolute;margin-left:0pt;margin-top:-84.05pt;width:639pt;height:8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ndy Randy" w:hAnsi="Candy Randy" w:eastAsia="Candy Randy" w:cs="Candy Randy"/>
                          <w:lang w:bidi="hi-IN"/>
                        </w:rPr>
                        <w:t>tree</w:t>
                      </w:r>
                    </w:p>
                  </w:txbxContent>
                </v:textbox>
                <v:path textpathok="t"/>
                <v:textpath on="t" fitshape="t" string="tree" style="font-family:&quot;Candy Randy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9715500" cy="2857500"/>
                <wp:effectExtent l="24130" t="24130" r="24130" b="241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239250" cy="251460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ppoCritic" w:hAnsi="HippoCritic" w:eastAsia="HippoCritic" w:cs="HippoCritic"/>
                                <w:lang w:bidi="hi-IN"/>
                              </w:rPr>
                              <w:t>mor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66" stroked="t" o:allowincell="f" style="position:absolute;margin-left:0pt;margin-top:-198.05pt;width:727.45pt;height:19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ppoCritic" w:hAnsi="HippoCritic" w:eastAsia="HippoCritic" w:cs="HippoCritic"/>
                          <w:lang w:bidi="hi-IN"/>
                        </w:rPr>
                        <w:t>morning</w:t>
                      </w:r>
                    </w:p>
                  </w:txbxContent>
                </v:textbox>
                <v:path textpathok="t"/>
                <v:textpath on="t" fitshape="t" string="morning" style="font-family:&quot;HippoCritic&quot;;font-size:12pt"/>
                <v:fill o:detectmouseclick="t" color2="#cc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-114300</wp:posOffset>
                </wp:positionH>
                <wp:positionV relativeFrom="paragraph">
                  <wp:posOffset>91440</wp:posOffset>
                </wp:positionV>
                <wp:extent cx="9715500" cy="2857500"/>
                <wp:effectExtent l="24130" t="24130" r="24130" b="241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39250" cy="251460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ppoCritic" w:hAnsi="HippoCritic" w:eastAsia="HippoCritic" w:cs="HippoCritic"/>
                                <w:lang w:bidi="hi-IN"/>
                              </w:rPr>
                              <w:t>afterno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cc66" stroked="t" o:allowincell="f" style="position:absolute;margin-left:0pt;margin-top:-198.05pt;width:727.45pt;height:19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ppoCritic" w:hAnsi="HippoCritic" w:eastAsia="HippoCritic" w:cs="HippoCritic"/>
                          <w:lang w:bidi="hi-IN"/>
                        </w:rPr>
                        <w:t>afternoon</w:t>
                      </w:r>
                    </w:p>
                  </w:txbxContent>
                </v:textbox>
                <v:path textpathok="t"/>
                <v:textpath on="t" fitshape="t" string="afternoon" style="font-family:&quot;HippoCritic&quot;;font-size:12pt"/>
                <v:fill o:detectmouseclick="t" color2="#cc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-228600</wp:posOffset>
                </wp:positionH>
                <wp:positionV relativeFrom="paragraph">
                  <wp:posOffset>-7620</wp:posOffset>
                </wp:positionV>
                <wp:extent cx="9715500" cy="2857500"/>
                <wp:effectExtent l="24130" t="24130" r="24130" b="241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39250" cy="232283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400" cy="23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ppoCritic" w:hAnsi="HippoCritic" w:eastAsia="HippoCritic" w:cs="HippoCritic"/>
                                <w:lang w:bidi="hi-IN"/>
                              </w:rPr>
                              <w:t>n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cc66" stroked="t" o:allowincell="f" style="position:absolute;margin-left:0pt;margin-top:-182.95pt;width:727.45pt;height:182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ppoCritic" w:hAnsi="HippoCritic" w:eastAsia="HippoCritic" w:cs="HippoCritic"/>
                          <w:lang w:bidi="hi-IN"/>
                        </w:rPr>
                        <w:t>night</w:t>
                      </w:r>
                    </w:p>
                  </w:txbxContent>
                </v:textbox>
                <v:path textpathok="t"/>
                <v:textpath on="t" fitshape="t" string="night" style="font-family:&quot;HippoCritic&quot;;font-size:12pt"/>
                <v:fill o:detectmouseclick="t" color2="#cc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-228600</wp:posOffset>
                </wp:positionH>
                <wp:positionV relativeFrom="paragraph">
                  <wp:posOffset>-6350</wp:posOffset>
                </wp:positionV>
                <wp:extent cx="9715500" cy="2857500"/>
                <wp:effectExtent l="24130" t="24130" r="24130" b="241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39250" cy="251460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ppoCritic" w:hAnsi="HippoCritic" w:eastAsia="HippoCritic" w:cs="HippoCritic"/>
                                <w:lang w:bidi="hi-IN"/>
                              </w:rPr>
                              <w:t>breakfa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cc66" stroked="t" o:allowincell="f" style="position:absolute;margin-left:0pt;margin-top:-198.05pt;width:727.45pt;height:19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ppoCritic" w:hAnsi="HippoCritic" w:eastAsia="HippoCritic" w:cs="HippoCritic"/>
                          <w:lang w:bidi="hi-IN"/>
                        </w:rPr>
                        <w:t>breakfast</w:t>
                      </w:r>
                    </w:p>
                  </w:txbxContent>
                </v:textbox>
                <v:path textpathok="t"/>
                <v:textpath on="t" fitshape="t" string="breakfast" style="font-family:&quot;HippoCritic&quot;;font-size:12pt"/>
                <v:fill o:detectmouseclick="t" color2="#cc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-228600</wp:posOffset>
                </wp:positionH>
                <wp:positionV relativeFrom="paragraph">
                  <wp:posOffset>114300</wp:posOffset>
                </wp:positionV>
                <wp:extent cx="9715500" cy="2857500"/>
                <wp:effectExtent l="24130" t="24130" r="24130" b="241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39250" cy="251460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ppoCritic" w:hAnsi="HippoCritic" w:eastAsia="HippoCritic" w:cs="HippoCritic"/>
                                <w:lang w:bidi="hi-IN"/>
                              </w:rPr>
                              <w:t>lun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cc66" stroked="t" o:allowincell="f" style="position:absolute;margin-left:0pt;margin-top:-198.05pt;width:727.45pt;height:19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ppoCritic" w:hAnsi="HippoCritic" w:eastAsia="HippoCritic" w:cs="HippoCritic"/>
                          <w:lang w:bidi="hi-IN"/>
                        </w:rPr>
                        <w:t>lunch</w:t>
                      </w:r>
                    </w:p>
                  </w:txbxContent>
                </v:textbox>
                <v:path textpathok="t"/>
                <v:textpath on="t" fitshape="t" string="lunch" style="font-family:&quot;HippoCritic&quot;;font-size:12pt"/>
                <v:fill o:detectmouseclick="t" color2="#cc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-228600</wp:posOffset>
                </wp:positionH>
                <wp:positionV relativeFrom="paragraph">
                  <wp:posOffset>28575</wp:posOffset>
                </wp:positionV>
                <wp:extent cx="9715500" cy="2857500"/>
                <wp:effectExtent l="24130" t="24130" r="24130" b="241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39250" cy="251460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ppoCritic" w:hAnsi="HippoCritic" w:eastAsia="HippoCritic" w:cs="HippoCritic"/>
                                <w:lang w:bidi="hi-IN"/>
                              </w:rPr>
                              <w:t>dinn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cc66" stroked="t" o:allowincell="f" style="position:absolute;margin-left:0pt;margin-top:-198.05pt;width:727.45pt;height:19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ppoCritic" w:hAnsi="HippoCritic" w:eastAsia="HippoCritic" w:cs="HippoCritic"/>
                          <w:lang w:bidi="hi-IN"/>
                        </w:rPr>
                        <w:t>dinner</w:t>
                      </w:r>
                    </w:p>
                  </w:txbxContent>
                </v:textbox>
                <v:path textpathok="t"/>
                <v:textpath on="t" fitshape="t" string="dinner" style="font-family:&quot;HippoCritic&quot;;font-size:12pt"/>
                <v:fill o:detectmouseclick="t" color2="#cc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-228600</wp:posOffset>
                </wp:positionH>
                <wp:positionV relativeFrom="paragraph">
                  <wp:posOffset>167640</wp:posOffset>
                </wp:positionV>
                <wp:extent cx="9715500" cy="2857500"/>
                <wp:effectExtent l="24130" t="24130" r="24130" b="241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258300" cy="268541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480" cy="26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avi" w:hAnsi="Raavi" w:eastAsia="Raavi" w:cs="Raavi"/>
                                <w:lang w:bidi="hi-IN"/>
                              </w:rPr>
                              <w:t>ti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11.5pt;width:728.95pt;height:211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avi" w:hAnsi="Raavi" w:eastAsia="Raavi" w:cs="Raavi"/>
                          <w:lang w:bidi="hi-IN"/>
                        </w:rPr>
                        <w:t>time</w:t>
                      </w:r>
                    </w:p>
                  </w:txbxContent>
                </v:textbox>
                <v:path textpathok="t"/>
                <v:textpath on="t" fitshape="t" string="time" style="font-family:&quot;Raavi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-228600</wp:posOffset>
                </wp:positionH>
                <wp:positionV relativeFrom="paragraph">
                  <wp:posOffset>156845</wp:posOffset>
                </wp:positionV>
                <wp:extent cx="9715500" cy="2857500"/>
                <wp:effectExtent l="24130" t="24130" r="24130" b="241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35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58300" cy="226631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480" cy="22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avi" w:hAnsi="Raavi" w:eastAsia="Raavi" w:cs="Raavi"/>
                                <w:lang w:bidi="hi-IN"/>
                              </w:rPr>
                              <w:t>o'clo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78.5pt;width:728.95pt;height:178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avi" w:hAnsi="Raavi" w:eastAsia="Raavi" w:cs="Raavi"/>
                          <w:lang w:bidi="hi-IN"/>
                        </w:rPr>
                        <w:t>o'clock</w:t>
                      </w:r>
                    </w:p>
                  </w:txbxContent>
                </v:textbox>
                <v:path textpathok="t"/>
                <v:textpath on="t" fitshape="t" string="o'clock" style="font-family:&quot;Raavi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-228600</wp:posOffset>
                </wp:positionH>
                <wp:positionV relativeFrom="paragraph">
                  <wp:posOffset>114300</wp:posOffset>
                </wp:positionV>
                <wp:extent cx="9715500" cy="2857500"/>
                <wp:effectExtent l="24130" t="24130" r="24130" b="241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764.95pt;height:224.9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58300" cy="268541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480" cy="26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avi" w:hAnsi="Raavi" w:eastAsia="Raavi" w:cs="Raavi"/>
                                <w:lang w:bidi="hi-IN"/>
                              </w:rPr>
                              <w:t>eve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11.5pt;width:728.95pt;height:211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avi" w:hAnsi="Raavi" w:eastAsia="Raavi" w:cs="Raavi"/>
                          <w:lang w:bidi="hi-IN"/>
                        </w:rPr>
                        <w:t>evening</w:t>
                      </w:r>
                    </w:p>
                  </w:txbxContent>
                </v:textbox>
                <v:path textpathok="t"/>
                <v:textpath on="t" fitshape="t" string="evening" style="font-family:&quot;Raavi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-114300</wp:posOffset>
                </wp:positionH>
                <wp:positionV relativeFrom="paragraph">
                  <wp:posOffset>-7620</wp:posOffset>
                </wp:positionV>
                <wp:extent cx="9601200" cy="3215640"/>
                <wp:effectExtent l="24130" t="24130" r="24130" b="241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32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755.95pt;height:253.1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257665" cy="304736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760" cy="30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randmo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240pt;width:728.9pt;height:23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randmother</w:t>
                      </w:r>
                    </w:p>
                  </w:txbxContent>
                </v:textbox>
                <v:path textpathok="t"/>
                <v:textpath on="t" fitshape="t" string="grandmother" style="font-family:&quot;Times New Roman&quot;;font-size:12pt"/>
                <v:fill o:detectmouseclick="t" color2="#ff33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57665" cy="304736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760" cy="30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randfa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240pt;width:728.9pt;height:23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randfather</w:t>
                      </w:r>
                    </w:p>
                  </w:txbxContent>
                </v:textbox>
                <v:path textpathok="t"/>
                <v:textpath on="t" fitshape="t" string="grandfather" style="font-family:&quot;Times New Roman&quot;;font-size:12pt"/>
                <v:fill o:detectmouseclick="t" color2="#ff339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-228600</wp:posOffset>
                </wp:positionH>
                <wp:positionV relativeFrom="paragraph">
                  <wp:posOffset>198120</wp:posOffset>
                </wp:positionV>
                <wp:extent cx="9715500" cy="3131820"/>
                <wp:effectExtent l="24130" t="24130" r="24130" b="241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1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6pt;width:764.95pt;height:246.55pt;mso-wrap-style:none;v-text-anchor:middle;mso-position-horizontal-relative:pag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96" w:gutter="0" w:header="0" w:top="539" w:footer="0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eation">
    <w:charset w:val="01"/>
    <w:family w:val="roman"/>
    <w:pitch w:val="default"/>
  </w:font>
  <w:font w:name="Goudi Olde Style">
    <w:charset w:val="01"/>
    <w:family w:val="roman"/>
    <w:pitch w:val="default"/>
  </w:font>
  <w:font w:name="Dingle Berries">
    <w:charset w:val="01"/>
    <w:family w:val="roman"/>
    <w:pitch w:val="default"/>
  </w:font>
  <w:font w:name="Comic Sans MS">
    <w:charset w:val="01"/>
    <w:family w:val="roman"/>
    <w:pitch w:val="default"/>
  </w:font>
  <w:font w:name="Candy Randy">
    <w:charset w:val="01"/>
    <w:family w:val="roman"/>
    <w:pitch w:val="default"/>
  </w:font>
  <w:font w:name="HippoCritic">
    <w:charset w:val="01"/>
    <w:family w:val="roman"/>
    <w:pitch w:val="default"/>
  </w:font>
  <w:font w:name="Raavi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0:42:00Z</dcterms:created>
  <dc:creator>Silent Hill</dc:creator>
  <dc:description/>
  <dc:language>en-US</dc:language>
  <cp:lastModifiedBy>Silent Hill</cp:lastModifiedBy>
  <cp:lastPrinted>2005-02-08T07:14:00Z</cp:lastPrinted>
  <dcterms:modified xsi:type="dcterms:W3CDTF">2005-02-08T04:15:00Z</dcterms:modified>
  <cp:revision>55</cp:revision>
  <dc:subject/>
  <dc:title> </dc:title>
</cp:coreProperties>
</file>