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ياضيات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٣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أولى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لتهيئة للفصل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lang w:eastAsia="ar-SA"/>
              </w:rPr>
              <w:t>٦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المضلعات المتشابه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لمثلثات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المتشابه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ختبار منتصف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ستقيمات المتوازية والأجزاء المتناسب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عناصر المثلثات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المتشابه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توسع معمل الهندسة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الكسري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اختبار الفصل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–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 اختبار تراكم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لتهيئة للفصل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lang w:eastAsia="ar-SA"/>
              </w:rPr>
              <w:t>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انعكاس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ابع الانعكاس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زاح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انسحا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كشاف معمل الهندس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را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دوران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 الدورا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ختبار منتصف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كشاف معمل الحاسبة البيان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كيب التحويلات الهندس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كيب التحويلات الهندسي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توسع معمل الهندسة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التبليط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اث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مد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اختبار الفصل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–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 اختبار تراكمي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لتهيئة للفصل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lang w:eastAsia="ar-SA"/>
              </w:rPr>
              <w:t>٨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ائرة ومحيطه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اس الزوايا والأقواس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بع قياس الزوايا والأقواس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قواس والأوتا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زوايا المحيط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ختبار منتصف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ماسات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قاطع والمماس وقياسات الزواي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قطع مستقيمة خاصة في الدائر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كشاف معمل الحاسبة البيان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عادلة الدائر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عادلة الدائر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اختبار الفصل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–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 اختبار تراكمي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3:47:00Z</dcterms:modified>
  <cp:revision>1</cp:revision>
  <dc:subject/>
  <dc:title/>
</cp:coreProperties>
</file>