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 والسلوك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ذا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يض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يض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افر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م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ائتما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و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مأمو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أم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إ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حك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ب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طوع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طوع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و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لا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6:08:00Z</dcterms:modified>
  <cp:revision>1</cp:revision>
  <dc:subject/>
  <dc:title/>
</cp:coreProperties>
</file>