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9.png" ContentType="image/png"/>
  <Override PartName="/word/media/image8.png" ContentType="image/png"/>
  <Override PartName="/word/media/image13.png" ContentType="image/png"/>
  <Override PartName="/word/media/image7.wmf" ContentType="image/x-wmf"/>
  <Override PartName="/word/media/image12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10.png" ContentType="image/png"/>
  <Override PartName="/word/media/image1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335280</wp:posOffset>
            </wp:positionH>
            <wp:positionV relativeFrom="paragraph">
              <wp:posOffset>-504190</wp:posOffset>
            </wp:positionV>
            <wp:extent cx="7558405" cy="1046861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1781810</wp:posOffset>
            </wp:positionH>
            <wp:positionV relativeFrom="paragraph">
              <wp:posOffset>7620</wp:posOffset>
            </wp:positionV>
            <wp:extent cx="3190875" cy="890905"/>
            <wp:effectExtent l="0" t="0" r="0" b="0"/>
            <wp:wrapNone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4367530</wp:posOffset>
            </wp:positionH>
            <wp:positionV relativeFrom="paragraph">
              <wp:posOffset>14605</wp:posOffset>
            </wp:positionV>
            <wp:extent cx="1676400" cy="1159510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auto" w:line="240" w:before="0" w:after="0"/>
        <w:ind w:left="0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</w:p>
    <w:p>
      <w:pPr>
        <w:pStyle w:val="Normal"/>
        <w:spacing w:lineRule="auto" w:line="240" w:before="0" w:after="0"/>
        <w:ind w:left="0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spacing w:lineRule="auto" w:line="240" w:before="0" w:after="0"/>
        <w:ind w:left="0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spacing w:lineRule="auto" w:line="240" w:before="0" w:after="0"/>
        <w:ind w:left="0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404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1436/143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51435" distR="114935" simplePos="0" locked="0" layoutInCell="0" allowOverlap="1" relativeHeight="426">
                <wp:simplePos x="0" y="0"/>
                <wp:positionH relativeFrom="column">
                  <wp:posOffset>1567180</wp:posOffset>
                </wp:positionH>
                <wp:positionV relativeFrom="paragraph">
                  <wp:posOffset>7620</wp:posOffset>
                </wp:positionV>
                <wp:extent cx="3525520" cy="1137285"/>
                <wp:effectExtent l="0" t="6985" r="2095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480" cy="113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أوراق عم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3.4pt;margin-top:0.6pt;width:277.55pt;height:89.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أوراق عمل</w:t>
                      </w:r>
                    </w:p>
                  </w:txbxContent>
                </v:textbox>
                <v:path textpathok="t"/>
                <v:textpath on="t" fitshape="t" string="أوراق عمل" style="font-family:&quot;Monotype Koufi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7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0pt;margin-top:-106.1pt;width:365.7pt;height:106pt;mso-wrap-style:none;v-text-anchor:middle;mso-position-vertical:top" type="_x0000_t136">
            <v:path textpathok="t"/>
            <v:textpath on="t" fitshape="t" string="الدراسات الاجتماعية" style="font-family:&quot;PT Bold Heading&quot;;font-size:12pt"/>
            <v:fill o:detectmouseclick="t" type="solid" color2="#ff9933"/>
            <v:stroke color="#3465a4" joinstyle="round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ind w:left="547" w:right="993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/>
          <w:bCs/>
          <w:color w:val="C00000"/>
          <w:sz w:val="60"/>
          <w:sz w:val="60"/>
          <w:szCs w:val="60"/>
          <w:rtl w:val="true"/>
        </w:rPr>
        <w:t>للصف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ثاني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متوسط</w: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tbl>
      <w:tblPr>
        <w:bidiVisual w:val="tru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9"/>
        <w:gridCol w:w="2599"/>
      </w:tblGrid>
      <w:tr>
        <w:trPr>
          <w:trHeight w:val="647" w:hRule="atLeast"/>
        </w:trPr>
        <w:tc>
          <w:tcPr>
            <w:tcW w:w="2598" w:type="dxa"/>
            <w:tcBorders>
              <w:top w:val="threeDEmboss" w:sz="36" w:space="0" w:color="244061"/>
              <w:left w:val="threeDEmboss" w:sz="36" w:space="0" w:color="244061"/>
              <w:bottom w:val="thinThickLargeGap" w:sz="36" w:space="0" w:color="632423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لم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599" w:type="dxa"/>
            <w:tcBorders>
              <w:top w:val="threeDEmboss" w:sz="36" w:space="0" w:color="244061"/>
              <w:left w:val="thinThickLargeGap" w:sz="36" w:space="0" w:color="632423"/>
              <w:bottom w:val="thinThickLargeGap" w:sz="36" w:space="0" w:color="632423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شرف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ربوية</w:t>
            </w:r>
          </w:p>
        </w:tc>
        <w:tc>
          <w:tcPr>
            <w:tcW w:w="2599" w:type="dxa"/>
            <w:tcBorders>
              <w:top w:val="threeDEmboss" w:sz="36" w:space="0" w:color="244061"/>
              <w:left w:val="thinThickLargeGap" w:sz="36" w:space="0" w:color="632423"/>
              <w:bottom w:val="thinThickLargeGap" w:sz="36" w:space="0" w:color="632423"/>
              <w:right w:val="threeDEmboss" w:sz="3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دير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درسة</w:t>
            </w:r>
          </w:p>
        </w:tc>
      </w:tr>
      <w:tr>
        <w:trPr>
          <w:trHeight w:val="781" w:hRule="atLeast"/>
        </w:trPr>
        <w:tc>
          <w:tcPr>
            <w:tcW w:w="2598" w:type="dxa"/>
            <w:tcBorders>
              <w:top w:val="thinThickLargeGap" w:sz="36" w:space="0" w:color="632423"/>
              <w:left w:val="threeDEmboss" w:sz="36" w:space="0" w:color="244061"/>
              <w:bottom w:val="threeDEmboss" w:sz="36" w:space="0" w:color="244061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599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244061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599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244061"/>
              <w:right w:val="threeDEmboss" w:sz="3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23" w:hRule="atLeast"/>
        </w:trPr>
        <w:tc>
          <w:tcPr>
            <w:tcW w:w="7796" w:type="dxa"/>
            <w:tcBorders>
              <w:top w:val="threeDEmboss" w:sz="36" w:space="0" w:color="244061"/>
              <w:left w:val="threeDEmboss" w:sz="36" w:space="0" w:color="244061"/>
              <w:bottom w:val="thinThickLargeGap" w:sz="36" w:space="0" w:color="632423"/>
              <w:right w:val="threeDEmboss" w:sz="36" w:space="0" w:color="24406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طالبة</w:t>
            </w:r>
          </w:p>
        </w:tc>
      </w:tr>
      <w:tr>
        <w:trPr>
          <w:trHeight w:val="781" w:hRule="atLeast"/>
        </w:trPr>
        <w:tc>
          <w:tcPr>
            <w:tcW w:w="7796" w:type="dxa"/>
            <w:tcBorders>
              <w:top w:val="thinThickLargeGap" w:sz="36" w:space="0" w:color="632423"/>
              <w:left w:val="threeDEmboss" w:sz="36" w:space="0" w:color="244061"/>
              <w:bottom w:val="threeDEmboss" w:sz="36" w:space="0" w:color="244061"/>
              <w:right w:val="threeDEmboss" w:sz="3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r>
        <w:br w:type="page"/>
      </w:r>
      <w:r>
        <w:rPr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6" name="صورة 8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1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7" name="صورة 7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6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9" name="AutoShape 8198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8198" stroked="t" o:allowincell="f" style="position:absolute;margin-left:111.85pt;margin-top:4.25pt;width:308.4pt;height:139.5pt;mso-wrap-style:none;v-text-anchor:middle" type="_x0000_t23">
                <v:imagedata r:id="rId8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10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1" name="صورة 7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6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2" name="صورة 7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6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13" name="صورة 8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81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14" name="صورة 8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82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758190"/>
                <wp:effectExtent l="0" t="0" r="17145" b="1714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753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المظاهر الطبيعية لدول مجلس التعاون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61.0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مظاهر الطبيعية لدول مجلس التعاون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16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2f2f2" stroked="t" o:allowincell="f" style="position:absolute;margin-left:45.3pt;margin-top:25.15pt;width:460.5pt;height:44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أملأ الخريطة بدول مجلس التعاون لدول الخليج العربية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أملأ الخريطة بدول مجلس التعاون لدول الخليج العربية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560060" cy="3380105"/>
            <wp:effectExtent l="0" t="0" r="0" b="0"/>
            <wp:docPr id="18" name="رسم تخطيطي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رسم تخطيطي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01" r="-6" b="-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6735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19" name="مجموعة 10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129" style="position:absolute;margin-left:43.05pt;margin-top:703pt;width:503.7pt;height:70.45pt" coordorigin="861,14060" coordsize="10074,1409">
                <v:roundrect id="shape_0" ID="AutoShape 989" fillcolor="white" stroked="t" o:allowincell="f" style="position:absolute;left:861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7577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861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4219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7577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861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4219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7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20" name="مجموعة 10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122" style="position:absolute;margin-left:0.1pt;margin-top:426.1pt;width:553.15pt;height:70.45pt" coordorigin="2,8522" coordsize="11063,1409">
                <v:roundrect id="shape_0" ID="AutoShape 989" fillcolor="white" stroked="t" o:allowincell="f" style="position:absolute;left:2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37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2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689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37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2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689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56515</wp:posOffset>
                </wp:positionH>
                <wp:positionV relativeFrom="paragraph">
                  <wp:posOffset>1475105</wp:posOffset>
                </wp:positionV>
                <wp:extent cx="7024370" cy="894715"/>
                <wp:effectExtent l="16510" t="16510" r="16510" b="15875"/>
                <wp:wrapNone/>
                <wp:docPr id="21" name="مجموعة 9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030" style="position:absolute;margin-left:-4.45pt;margin-top:116.15pt;width:553.1pt;height:70.45pt" coordorigin="-89,2323" coordsize="11062,1409">
                <v:roundrect id="shape_0" ID="AutoShape 989" fillcolor="white" stroked="t" o:allowincell="f" style="position:absolute;left:-89;top:2323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86;top:2871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89;top:2871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98;top:2871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286;top:2323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89;top:2323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598;top:2323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245745</wp:posOffset>
            </wp:positionH>
            <wp:positionV relativeFrom="paragraph">
              <wp:posOffset>-110490</wp:posOffset>
            </wp:positionV>
            <wp:extent cx="7513955" cy="8915400"/>
            <wp:effectExtent l="0" t="0" r="0" b="0"/>
            <wp:wrapNone/>
            <wp:docPr id="22" name="صورة 9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90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23" name="صورة 9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90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25" name="AutoShape 10626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26" stroked="t" o:allowincell="f" style="position:absolute;margin-left:111.85pt;margin-top:4.25pt;width:308.4pt;height:139.5pt;mso-wrap-style:none;v-text-anchor:middle" type="_x0000_t23">
                <v:imagedata r:id="rId17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26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7" name="صورة 9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90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8" name="صورة 9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90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29" name="صورة 9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90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30" name="صورة 9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90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944245"/>
                <wp:effectExtent l="0" t="0" r="17145" b="17145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6139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88" w:type="dxa"/>
                              <w:jc w:val="left"/>
                              <w:tblInd w:w="39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المظاهر الطبيعية لدول مجلس التعاون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75.7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6788" w:type="dxa"/>
                        <w:jc w:val="left"/>
                        <w:tblInd w:w="39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مظاهر الطبيعية لدول مجلس التعاون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32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67080</wp:posOffset>
                </wp:positionH>
                <wp:positionV relativeFrom="paragraph">
                  <wp:posOffset>435610</wp:posOffset>
                </wp:positionV>
                <wp:extent cx="5366385" cy="71691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ملأ الخريطة أهم العوامل المؤثرة في مناخ دول مجلس التعاون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56.45pt;mso-wrap-distance-left:9.05pt;mso-wrap-distance-right:9.05pt;mso-wrap-distance-top:0pt;mso-wrap-distance-bottom:0pt;margin-top:34.3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ملأ الخريطة أهم العوامل المؤثرة في مناخ دول مجلس التعاون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/>
      </w:pPr>
      <w:r>
        <w:rPr>
          <w:rFonts w:cs="Calibri"/>
          <w:rtl w:val="true"/>
        </w:rPr>
        <w:t xml:space="preserve">               </w:t>
      </w:r>
    </w:p>
    <w:p>
      <w:pPr>
        <w:pStyle w:val="Header"/>
        <w:jc w:val="left"/>
        <w:rPr/>
      </w:pPr>
      <w:r>
        <w:rPr>
          <w:rFonts w:cs="Calibri"/>
          <w:rtl w:val="true"/>
        </w:rPr>
        <w:t xml:space="preserve">              </w:t>
      </w:r>
      <w:r>
        <w:rPr>
          <w:rtl w:val="true"/>
          <w:lang w:val="en-US" w:eastAsia="en-US"/>
        </w:rPr>
        <w:drawing>
          <wp:inline distT="0" distB="0" distL="0" distR="0">
            <wp:extent cx="5560060" cy="338899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60" r="-6" b="-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</w:p>
    <w:p>
      <w:pPr>
        <w:pStyle w:val="Header"/>
        <w:jc w:val="left"/>
        <w:rPr>
          <w:color w:val="FF0000"/>
          <w:lang w:val="en-US" w:eastAsia="en-US"/>
        </w:rPr>
      </w:pPr>
      <w:r>
        <w:rPr>
          <w:rFonts w:cs="Calibri"/>
          <w:color w:val="FF0000"/>
          <w:rtl w:val="true"/>
        </w:rPr>
        <w:t xml:space="preserve">                </w:t>
      </w:r>
    </w:p>
    <w:p>
      <w:pPr>
        <w:pStyle w:val="Header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Header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Header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Header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Header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Header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Header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Header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Header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Header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04140</wp:posOffset>
                </wp:positionH>
                <wp:positionV relativeFrom="paragraph">
                  <wp:posOffset>30480</wp:posOffset>
                </wp:positionV>
                <wp:extent cx="7024370" cy="894715"/>
                <wp:effectExtent l="16510" t="16510" r="16510" b="15875"/>
                <wp:wrapNone/>
                <wp:docPr id="35" name="مجموعة 9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030" style="position:absolute;margin-left:-8.2pt;margin-top:2.4pt;width:553.1pt;height:70.5pt" coordorigin="-164,48" coordsize="11062,1410">
                <v:roundrect id="shape_0" ID="AutoShape 989" fillcolor="white" stroked="t" o:allowincell="f" style="position:absolute;left:-164;top:48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11;top:596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64;top:596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23;top:596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211;top:48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164;top:48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523;top:48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</w:p>
    <w:p>
      <w:pPr>
        <w:pStyle w:val="Header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Header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Header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Header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Header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Header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386080</wp:posOffset>
            </wp:positionH>
            <wp:positionV relativeFrom="paragraph">
              <wp:posOffset>-197485</wp:posOffset>
            </wp:positionV>
            <wp:extent cx="7513320" cy="8915400"/>
            <wp:effectExtent l="0" t="0" r="0" b="0"/>
            <wp:wrapNone/>
            <wp:docPr id="36" name="صورة 9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91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50695</wp:posOffset>
                </wp:positionH>
                <wp:positionV relativeFrom="paragraph">
                  <wp:posOffset>131445</wp:posOffset>
                </wp:positionV>
                <wp:extent cx="3251200" cy="82740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65.15pt;mso-wrap-distance-left:9.05pt;mso-wrap-distance-right:9.05pt;mso-wrap-distance-top:0pt;mso-wrap-distance-bottom:0pt;margin-top:10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38" name="صورة 9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91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39" name="AutoShape 10635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35" stroked="t" o:allowincell="f" style="position:absolute;margin-left:111.85pt;margin-top:4.25pt;width:308.4pt;height:139.5pt;mso-wrap-style:none;v-text-anchor:middle" type="_x0000_t23">
                <v:imagedata r:id="rId26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40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41" name="صورة 9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91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42" name="صورة 9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91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43" name="صورة 9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91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44" name="صورة 9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91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743585"/>
                <wp:effectExtent l="0" t="0" r="17145" b="17145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607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المظاهر البشرية لدول مجلس التعاون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9.9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مظاهر البشرية لدول مجلس التعاون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46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أملأ الخريطة أعداد السكان لدول المجلس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أملأ الخريطة أعداد السكان لدول المجلس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/>
      </w:pPr>
      <w:r>
        <w:rPr>
          <w:rFonts w:cs="Calibri"/>
          <w:rtl w:val="true"/>
        </w:rPr>
        <w:t xml:space="preserve">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5560060" cy="338010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01" r="-6" b="-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49" name="مجموعة 9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114" style="position:absolute;margin-left:-2pt;margin-top:703pt;width:503.7pt;height:70.45pt" coordorigin="-40,14060" coordsize="10074,1409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50" name="مجموعة 9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103" style="position:absolute;margin-left:-8.5pt;margin-top:426.1pt;width:553.1pt;height:70.45pt" coordorigin="-170,8522" coordsize="11062,1409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/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51" name="صورة 8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82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52" name="صورة 8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82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54" name="AutoShape 10660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60" stroked="t" o:allowincell="f" style="position:absolute;margin-left:111.85pt;margin-top:4.25pt;width:308.4pt;height:139.5pt;mso-wrap-style:none;v-text-anchor:middle" type="_x0000_t23">
                <v:imagedata r:id="rId35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55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56" name="صورة 8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82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57" name="صورة 8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82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58" name="صورة 8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82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59" name="صورة 8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82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834390"/>
                <wp:effectExtent l="0" t="0" r="17145" b="17145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8515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المظاهر البشرية لدول مجلس التعاون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67.0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مظاهر البشرية لدول مجلس التعاون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231140"/>
                <wp:wrapNone/>
                <wp:docPr id="61" name="AutoShape 10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س: أوضح الخصائص المشتركة لسكان دول المجلس 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س : أهم الموارد الأقتصادية في دول المجلس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س : أبين أهم الصناعات القائمة في دول المجلس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659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2f2f2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س: أوضح الخصائص المشتركة لسكان دول المجلس  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س : أهم الموارد الأقتصادية في دول المجلس 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س : أبين أهم الصناعات القائمة في دول المجلس 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جيب عن الأسئلة التالية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جيب عن الأسئلة التالية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63" name="مجموعة 8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206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64" name="مجموعة 8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194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65" name="صورة 8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82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66" name="صورة 8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82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68" name="AutoShape 10685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85" stroked="t" o:allowincell="f" style="position:absolute;margin-left:111.85pt;margin-top:4.25pt;width:308.4pt;height:139.5pt;mso-wrap-style:none;v-text-anchor:middle" type="_x0000_t23">
                <v:imagedata r:id="rId43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69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70" name="صورة 8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82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71" name="صورة 8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82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72" name="صورة 8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82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73" name="صورة 8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82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تأسيس المجلس و أهدافه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أسيس المجلس و أهدافه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75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أملأ الخريطة التالية بالمناس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أملأ الخريطة التالية بالمناس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Fonts w:cs="Calibri"/>
          <w:rtl w:val="true"/>
        </w:rPr>
        <w:t xml:space="preserve">                </w:t>
      </w:r>
      <w:r>
        <w:rPr>
          <w:rtl w:val="true"/>
          <w:lang w:val="en-US" w:eastAsia="en-US"/>
        </w:rPr>
        <w:drawing>
          <wp:inline distT="0" distB="0" distL="0" distR="0">
            <wp:extent cx="5840730" cy="3731260"/>
            <wp:effectExtent l="0" t="0" r="0" b="0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720"/>
        </w:tabs>
        <w:ind w:left="-78" w:right="-14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er"/>
        <w:tabs>
          <w:tab w:val="clear" w:pos="720"/>
        </w:tabs>
        <w:ind w:left="-78" w:right="-142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tabs>
          <w:tab w:val="clear" w:pos="720"/>
        </w:tabs>
        <w:ind w:left="-78" w:right="-142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tabs>
          <w:tab w:val="clear" w:pos="720"/>
        </w:tabs>
        <w:ind w:left="-78" w:right="-14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39065</wp:posOffset>
                </wp:positionH>
                <wp:positionV relativeFrom="paragraph">
                  <wp:posOffset>168275</wp:posOffset>
                </wp:positionV>
                <wp:extent cx="7024370" cy="894715"/>
                <wp:effectExtent l="16510" t="16510" r="16510" b="15875"/>
                <wp:wrapNone/>
                <wp:docPr id="78" name="مجموعة 10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151" style="position:absolute;margin-left:-10.95pt;margin-top:13.25pt;width:553.1pt;height:70.5pt" coordorigin="-219,265" coordsize="11062,1410">
                <v:roundrect id="shape_0" ID="AutoShape 989" fillcolor="white" stroked="t" o:allowincell="f" style="position:absolute;left:-219;top:265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156;top:813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219;top:813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468;top:813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156;top:265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219;top:265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468;top:265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</w:p>
    <w:p>
      <w:pPr>
        <w:pStyle w:val="Heade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323850</wp:posOffset>
            </wp:positionH>
            <wp:positionV relativeFrom="paragraph">
              <wp:posOffset>-208915</wp:posOffset>
            </wp:positionV>
            <wp:extent cx="7513320" cy="8915400"/>
            <wp:effectExtent l="0" t="0" r="0" b="0"/>
            <wp:wrapNone/>
            <wp:docPr id="79" name="صورة 10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101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80" name="صورة 10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101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103505</wp:posOffset>
            </wp:positionH>
            <wp:positionV relativeFrom="paragraph">
              <wp:posOffset>113030</wp:posOffset>
            </wp:positionV>
            <wp:extent cx="1033780" cy="1088390"/>
            <wp:effectExtent l="0" t="0" r="0" b="0"/>
            <wp:wrapNone/>
            <wp:docPr id="81" name="صورة 10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101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83" name="AutoShape 10694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94" stroked="t" o:allowincell="f" style="position:absolute;margin-left:111.85pt;margin-top:4.25pt;width:308.4pt;height:139.5pt;mso-wrap-style:none;v-text-anchor:middle" type="_x0000_t23">
                <v:imagedata r:id="rId53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84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85" name="صورة 10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101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86" name="صورة 10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101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87" name="صورة 10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101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تأسيس المجلس و أهدافه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أسيس المجلس و أهدافه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89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س : أذكر أهداف مجلس التعاون 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س : أذكر أهداف مجلس التعاون  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35990</wp:posOffset>
                </wp:positionH>
                <wp:positionV relativeFrom="paragraph">
                  <wp:posOffset>435610</wp:posOffset>
                </wp:positionV>
                <wp:extent cx="4756150" cy="716915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جيب عن الأسئلة التا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56.45pt;mso-wrap-distance-left:9.05pt;mso-wrap-distance-right:9.05pt;mso-wrap-distance-top:0pt;mso-wrap-distance-bottom:0pt;margin-top:34.3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جيب عن الأسئلة التالي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t xml:space="preserve">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/>
      </w:pPr>
      <w:r>
        <w:rPr>
          <w:rFonts w:cs="Calibri"/>
          <w:rtl w:val="true"/>
        </w:rPr>
        <w:t xml:space="preserve">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91" name="مجموعة 10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159" style="position:absolute;margin-left:-2pt;margin-top:703pt;width:503.7pt;height:70.45pt" coordorigin="-40,14060" coordsize="10074,1409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92" name="مجموعة 10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151" style="position:absolute;margin-left:-8.5pt;margin-top:426.1pt;width:553.1pt;height:70.45pt" coordorigin="-170,8522" coordsize="11062,1409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rPr>
          <w:rFonts w:cs="Calibri"/>
          <w:rtl w:val="true"/>
          <w:lang w:val="en-US" w:eastAsia="en-US"/>
        </w:rPr>
        <w:t xml:space="preserve">   </w:t>
      </w:r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1" distT="48895" distB="2160905" distL="163195" distR="162560" simplePos="0" locked="0" layoutInCell="0" allowOverlap="1" relativeHeight="95">
            <wp:simplePos x="0" y="0"/>
            <wp:positionH relativeFrom="column">
              <wp:posOffset>-375285</wp:posOffset>
            </wp:positionH>
            <wp:positionV relativeFrom="paragraph">
              <wp:posOffset>-72390</wp:posOffset>
            </wp:positionV>
            <wp:extent cx="7613650" cy="11131550"/>
            <wp:effectExtent l="0" t="0" r="0" b="0"/>
            <wp:wrapNone/>
            <wp:docPr id="93" name="صورة 10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101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113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94" name="صورة 10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1019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96" name="AutoShape 10719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59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19" stroked="t" o:allowincell="f" style="position:absolute;margin-left:111.85pt;margin-top:4.25pt;width:308.4pt;height:139.5pt;mso-wrap-style:none;v-text-anchor:middle" type="_x0000_t23">
                <v:imagedata r:id="rId60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97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98" name="صورة 1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102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99" name="صورة 1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02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100" name="صورة 10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020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101" name="صورة 1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02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88" w:type="dxa"/>
                              <w:jc w:val="left"/>
                              <w:tblInd w:w="39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بعض منجزات المجلس    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ص الاستما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6788" w:type="dxa"/>
                        <w:jc w:val="left"/>
                        <w:tblInd w:w="39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بعض منجزات المجلس     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ص الاستما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103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18185</wp:posOffset>
                </wp:positionH>
                <wp:positionV relativeFrom="paragraph">
                  <wp:posOffset>435610</wp:posOffset>
                </wp:positionV>
                <wp:extent cx="4973955" cy="903605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90360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أملأ الخارطة أهم منجزات المجل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391.65pt;height:71.15pt;mso-wrap-distance-left:9.05pt;mso-wrap-distance-right:9.05pt;mso-wrap-distance-top:0pt;mso-wrap-distance-bottom:0pt;margin-top:34.3pt;mso-position-vertical-relative:text;margin-left: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أملأ الخارطة أهم منجزات المجلس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/>
      </w:pPr>
      <w:r>
        <w:rPr>
          <w:rFonts w:cs="Calibri"/>
          <w:rtl w:val="true"/>
        </w:rPr>
        <w:t xml:space="preserve">            </w:t>
      </w:r>
      <w:r>
        <w:rPr>
          <w:rtl w:val="true"/>
          <w:lang w:val="en-US" w:eastAsia="en-US"/>
        </w:rPr>
        <w:drawing>
          <wp:inline distT="0" distB="0" distL="0" distR="0">
            <wp:extent cx="5852795" cy="3651885"/>
            <wp:effectExtent l="0" t="0" r="0" b="0"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righ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260350</wp:posOffset>
                </wp:positionH>
                <wp:positionV relativeFrom="paragraph">
                  <wp:posOffset>-351790</wp:posOffset>
                </wp:positionV>
                <wp:extent cx="7024370" cy="895350"/>
                <wp:effectExtent l="16510" t="16510" r="16510" b="15875"/>
                <wp:wrapNone/>
                <wp:docPr id="106" name="مجموعة 10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5320"/>
                          <a:chOff x="0" y="0"/>
                          <a:chExt cx="702432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48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48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48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151" style="position:absolute;margin-left:-20.5pt;margin-top:-27.7pt;width:553.1pt;height:70.5pt" coordorigin="-410,-554" coordsize="11062,1410">
                <v:roundrect id="shape_0" ID="AutoShape 989" fillcolor="white" stroked="t" o:allowincell="f" style="position:absolute;left:-410;top:-554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6965;top:-5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410;top:-5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277;top:-5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6965;top:-554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410;top:-554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277;top:-554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107" name="صورة 10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02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429895</wp:posOffset>
            </wp:positionH>
            <wp:positionV relativeFrom="paragraph">
              <wp:posOffset>-349885</wp:posOffset>
            </wp:positionV>
            <wp:extent cx="7510780" cy="8915400"/>
            <wp:effectExtent l="0" t="0" r="0" b="0"/>
            <wp:wrapNone/>
            <wp:docPr id="108" name="صورة 10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102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110" name="AutoShape 10728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28" stroked="t" o:allowincell="f" style="position:absolute;margin-left:111.85pt;margin-top:4.25pt;width:308.4pt;height:139.5pt;mso-wrap-style:none;v-text-anchor:middle" type="_x0000_t23">
                <v:imagedata r:id="rId69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111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12" name="صورة 10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02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13" name="صورة 10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02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114" name="صورة 10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102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115" name="صورة 10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102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00580</wp:posOffset>
                </wp:positionH>
                <wp:positionV relativeFrom="paragraph">
                  <wp:posOffset>67945</wp:posOffset>
                </wp:positionV>
                <wp:extent cx="3031490" cy="845185"/>
                <wp:effectExtent l="0" t="0" r="17145" b="17145"/>
                <wp:wrapNone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8623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بعض منجزات المجلس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40.05pt;height:67.9pt;mso-wrap-distance-left:9.05pt;mso-wrap-distance-right:9.05pt;mso-wrap-distance-top:0pt;mso-wrap-distance-bottom:0pt;margin-top:5.35pt;mso-position-vertical-relative:text;margin-left:165.4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بعض منجزات المجلس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117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28980</wp:posOffset>
                </wp:positionH>
                <wp:positionV relativeFrom="paragraph">
                  <wp:posOffset>435610</wp:posOffset>
                </wp:positionV>
                <wp:extent cx="5642610" cy="716915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أجيب عن الأسئلة التالية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56.45pt;mso-wrap-distance-left:9.05pt;mso-wrap-distance-right:9.05pt;mso-wrap-distance-top:0pt;mso-wrap-distance-bottom:0pt;margin-top:34.3pt;mso-position-vertical-relative:text;margin-left: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أجيب عن الأسئلة التالية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tabs>
          <w:tab w:val="clear" w:pos="720"/>
          <w:tab w:val="left" w:pos="9215" w:leader="none"/>
        </w:tabs>
        <w:jc w:val="left"/>
        <w:rPr>
          <w:sz w:val="20"/>
          <w:szCs w:val="20"/>
        </w:rPr>
      </w:pPr>
      <w:r>
        <w:rPr>
          <w:rFonts w:cs="Calibri"/>
          <w:rtl w:val="true"/>
        </w:rPr>
        <w:t xml:space="preserve">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119" name="مجموعة 10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221" style="position:absolute;margin-left:-2pt;margin-top:703pt;width:503.7pt;height:70.45pt" coordorigin="-40,14060" coordsize="10074,1409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120" name="مجموعة 10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213" style="position:absolute;margin-left:-8.5pt;margin-top:426.1pt;width:553.1pt;height:70.45pt" coordorigin="-170,8522" coordsize="11062,1409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rPr>
          <w:rtl w:val="true"/>
          <w:lang w:val="en-US" w:eastAsia="en-US"/>
        </w:rPr>
        <w:drawing>
          <wp:inline distT="0" distB="0" distL="0" distR="0">
            <wp:extent cx="5852795" cy="3651885"/>
            <wp:effectExtent l="0" t="0" r="0" b="0"/>
            <wp:docPr id="1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215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tabs>
          <w:tab w:val="clear" w:pos="720"/>
          <w:tab w:val="left" w:pos="9215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tabs>
          <w:tab w:val="clear" w:pos="720"/>
          <w:tab w:val="left" w:pos="9215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tabs>
          <w:tab w:val="clear" w:pos="720"/>
          <w:tab w:val="left" w:pos="9215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tabs>
          <w:tab w:val="clear" w:pos="720"/>
          <w:tab w:val="left" w:pos="9215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tabs>
          <w:tab w:val="clear" w:pos="720"/>
          <w:tab w:val="left" w:pos="9215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tabs>
          <w:tab w:val="clear" w:pos="720"/>
          <w:tab w:val="left" w:pos="9215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tabs>
          <w:tab w:val="clear" w:pos="720"/>
          <w:tab w:val="left" w:pos="9215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tabs>
          <w:tab w:val="clear" w:pos="720"/>
          <w:tab w:val="left" w:pos="9215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tabs>
          <w:tab w:val="clear" w:pos="720"/>
          <w:tab w:val="left" w:pos="9215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tabs>
          <w:tab w:val="clear" w:pos="720"/>
          <w:tab w:val="left" w:pos="9215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tabs>
          <w:tab w:val="clear" w:pos="720"/>
          <w:tab w:val="left" w:pos="9215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tabs>
          <w:tab w:val="clear" w:pos="720"/>
          <w:tab w:val="left" w:pos="9215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tabs>
          <w:tab w:val="clear" w:pos="720"/>
          <w:tab w:val="left" w:pos="9215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tabs>
          <w:tab w:val="clear" w:pos="720"/>
          <w:tab w:val="left" w:pos="9215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tabs>
          <w:tab w:val="clear" w:pos="720"/>
          <w:tab w:val="left" w:pos="9215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tabs>
          <w:tab w:val="clear" w:pos="720"/>
          <w:tab w:val="left" w:pos="9215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122" name="صورة 10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102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123" name="صورة 10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102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124" name="AutoShape 10753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7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53" stroked="t" o:allowincell="f" style="position:absolute;margin-left:111.85pt;margin-top:4.25pt;width:308.4pt;height:139.5pt;mso-wrap-style:none;v-text-anchor:middle" type="_x0000_t23">
                <v:imagedata r:id="rId78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125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26" name="صورة 1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102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27" name="صورة 10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102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1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129" name="صورة 10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102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130" name="صورة 10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102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944245"/>
                <wp:effectExtent l="0" t="0" r="17145" b="17145"/>
                <wp:wrapNone/>
                <wp:docPr id="1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6139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بعض المشكلات التي تواجه دول المجل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75.7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بعض المشكلات التي تواجه دول المجل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32"/>
          <w:szCs w:val="32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32"/>
          <w:szCs w:val="32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132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01675</wp:posOffset>
                </wp:positionH>
                <wp:positionV relativeFrom="paragraph">
                  <wp:posOffset>435610</wp:posOffset>
                </wp:positionV>
                <wp:extent cx="5337810" cy="716915"/>
                <wp:effectExtent l="0" t="0" r="0" b="0"/>
                <wp:wrapNone/>
                <wp:docPr id="1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ملأ الخريطة بالمشكلات التي تواجه دول المجلس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56.45pt;mso-wrap-distance-left:9.05pt;mso-wrap-distance-right:9.05pt;mso-wrap-distance-top:0pt;mso-wrap-distance-bottom:0pt;margin-top:34.3pt;mso-position-vertical-relative:text;margin-left: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ملأ الخريطة بالمشكلات التي تواجه دول المجلس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/>
      </w:pPr>
      <w:r>
        <w:rPr>
          <w:rFonts w:cs="Calibri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59055</wp:posOffset>
                </wp:positionH>
                <wp:positionV relativeFrom="paragraph">
                  <wp:posOffset>6003290</wp:posOffset>
                </wp:positionV>
                <wp:extent cx="7024370" cy="894715"/>
                <wp:effectExtent l="16510" t="16510" r="16510" b="15875"/>
                <wp:wrapNone/>
                <wp:docPr id="134" name="مجموعة 10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244" style="position:absolute;margin-left:-4.65pt;margin-top:472.7pt;width:553.1pt;height:70.5pt" coordorigin="-93,9454" coordsize="11062,1410">
                <v:roundrect id="shape_0" ID="AutoShape 989" fillcolor="white" stroked="t" o:allowincell="f" style="position:absolute;left:-93;top:9454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82;top:10002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93;top:10002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94;top:10002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282;top:9454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93;top:9454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594;top:9454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  <w:t xml:space="preserve">            </w:t>
      </w:r>
      <w:r>
        <w:rPr>
          <w:rtl w:val="true"/>
          <w:lang w:val="en-US" w:eastAsia="en-US"/>
        </w:rPr>
        <w:drawing>
          <wp:inline distT="0" distB="0" distL="0" distR="0">
            <wp:extent cx="5852795" cy="3651885"/>
            <wp:effectExtent l="0" t="0" r="0" b="0"/>
            <wp:docPr id="1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136" name="مجموعة 10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252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/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278765</wp:posOffset>
            </wp:positionH>
            <wp:positionV relativeFrom="paragraph">
              <wp:posOffset>-252095</wp:posOffset>
            </wp:positionV>
            <wp:extent cx="7511415" cy="8915400"/>
            <wp:effectExtent l="0" t="0" r="0" b="0"/>
            <wp:wrapNone/>
            <wp:docPr id="137" name="صورة 10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105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138" name="صورة 10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102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1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140" name="AutoShape 10778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86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78" stroked="t" o:allowincell="f" style="position:absolute;margin-left:111.85pt;margin-top:4.25pt;width:308.4pt;height:139.5pt;mso-wrap-style:none;v-text-anchor:middle" type="_x0000_t23">
                <v:imagedata r:id="rId87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141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42" name="صورة 10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102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43" name="صورة 10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102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144" name="صورة 10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102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145" name="صورة 10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102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1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عض المشكلات التي تواجه دول المجل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ض المشكلات التي تواجه دول المجل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147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1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ملأ الخريطة بمظاهر التلوث البيئي بمجلس التعاون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ملأ الخريطة بمظاهر التلوث البيئي بمجلس التعاون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731510" cy="3743325"/>
            <wp:effectExtent l="0" t="0" r="0" b="0"/>
            <wp:docPr id="1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059" t="-10" r="-708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271780</wp:posOffset>
                </wp:positionH>
                <wp:positionV relativeFrom="paragraph">
                  <wp:posOffset>41910</wp:posOffset>
                </wp:positionV>
                <wp:extent cx="7024370" cy="894715"/>
                <wp:effectExtent l="16510" t="16510" r="16510" b="15875"/>
                <wp:wrapNone/>
                <wp:docPr id="150" name="مجموعة 10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06" style="position:absolute;margin-left:-21.4pt;margin-top:3.3pt;width:553.1pt;height:70.45pt" coordorigin="-428,66" coordsize="11062,1409">
                <v:roundrect id="shape_0" ID="AutoShape 989" fillcolor="white" stroked="t" o:allowincell="f" style="position:absolute;left:-428;top:66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6947;top:614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428;top:614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259;top:614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6947;top:66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428;top:66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259;top:66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er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151" name="صورة 10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105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152" name="صورة 10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105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1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154" name="AutoShape 10787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9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87" stroked="t" o:allowincell="f" style="position:absolute;margin-left:111.85pt;margin-top:4.25pt;width:308.4pt;height:139.5pt;mso-wrap-style:none;v-text-anchor:middle" type="_x0000_t23">
                <v:imagedata r:id="rId96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155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56" name="صورة 10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105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57" name="صورة 10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105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158" name="صورة 10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صورة 105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159" name="صورة 10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105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1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خصايص الطبيعية للعالم العربي  الأسلامي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خصايص الطبيعية للعالم العربي  الأسلامي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231140"/>
                <wp:wrapNone/>
                <wp:docPr id="161" name="AutoShape 10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س :أبين أهمية موقع العالم العربي والإسلامي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س : أوضح مظاهر السطح في العالم العربي 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س أبين مظاهر المناخ في العالم العربي و الإسلامي 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786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2f2f2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س :أبين أهمية موقع العالم العربي والإسلامي 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س : أوضح مظاهر السطح في العالم العربي  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س أبين مظاهر المناخ في العالم العربي و الإسلامي 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99465</wp:posOffset>
                </wp:positionH>
                <wp:positionV relativeFrom="paragraph">
                  <wp:posOffset>435610</wp:posOffset>
                </wp:positionV>
                <wp:extent cx="5334000" cy="716915"/>
                <wp:effectExtent l="0" t="0" r="0" b="0"/>
                <wp:wrapNone/>
                <wp:docPr id="1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أجيب عن الأسئلة  التا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56.45pt;mso-wrap-distance-left:9.05pt;mso-wrap-distance-right:9.05pt;mso-wrap-distance-top:0pt;mso-wrap-distance-bottom:0pt;margin-top:34.3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أجيب عن الأسئلة  التالي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34"/>
                          <w:szCs w:val="34"/>
                          <w:rtl w:val="true"/>
                          <w:lang w:bidi="ar-EG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447" w:leader="none"/>
        </w:tabs>
        <w:bidi w:val="0"/>
        <w:spacing w:lineRule="auto" w:line="240" w:before="0" w:after="0"/>
        <w:jc w:val="left"/>
        <w:rPr/>
      </w:pPr>
      <w:r>
        <w:rPr>
          <w:rFonts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46735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163" name="مجموعة 10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14" style="position:absolute;margin-left:43.05pt;margin-top:703pt;width:503.7pt;height:70.45pt" coordorigin="861,14060" coordsize="10074,1409">
                <v:roundrect id="shape_0" ID="AutoShape 989" fillcolor="white" stroked="t" o:allowincell="f" style="position:absolute;left:861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7577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861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4219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7577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861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4219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7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445135"/>
                <wp:wrapNone/>
                <wp:docPr id="164" name="مجموعة 10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06" style="position:absolute;margin-left:0.1pt;margin-top:426.1pt;width:553.15pt;height:70.45pt" coordorigin="2,8522" coordsize="11063,1409">
                <v:roundrect id="shape_0" ID="AutoShape 989" fillcolor="white" stroked="t" o:allowincell="f" style="position:absolute;left:2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37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2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689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37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2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689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rPr>
          <w:rFonts w:cs="Calibri"/>
        </w:rPr>
        <w:t xml:space="preserve">              </w:t>
      </w:r>
      <w:r>
        <w:br w:type="page"/>
      </w:r>
    </w:p>
    <w:p>
      <w:pPr>
        <w:pStyle w:val="Normal"/>
        <w:tabs>
          <w:tab w:val="clear" w:pos="720"/>
          <w:tab w:val="center" w:pos="5447" w:leader="none"/>
        </w:tabs>
        <w:bidi w:val="0"/>
        <w:spacing w:lineRule="auto" w:line="240" w:before="0" w:after="0"/>
        <w:jc w:val="left"/>
        <w:rPr/>
      </w:pPr>
      <w:r>
        <w:rPr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165" name="صورة 10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1055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166" name="صورة 10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صورة 105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1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168" name="AutoShape 10812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103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12" stroked="t" o:allowincell="f" style="position:absolute;margin-left:111.85pt;margin-top:4.25pt;width:308.4pt;height:139.5pt;mso-wrap-style:none;v-text-anchor:middle" type="_x0000_t23">
                <v:imagedata r:id="rId104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169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70" name="صورة 10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صورة 105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71" name="صورة 10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صورة 105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172" name="صورة 10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صورة 105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173" name="صورة 10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صورة 1055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1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لخصايص الطبيعية للعالم العربي  الأسلامي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خصايص الطبيعية للعالم العربي  الأسلامي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175" name="AutoShape 10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dce6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81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dce6f2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3190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1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ملأ الخريطة بالمناسب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ملأ الخريطة بالمناسب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6914515" cy="4259580"/>
            <wp:effectExtent l="0" t="0" r="0" b="0"/>
            <wp:docPr id="1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7521" r="-6" b="-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178" name="مجموعة 10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39" style="position:absolute;margin-left:-2pt;margin-top:703pt;width:503.7pt;height:70.45pt" coordorigin="-40,14060" coordsize="10074,1409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179" name="مجموعة 10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31" style="position:absolute;margin-left:-8.5pt;margin-top:426.1pt;width:553.1pt;height:70.45pt" coordorigin="-170,8522" coordsize="11062,1409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180" name="صورة 10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صورة 105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181" name="صورة 10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صورة 105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1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183" name="AutoShape 10837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11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37" stroked="t" o:allowincell="f" style="position:absolute;margin-left:111.85pt;margin-top:4.25pt;width:308.4pt;height:139.5pt;mso-wrap-style:none;v-text-anchor:middle" type="_x0000_t23">
                <v:imagedata r:id="rId113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184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85" name="صورة 10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صورة 105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86" name="صورة 10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صورة 1056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187" name="صورة 10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صورة 105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188" name="صورة 10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صورة 105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1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  <w:lang w:bidi="ar-EG"/>
                                    </w:rPr>
                                    <w:t xml:space="preserve">الخصائص البشرية للعالم العربي والإسلامي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  <w:lang w:bidi="ar-EG"/>
                              </w:rPr>
                              <w:t xml:space="preserve">الخصائص البشرية للعالم العربي والإسلامي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190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34060</wp:posOffset>
                </wp:positionH>
                <wp:positionV relativeFrom="paragraph">
                  <wp:posOffset>435610</wp:posOffset>
                </wp:positionV>
                <wp:extent cx="4958080" cy="716915"/>
                <wp:effectExtent l="0" t="0" r="0" b="0"/>
                <wp:wrapNone/>
                <wp:docPr id="1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أملأ الخارطة بالمناس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6.45pt;mso-wrap-distance-left:9.05pt;mso-wrap-distance-right:9.05pt;mso-wrap-distance-top:0pt;mso-wrap-distance-bottom:0pt;margin-top:34.3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أملأ الخارطة بالمناسب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34"/>
                          <w:szCs w:val="34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tabs>
          <w:tab w:val="clear" w:pos="720"/>
          <w:tab w:val="center" w:pos="5447" w:leader="none"/>
        </w:tabs>
        <w:jc w:val="left"/>
        <w:rPr/>
      </w:pPr>
      <w:r>
        <w:rPr>
          <w:rFonts w:cs="Calibri"/>
          <w:rtl w:val="true"/>
        </w:rPr>
        <w:t xml:space="preserve">              </w:t>
      </w:r>
      <w:r>
        <w:rPr>
          <w:rtl w:val="true"/>
          <w:lang w:val="en-US" w:eastAsia="en-US"/>
        </w:rPr>
        <w:drawing>
          <wp:inline distT="0" distB="0" distL="0" distR="0">
            <wp:extent cx="6915150" cy="3731260"/>
            <wp:effectExtent l="0" t="0" r="0" b="0"/>
            <wp:docPr id="1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193" name="مجموعة 10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64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194" name="مجموعة 10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56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rPr>
          <w:rFonts w:cs="Calibri"/>
          <w:rtl w:val="true"/>
        </w:rPr>
        <w:t xml:space="preserve">         </w:t>
      </w:r>
      <w:r>
        <w:br w:type="page"/>
      </w:r>
    </w:p>
    <w:p>
      <w:pPr>
        <w:pStyle w:val="Header"/>
        <w:tabs>
          <w:tab w:val="clear" w:pos="720"/>
          <w:tab w:val="center" w:pos="5447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195" name="صورة 10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صورة 1056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196" name="صورة 10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صورة 1056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1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198" name="AutoShape 10862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121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62" stroked="t" o:allowincell="f" style="position:absolute;margin-left:111.85pt;margin-top:4.25pt;width:308.4pt;height:139.5pt;mso-wrap-style:none;v-text-anchor:middle" type="_x0000_t23">
                <v:imagedata r:id="rId122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199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00" name="صورة 10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صورة 1056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01" name="صورة 10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صورة 105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202" name="صورة 10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صورة 1057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203" name="صورة 10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صورة 1056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2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  <w:lang w:bidi="ar-EG"/>
                                    </w:rPr>
                                    <w:t xml:space="preserve">الخصائص البشرية للعالم العربي والإسلامي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  <w:lang w:bidi="ar-EG"/>
                              </w:rPr>
                              <w:t xml:space="preserve">الخصائص البشرية للعالم العربي والإسلامي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205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2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ملأ الخريطة عوامل ترابط العالم العربي والإسلام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ملأ الخريطة عوامل ترابط العالم العربي والإسلام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/>
      </w:pPr>
      <w:r>
        <w:rPr>
          <w:rFonts w:cs="Calibri"/>
          <w:rtl w:val="true"/>
        </w:rPr>
        <w:t xml:space="preserve">          </w:t>
      </w:r>
      <w:r>
        <w:rPr>
          <w:rtl w:val="true"/>
          <w:lang w:val="en-US" w:eastAsia="en-US"/>
        </w:rPr>
        <w:drawing>
          <wp:inline distT="0" distB="0" distL="0" distR="0">
            <wp:extent cx="5858510" cy="3700780"/>
            <wp:effectExtent l="0" t="0" r="0" b="0"/>
            <wp:docPr id="20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208" name="مجموعة 10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89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209" name="مجموعة 10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81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/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210" name="صورة 10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صورة 1057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211" name="صورة 10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صورة 1057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2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213" name="AutoShape 10887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130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87" stroked="t" o:allowincell="f" style="position:absolute;margin-left:111.85pt;margin-top:4.25pt;width:308.4pt;height:139.5pt;mso-wrap-style:none;v-text-anchor:middle" type="_x0000_t23">
                <v:imagedata r:id="rId131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214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15" name="صورة 10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صورة 105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16" name="صورة 10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صورة 1057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217" name="صورة 10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صورة 1057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218" name="صورة 10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صورة 1057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2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وحدات السياسية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وحدات السياسية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220" name="AutoShape 10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س : أبين الموقع والحدود والمناخ لأندونيسيا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س : أبين الموقع والحدود والمناخ لنيجيريا 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س : أبين الموقع والحدود والمناخ لألبانيا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886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2f2f2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س : أبين الموقع والحدود والمناخ لأندونيسيا 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س : أبين الموقع والحدود والمناخ لنيجيريا  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س : أبين الموقع والحدود والمناخ لألبانيا 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81380</wp:posOffset>
                </wp:positionH>
                <wp:positionV relativeFrom="paragraph">
                  <wp:posOffset>435610</wp:posOffset>
                </wp:positionV>
                <wp:extent cx="4810760" cy="716915"/>
                <wp:effectExtent l="0" t="0" r="0" b="0"/>
                <wp:wrapNone/>
                <wp:docPr id="2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أجيب عن الأسئلة التا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56.45pt;mso-wrap-distance-left:9.05pt;mso-wrap-distance-right:9.05pt;mso-wrap-distance-top:0pt;mso-wrap-distance-bottom:0pt;margin-top:34.3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أجيب عن الأسئلة التالي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38"/>
                          <w:szCs w:val="38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/>
      </w:pPr>
      <w:r>
        <w:rPr>
          <w:rFonts w:cs="Calibri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222" name="مجموعة 10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14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223" name="مجموعة 10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06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rPr>
          <w:rFonts w:cs="Calibri"/>
          <w:rtl w:val="true"/>
        </w:rPr>
        <w:t xml:space="preserve">              </w:t>
      </w:r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224" name="صورة 10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صورة 105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225" name="صورة 10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صورة 1057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2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227" name="AutoShape 10912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138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12" stroked="t" o:allowincell="f" style="position:absolute;margin-left:111.85pt;margin-top:4.25pt;width:308.4pt;height:139.5pt;mso-wrap-style:none;v-text-anchor:middle" type="_x0000_t23">
                <v:imagedata r:id="rId139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228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29" name="صورة 10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صورة 1058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30" name="صورة 10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صورة 1057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231" name="صورة 10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صورة 1058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232" name="صورة 10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صورة 1058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2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شكلات و قضايا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شكلات و قضايا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234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2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ملأ الخريطة بدروس أسباب التي ساعدت علي انتشار البطالة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ملأ الخريطة بدروس أسباب التي ساعدت علي انتشار البطالة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/>
      </w:pPr>
      <w:r>
        <w:rPr>
          <w:rFonts w:cs="Calibri"/>
          <w:rtl w:val="true"/>
        </w:rPr>
        <w:t xml:space="preserve">           </w:t>
      </w:r>
      <w:r>
        <w:rPr>
          <w:rtl w:val="true"/>
          <w:lang w:val="en-US" w:eastAsia="en-US"/>
        </w:rPr>
        <w:drawing>
          <wp:inline distT="0" distB="0" distL="0" distR="0">
            <wp:extent cx="5828030" cy="3651885"/>
            <wp:effectExtent l="0" t="0" r="0" b="0"/>
            <wp:docPr id="2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237" name="مجموعة 10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39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238" name="مجموعة 10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31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/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239" name="صورة 10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صورة 1058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240" name="صورة 10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صورة 1058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2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242" name="AutoShape 10937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14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37" stroked="t" o:allowincell="f" style="position:absolute;margin-left:111.85pt;margin-top:4.25pt;width:308.4pt;height:139.5pt;mso-wrap-style:none;v-text-anchor:middle" type="_x0000_t23">
                <v:imagedata r:id="rId148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243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44" name="صورة 10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صورة 1058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45" name="صورة 10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صورة 1058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246" name="صورة 10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صورة 1058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247" name="صورة 10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صورة 1058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2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شكلات و قضايا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شكلات و قضايا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249" name="AutoShape 10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س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: أوضح أسباب انتشار الفقر في العالم العربي و الإسلامي 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936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6d9f1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س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: أوضح أسباب انتشار الفقر في العالم العربي و الإسلامي  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2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جيب عن الأسئلة التالية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جيب عن الأسئلة التالية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er"/>
        <w:tabs>
          <w:tab w:val="clear" w:pos="720"/>
        </w:tabs>
        <w:ind w:left="-78" w:right="-14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er"/>
        <w:tabs>
          <w:tab w:val="clear" w:pos="720"/>
        </w:tabs>
        <w:ind w:left="-78" w:right="-142" w:hanging="0"/>
        <w:jc w:val="center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أذك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نتائ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تفش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فق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شعو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د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عا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عرب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والإسلام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.</w:t>
      </w:r>
      <w:r>
        <w:rPr>
          <w:sz w:val="32"/>
          <w:szCs w:val="32"/>
          <w:rtl w:val="true"/>
        </w:rPr>
        <w:t xml:space="preserve"> .........................................................................................</w:t>
      </w:r>
    </w:p>
    <w:p>
      <w:pPr>
        <w:pStyle w:val="Header"/>
        <w:tabs>
          <w:tab w:val="clear" w:pos="720"/>
        </w:tabs>
        <w:ind w:left="-78" w:right="-142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Header"/>
        <w:ind w:left="830" w:right="851" w:hanging="0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أ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أشه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طر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تنص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أقل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مسل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  </w:t>
      </w:r>
      <w:r>
        <w:rPr>
          <w:b/>
          <w:bCs/>
          <w:color w:val="FF0000"/>
          <w:sz w:val="32"/>
          <w:szCs w:val="32"/>
          <w:rtl w:val="true"/>
          <w:lang w:val="en-US" w:eastAsia="en-US"/>
        </w:rPr>
        <w:t>.</w:t>
      </w:r>
    </w:p>
    <w:p>
      <w:pPr>
        <w:pStyle w:val="Header"/>
        <w:tabs>
          <w:tab w:val="clear" w:pos="720"/>
        </w:tabs>
        <w:ind w:left="-78" w:right="-142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er"/>
        <w:ind w:left="830" w:right="85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sz w:val="58"/>
          <w:szCs w:val="58"/>
          <w:u w:val="single"/>
        </w:rPr>
      </w:pPr>
      <w:r>
        <w:rPr>
          <w:rFonts w:cs="Times New Roman" w:ascii="Times New Roman" w:hAnsi="Times New Roman"/>
          <w:b/>
          <w:bCs/>
          <w:sz w:val="58"/>
          <w:szCs w:val="5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5245</wp:posOffset>
                </wp:positionH>
                <wp:positionV relativeFrom="paragraph">
                  <wp:posOffset>269875</wp:posOffset>
                </wp:positionV>
                <wp:extent cx="7024370" cy="894715"/>
                <wp:effectExtent l="16510" t="16510" r="16510" b="15875"/>
                <wp:wrapNone/>
                <wp:docPr id="251" name="مجموعة 10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31" style="position:absolute;margin-left:4.35pt;margin-top:21.25pt;width:553.15pt;height:70.45pt" coordorigin="87,425" coordsize="11063,1409">
                <v:roundrect id="shape_0" ID="AutoShape 989" fillcolor="white" stroked="t" o:allowincell="f" style="position:absolute;left:87;top:425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462;top:973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87;top:973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773;top:973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462;top:425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87;top:425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773;top:425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252" name="مجموعة 10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89" style="position:absolute;margin-left:-2pt;margin-top:703pt;width:503.7pt;height:70.45pt" coordorigin="-40,14060" coordsize="10074,1409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253" name="مجموعة 10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81" style="position:absolute;margin-left:-8.5pt;margin-top:426.1pt;width:553.1pt;height:70.45pt" coordorigin="-170,8522" coordsize="11062,1409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rPr>
          <w:rFonts w:cs="Calibri"/>
          <w:rtl w:val="true"/>
        </w:rPr>
        <w:t xml:space="preserve">          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254" name="صورة 10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صورة 1057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255" name="صورة 10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صورة 1057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2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257" name="AutoShape 11010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15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10" stroked="t" o:allowincell="f" style="position:absolute;margin-left:111.85pt;margin-top:4.25pt;width:308.4pt;height:139.5pt;mso-wrap-style:none;v-text-anchor:middle" type="_x0000_t23">
                <v:imagedata r:id="rId156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258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59" name="صورة 10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صورة 1057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60" name="صورة 10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صورة 1057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261" name="صورة 10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صورة 1057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262" name="صورة 10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صورة 1057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2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شكلات و قضايا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شكلات و قضايا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264" name="AutoShape 1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1009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2f2f2" stroked="t" o:allowincell="f" style="position:absolute;margin-left:45.3pt;margin-top:25.15pt;width:460.5pt;height:44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2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أملأ الخريطة بالمناسب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أملأ الخريطة بالمناسب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34"/>
                          <w:szCs w:val="34"/>
                          <w:rtl w:val="true"/>
                          <w:lang w:bidi="ar-EG"/>
                        </w:rPr>
                        <w:t xml:space="preserve">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/>
      </w:pPr>
      <w:r>
        <w:rPr>
          <w:rFonts w:cs="Calibri"/>
          <w:rtl w:val="true"/>
        </w:rPr>
        <w:t xml:space="preserve">              </w:t>
      </w:r>
      <w:r>
        <w:rPr>
          <w:rtl w:val="true"/>
          <w:lang w:val="en-US" w:eastAsia="en-US"/>
        </w:rPr>
        <w:drawing>
          <wp:inline distT="0" distB="0" distL="0" distR="0">
            <wp:extent cx="5828030" cy="3651885"/>
            <wp:effectExtent l="0" t="0" r="0" b="0"/>
            <wp:docPr id="2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267" name="مجموعة 10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14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268" name="مجموعة 10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06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/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269" name="صورة 10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صورة 1057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270" name="صورة 10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صورة 1057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2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272" name="AutoShape 11035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164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35" stroked="t" o:allowincell="f" style="position:absolute;margin-left:111.85pt;margin-top:4.25pt;width:308.4pt;height:139.5pt;mso-wrap-style:none;v-text-anchor:middle" type="_x0000_t23">
                <v:imagedata r:id="rId165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273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74" name="صورة 10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صورة 1058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75" name="صورة 10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صورة 1057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276" name="صورة 10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صورة 1058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277" name="صورة 10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صورة 1058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2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مملكة العربية السعودية و العالم الإسلامي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مملكة العربية السعودية و العالم الإسلامي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2189480"/>
                <wp:wrapNone/>
                <wp:docPr id="279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س : أبين العلاقات الخارجية للمملكة 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س : أبين العلاقات السعودية الماليزية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س : أبين العلاقات السعودية المغربية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س : أبين العلاقات الخارجية للمملكة  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س : أبين العلاقات السعودية الماليزية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س : أبين العلاقات السعودية المغربية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68655</wp:posOffset>
                </wp:positionH>
                <wp:positionV relativeFrom="paragraph">
                  <wp:posOffset>435610</wp:posOffset>
                </wp:positionV>
                <wp:extent cx="5023485" cy="716915"/>
                <wp:effectExtent l="0" t="0" r="0" b="0"/>
                <wp:wrapNone/>
                <wp:docPr id="2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جيب عن الأسئلة التالية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56.45pt;mso-wrap-distance-left:9.05pt;mso-wrap-distance-right:9.05pt;mso-wrap-distance-top:0pt;mso-wrap-distance-bottom:0pt;margin-top:34.3pt;mso-position-vertical-relative:text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جيب عن الأسئلة التالية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/>
      </w:pPr>
      <w:r>
        <w:rPr>
          <w:rFonts w:cs="Calibri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281" name="مجموعة 10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39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282" name="مجموعة 10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31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rPr>
          <w:rFonts w:cs="Calibri"/>
          <w:rtl w:val="true"/>
        </w:rPr>
        <w:t xml:space="preserve">           </w:t>
      </w:r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283" name="صورة 10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صورة 1058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284" name="صورة 10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صورة 1058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2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286" name="AutoShape 11060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17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60" stroked="t" o:allowincell="f" style="position:absolute;margin-left:111.85pt;margin-top:4.25pt;width:308.4pt;height:139.5pt;mso-wrap-style:none;v-text-anchor:middle" type="_x0000_t23">
                <v:imagedata r:id="rId173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287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88" name="صورة 10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صورة 1058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89" name="صورة 10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صورة 1058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290" name="صورة 10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صورة 1058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291" name="صورة 10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صورة 1058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2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منظمات و الهيئات العربية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منظمات و الهيئات العربية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293" name="AutoShape 1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1059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2f2f2" stroked="t" o:allowincell="f" style="position:absolute;margin-left:45.3pt;margin-top:25.15pt;width:460.5pt;height:44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2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ملأ الخريطة بالمناسب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ملأ الخريطة بالمناسب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846445" cy="3461385"/>
            <wp:effectExtent l="0" t="0" r="0" b="0"/>
            <wp:docPr id="2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2947" r="-6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sz w:val="58"/>
          <w:szCs w:val="5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58"/>
          <w:szCs w:val="58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sz w:val="58"/>
          <w:szCs w:val="5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58"/>
          <w:szCs w:val="58"/>
          <w:u w:val="single"/>
          <w:rtl w:val="true"/>
          <w:lang w:val="en-US" w:eastAsia="en-US"/>
        </w:rPr>
      </w:r>
    </w:p>
    <w:p>
      <w:pPr>
        <w:pStyle w:val="Header"/>
        <w:tabs>
          <w:tab w:val="clear" w:pos="720"/>
        </w:tabs>
        <w:ind w:left="-78" w:righ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Header"/>
        <w:tabs>
          <w:tab w:val="clear" w:pos="720"/>
        </w:tabs>
        <w:ind w:left="-78" w:right="-14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260350</wp:posOffset>
                </wp:positionH>
                <wp:positionV relativeFrom="paragraph">
                  <wp:posOffset>219710</wp:posOffset>
                </wp:positionV>
                <wp:extent cx="7024370" cy="894715"/>
                <wp:effectExtent l="16510" t="16510" r="16510" b="15875"/>
                <wp:wrapNone/>
                <wp:docPr id="296" name="مجموعة 10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31" style="position:absolute;margin-left:-20.5pt;margin-top:17.3pt;width:553.1pt;height:70.45pt" coordorigin="-410,346" coordsize="11062,1409">
                <v:roundrect id="shape_0" ID="AutoShape 989" fillcolor="white" stroked="t" o:allowincell="f" style="position:absolute;left:-410;top:346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6965;top:894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410;top:894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277;top:894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6965;top:346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410;top:346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277;top:346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720"/>
        </w:tabs>
        <w:ind w:left="-78" w:right="-142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297" name="مجموعة 10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89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298" name="مجموعة 10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81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rPr>
          <w:rFonts w:cs="Calibri"/>
          <w:rtl w:val="true"/>
        </w:rPr>
        <w:t xml:space="preserve">        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299" name="صورة 10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صورة 105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300" name="صورة 10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صورة 105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3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302" name="AutoShape 11093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181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93" stroked="t" o:allowincell="f" style="position:absolute;margin-left:111.85pt;margin-top:4.25pt;width:308.4pt;height:139.5pt;mso-wrap-style:none;v-text-anchor:middle" type="_x0000_t23">
                <v:imagedata r:id="rId182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303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04" name="صورة 10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صورة 105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05" name="صورة 10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صورة 105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306" name="صورة 10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صورة 105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307" name="صورة 10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صورة 105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3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منظمات و الهيئات العربية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منظمات و الهيئات العربية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309" name="AutoShape 1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1092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92d050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3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ملأ  الخريطة بأهداف جامعة الدول العربية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ملأ  الخريطة بأهداف جامعة الدول العربية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/>
      </w:pPr>
      <w:r>
        <w:rPr>
          <w:rFonts w:cs="Calibri"/>
          <w:rtl w:val="true"/>
        </w:rPr>
        <w:t xml:space="preserve">              </w:t>
      </w:r>
      <w:r>
        <w:rPr>
          <w:rtl w:val="true"/>
          <w:lang w:val="en-US" w:eastAsia="en-US"/>
        </w:rPr>
        <w:drawing>
          <wp:inline distT="0" distB="0" distL="0" distR="0">
            <wp:extent cx="5858510" cy="3706495"/>
            <wp:effectExtent l="0" t="0" r="0" b="0"/>
            <wp:docPr id="3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312" name="مجموعة 10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14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313" name="مجموعة 10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06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/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314" name="صورة 10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صورة 105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315" name="صورة 10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صورة 105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3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317" name="AutoShape 11118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190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18" stroked="t" o:allowincell="f" style="position:absolute;margin-left:111.85pt;margin-top:4.25pt;width:308.4pt;height:139.5pt;mso-wrap-style:none;v-text-anchor:middle" type="_x0000_t23">
                <v:imagedata r:id="rId191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318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19" name="صورة 10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صورة 105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20" name="صورة 10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صورة 105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321" name="صورة 10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صورة 1058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322" name="صورة 10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صورة 1058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944245"/>
                <wp:effectExtent l="0" t="0" r="17145" b="17145"/>
                <wp:wrapNone/>
                <wp:docPr id="3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6139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منظمات و الهيئات العربية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75.7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منظمات و الهيئات العربية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324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3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ملأ الخريطة بأسماء بعض المنظمات العربية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ملأ الخريطة بأسماء بعض المنظمات العربية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/>
      </w:pPr>
      <w:r>
        <w:rPr>
          <w:rFonts w:cs="Calibri"/>
          <w:rtl w:val="true"/>
        </w:rPr>
        <w:t xml:space="preserve">           </w:t>
      </w:r>
      <w:r>
        <w:rPr>
          <w:rtl w:val="true"/>
          <w:lang w:val="en-US" w:eastAsia="en-US"/>
        </w:rPr>
        <w:drawing>
          <wp:inline distT="0" distB="0" distL="0" distR="0">
            <wp:extent cx="5828030" cy="3651885"/>
            <wp:effectExtent l="0" t="0" r="0" b="0"/>
            <wp:docPr id="3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327" name="مجموعة 10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39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328" name="مجموعة 10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31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/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329" name="صورة 10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صورة 1058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330" name="صورة 10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صورة 105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3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332" name="AutoShape 11143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199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43" stroked="t" o:allowincell="f" style="position:absolute;margin-left:111.85pt;margin-top:4.25pt;width:308.4pt;height:139.5pt;mso-wrap-style:none;v-text-anchor:middle" type="_x0000_t23">
                <v:imagedata r:id="rId200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333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34" name="صورة 10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صورة 105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35" name="صورة 10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صورة 1058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336" name="صورة 10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صورة 1058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337" name="صورة 10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صورة 1058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3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منظمات والهيئات الإسلامية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منظمات والهيئات الإسلامية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339" name="AutoShape 1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1142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6d9f1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3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ملأ الخارطة المنظمات و الهيئات الإسلامية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70C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ملأ الخارطة المنظمات و الهيئات الإسلامية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731510" cy="3670300"/>
            <wp:effectExtent l="0" t="0" r="0" b="0"/>
            <wp:docPr id="3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059" t="-10" r="-708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sz w:val="58"/>
          <w:szCs w:val="58"/>
          <w:u w:val="single"/>
        </w:rPr>
      </w:pPr>
      <w:r>
        <w:rPr>
          <w:rFonts w:cs="Times New Roman" w:ascii="Times New Roman" w:hAnsi="Times New Roman"/>
          <w:b/>
          <w:bCs/>
          <w:sz w:val="58"/>
          <w:szCs w:val="58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07950</wp:posOffset>
                </wp:positionH>
                <wp:positionV relativeFrom="paragraph">
                  <wp:posOffset>10160</wp:posOffset>
                </wp:positionV>
                <wp:extent cx="7024370" cy="894715"/>
                <wp:effectExtent l="16510" t="16510" r="16510" b="15875"/>
                <wp:wrapNone/>
                <wp:docPr id="342" name="مجموعة 10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31" style="position:absolute;margin-left:-8.5pt;margin-top:0.8pt;width:553.1pt;height:70.45pt" coordorigin="-170,16" coordsize="11062,1409">
                <v:roundrect id="shape_0" ID="AutoShape 989" fillcolor="white" stroked="t" o:allowincell="f" style="position:absolute;left:-170;top:16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564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564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564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205;top:16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170;top:16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517;top:16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</w:p>
    <w:p>
      <w:pPr>
        <w:pStyle w:val="Header"/>
        <w:jc w:val="left"/>
        <w:rPr/>
      </w:pPr>
      <w:r>
        <w:rPr>
          <w:rFonts w:cs="Calibri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343" name="مجموعة 10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89" style="position:absolute;margin-left:-2pt;margin-top:703pt;width:503.7pt;height:70.45pt" coordorigin="-40,14060" coordsize="10074,1409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344" name="مجموعة 10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81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rPr>
          <w:rFonts w:cs="Calibri"/>
          <w:rtl w:val="true"/>
        </w:rPr>
        <w:t xml:space="preserve">          </w:t>
      </w:r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345" name="صورة 10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صورة 105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346" name="صورة 10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صورة 105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3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348" name="AutoShape 11176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208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76" stroked="t" o:allowincell="f" style="position:absolute;margin-left:111.85pt;margin-top:4.25pt;width:308.4pt;height:139.5pt;mso-wrap-style:none;v-text-anchor:middle" type="_x0000_t23">
                <v:imagedata r:id="rId209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349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50" name="صورة 10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صورة 1057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51" name="صورة 10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صورة 1057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352" name="صورة 10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صورة 1057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353" name="صورة 10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صورة 1057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3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منظمات والهيئات الدولية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منظمات والهيئات الدولية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355" name="AutoShape 1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1175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92d050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3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ملأ الخارطة بأهم المنظمات والهيئات الدولية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ملأ الخارطة بأهم المنظمات والهيئات الدولية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/>
      </w:pPr>
      <w:r>
        <w:rPr>
          <w:rFonts w:cs="Calibri"/>
          <w:rtl w:val="true"/>
        </w:rPr>
        <w:t xml:space="preserve">              </w:t>
      </w:r>
      <w:r>
        <w:rPr>
          <w:rtl w:val="true"/>
          <w:lang w:val="en-US" w:eastAsia="en-US"/>
        </w:rPr>
        <w:drawing>
          <wp:inline distT="0" distB="0" distL="0" distR="0">
            <wp:extent cx="5741670" cy="3743325"/>
            <wp:effectExtent l="0" t="0" r="0" b="0"/>
            <wp:docPr id="3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174" t="-10" r="-71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25400</wp:posOffset>
                </wp:positionH>
                <wp:positionV relativeFrom="paragraph">
                  <wp:posOffset>8928100</wp:posOffset>
                </wp:positionV>
                <wp:extent cx="6396990" cy="894715"/>
                <wp:effectExtent l="15875" t="16510" r="19685" b="16510"/>
                <wp:wrapNone/>
                <wp:docPr id="358" name="مجموعة 10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14" style="position:absolute;margin-left:-2pt;margin-top:703pt;width:503.7pt;height:70.5pt" coordorigin="-40,14060" coordsize="10074,1410">
                <v:roundrect id="shape_0" ID="AutoShape 989" fillcolor="white" stroked="t" o:allowincell="f" style="position:absolute;left:-40;top:1406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6676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-40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318;top:1460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6676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-40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318;top:1406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107950</wp:posOffset>
                </wp:positionH>
                <wp:positionV relativeFrom="paragraph">
                  <wp:posOffset>5411470</wp:posOffset>
                </wp:positionV>
                <wp:extent cx="7024370" cy="894715"/>
                <wp:effectExtent l="16510" t="16510" r="16510" b="16510"/>
                <wp:wrapNone/>
                <wp:docPr id="359" name="مجموعة 10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06" style="position:absolute;margin-left:-8.5pt;margin-top:426.1pt;width:553.1pt;height:70.5pt" coordorigin="-170,8522" coordsize="11062,1410">
                <v:roundrect id="shape_0" ID="AutoShape 989" fillcolor="white" stroked="t" o:allowincell="f" style="position:absolute;left:-170;top:8522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05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70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17;top:9070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205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170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517;top:8522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/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321945</wp:posOffset>
            </wp:positionH>
            <wp:positionV relativeFrom="paragraph">
              <wp:posOffset>-23495</wp:posOffset>
            </wp:positionV>
            <wp:extent cx="7511415" cy="8915400"/>
            <wp:effectExtent l="0" t="0" r="0" b="0"/>
            <wp:wrapNone/>
            <wp:docPr id="360" name="صورة 10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صورة 1057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34645</wp:posOffset>
            </wp:positionH>
            <wp:positionV relativeFrom="paragraph">
              <wp:posOffset>112395</wp:posOffset>
            </wp:positionV>
            <wp:extent cx="6158230" cy="8837930"/>
            <wp:effectExtent l="0" t="0" r="0" b="0"/>
            <wp:wrapNone/>
            <wp:docPr id="361" name="صورة 10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صورة 1057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750695</wp:posOffset>
                </wp:positionH>
                <wp:positionV relativeFrom="paragraph">
                  <wp:posOffset>156845</wp:posOffset>
                </wp:positionV>
                <wp:extent cx="3251200" cy="964565"/>
                <wp:effectExtent l="0" t="0" r="0" b="0"/>
                <wp:wrapNone/>
                <wp:docPr id="3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5.95pt;mso-wrap-distance-left:9.05pt;mso-wrap-distance-right:9.05pt;mso-wrap-distance-top:0pt;mso-wrap-distance-bottom:0pt;margin-top:12.3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363" name="AutoShape 11201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3245"/>
                          </a:avLst>
                        </a:prstGeom>
                        <a:blipFill rotWithShape="0">
                          <a:blip r:embed="rId21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01" stroked="t" o:allowincell="f" style="position:absolute;margin-left:111.85pt;margin-top:4.25pt;width:308.4pt;height:139.5pt;mso-wrap-style:none;v-text-anchor:middle" type="_x0000_t23">
                <v:imagedata r:id="rId218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364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شارة رتبة 2" fillcolor="#3a7ccb" stroked="f" o:allowincell="f" style="position:absolute;left:7599;top:102;width:1462;height:1279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3a7ccb" stroked="f" o:allowincell="f" style="position:absolute;left:1657;top:102;width:1462;height:1279;flip:x;mso-wrap-style:none;v-text-anchor:middle" type="_x0000_t55">
                  <v:fill o:detectmouseclick="t" color2="#2c5d98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65" name="صورة 10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صورة 1058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66" name="صورة 10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صورة 1057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367" name="صورة 10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صورة 1058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368" name="صورة 10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صورة 1058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3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منظمات والهيئات الدولية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منظمات والهيئات الدولية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81280"/>
                <wp:wrapNone/>
                <wp:docPr id="370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68655</wp:posOffset>
                </wp:positionH>
                <wp:positionV relativeFrom="paragraph">
                  <wp:posOffset>435610</wp:posOffset>
                </wp:positionV>
                <wp:extent cx="5023485" cy="716915"/>
                <wp:effectExtent l="0" t="0" r="0" b="0"/>
                <wp:wrapNone/>
                <wp:docPr id="3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التعاون مع أفرا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ملأ الخريطة بهيكل الهيئة للأمم المتحدة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56.45pt;mso-wrap-distance-left:9.05pt;mso-wrap-distance-right:9.05pt;mso-wrap-distance-top:0pt;mso-wrap-distance-bottom:0pt;margin-top:34.3pt;mso-position-vertical-relative:text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بالتعاون مع أفرا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ملأ الخريطة بهيكل الهيئة للأمم المتحدة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852795" cy="3645535"/>
            <wp:effectExtent l="0" t="0" r="0" b="0"/>
            <wp:docPr id="3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>
          <w:vanish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103505</wp:posOffset>
                </wp:positionH>
                <wp:positionV relativeFrom="paragraph">
                  <wp:posOffset>1717040</wp:posOffset>
                </wp:positionV>
                <wp:extent cx="7024370" cy="894715"/>
                <wp:effectExtent l="16510" t="16510" r="16510" b="16510"/>
                <wp:wrapNone/>
                <wp:docPr id="373" name="مجموعة 10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894600"/>
                          <a:chOff x="0" y="0"/>
                          <a:chExt cx="702432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43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348120"/>
                            <a:ext cx="23410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3410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406" style="position:absolute;margin-left:-8.15pt;margin-top:135.2pt;width:553.15pt;height:70.45pt" coordorigin="-163,2704" coordsize="11063,1409">
                <v:roundrect id="shape_0" ID="AutoShape 989" fillcolor="white" stroked="t" o:allowincell="f" style="position:absolute;left:-163;top:2704;width:11061;height:1408;mso-wrap-style:none;v-text-anchor:middle"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0" fillcolor="white" stroked="t" o:allowincell="f" style="position:absolute;left:7212;top:3252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1" fillcolor="white" stroked="t" o:allowincell="f" style="position:absolute;left:-163;top:3252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roundrect id="shape_0" ID="AutoShape 992" fillcolor="white" stroked="t" o:allowincell="f" style="position:absolute;left:3523;top:3252;width:3686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roundrect>
                <v:oval id="shape_0" ID="Oval 993" fillcolor="#e5eeff" stroked="t" o:allowincell="f" style="position:absolute;left:7212;top:2704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4" fillcolor="#e5eeff" stroked="t" o:allowincell="f" style="position:absolute;left:-163;top:2704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  <v:oval id="shape_0" ID="Oval 995" fillcolor="#e5eeff" stroked="t" o:allowincell="f" style="position:absolute;left:3523;top:2704;width:3686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002060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24"/>
      <w:type w:val="nextPage"/>
      <w:pgSz w:w="11906" w:h="16838"/>
      <w:pgMar w:left="444" w:right="567" w:gutter="0" w:header="284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106045</wp:posOffset>
              </wp:positionH>
              <wp:positionV relativeFrom="paragraph">
                <wp:posOffset>64770</wp:posOffset>
              </wp:positionV>
              <wp:extent cx="7079615" cy="320675"/>
              <wp:effectExtent l="32385" t="33020" r="31750" b="31750"/>
              <wp:wrapNone/>
              <wp:docPr id="374" name="Group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9760" cy="320760"/>
                        <a:chOff x="0" y="0"/>
                        <a:chExt cx="7079760" cy="320760"/>
                      </a:xfrm>
                    </wpg:grpSpPr>
                    <wps:wsp>
                      <wps:cNvSpPr/>
                      <wps:spPr>
                        <a:xfrm>
                          <a:off x="2355840" y="0"/>
                          <a:ext cx="2246040" cy="320760"/>
                        </a:xfrm>
                        <a:prstGeom prst="flowChartTerminator">
                          <a:avLst/>
                        </a:prstGeom>
                        <a:solidFill>
                          <a:srgbClr val="f2dbdb"/>
                        </a:solidFill>
                        <a:ln w="63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07440" cy="320760"/>
                        </a:xfrm>
                        <a:prstGeom prst="flowChartTerminator">
                          <a:avLst/>
                        </a:prstGeom>
                        <a:solidFill>
                          <a:srgbClr val="f2dbdb"/>
                        </a:solidFill>
                        <a:ln w="63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3720" y="0"/>
                          <a:ext cx="2246040" cy="320760"/>
                        </a:xfrm>
                        <a:prstGeom prst="flowChartTerminator">
                          <a:avLst/>
                        </a:prstGeom>
                        <a:solidFill>
                          <a:srgbClr val="f2dbdb"/>
                        </a:solidFill>
                        <a:ln w="63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" style="position:absolute;margin-left:-8.35pt;margin-top:5.1pt;width:557.45pt;height:25.25pt" coordorigin="-167,102" coordsize="11149,505">
              <v:shape id="shape_0" ID="AutoShape 37" fillcolor="#f2dbdb" stroked="t" o:allowincell="f" style="position:absolute;left:3543;top:102;width:3536;height:504;mso-wrap-style:none;v-text-anchor:middle" type="_x0000_t116">
                <v:fill o:detectmouseclick="t" type="solid" color2="#0d2424"/>
                <v:stroke color="#622423" weight="63360" joinstyle="miter" endcap="flat"/>
                <w10:wrap type="none"/>
              </v:shape>
              <v:shape id="shape_0" ID="AutoShape 38" fillcolor="#f2dbdb" stroked="t" o:allowincell="f" style="position:absolute;left:-167;top:102;width:3318;height:504;mso-wrap-style:none;v-text-anchor:middle" type="_x0000_t116">
                <v:fill o:detectmouseclick="t" type="solid" color2="#0d2424"/>
                <v:stroke color="#622423" weight="63360" joinstyle="miter" endcap="flat"/>
                <w10:wrap type="none"/>
              </v:shape>
              <v:shape id="shape_0" ID="AutoShape 39" fillcolor="#f2dbdb" stroked="t" o:allowincell="f" style="position:absolute;left:7445;top:102;width:3536;height:504;mso-wrap-style:none;v-text-anchor:middle" type="_x0000_t116">
                <v:fill o:detectmouseclick="t" type="solid" color2="#0d2424"/>
                <v:stroke color="#622423" weight="63360" joinstyle="miter" endcap="flat"/>
                <w10:wrap type="none"/>
              </v:shape>
            </v:group>
          </w:pict>
        </mc:Fallback>
      </mc:AlternateContent>
    </w:r>
  </w:p>
  <w:tbl>
    <w:tblPr>
      <w:bidiVisual w:val="true"/>
      <w:tblW w:w="10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1"/>
      <w:gridCol w:w="3736"/>
      <w:gridCol w:w="3365"/>
    </w:tblGrid>
    <w:tr>
      <w:trPr>
        <w:trHeight w:val="79" w:hRule="atLeast"/>
      </w:trPr>
      <w:tc>
        <w:tcPr>
          <w:tcW w:w="3791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8">
                    <wp:simplePos x="0" y="0"/>
                    <wp:positionH relativeFrom="column">
                      <wp:posOffset>-3169285</wp:posOffset>
                    </wp:positionH>
                    <wp:positionV relativeFrom="paragraph">
                      <wp:posOffset>-88265</wp:posOffset>
                    </wp:positionV>
                    <wp:extent cx="3408680" cy="376555"/>
                    <wp:effectExtent l="28575" t="29210" r="29210" b="28575"/>
                    <wp:wrapNone/>
                    <wp:docPr id="375" name="AutoShape 3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08840" cy="37656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cfdfa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36" fillcolor="#d6e3bc" stroked="t" o:allowincell="t" style="position:absolute;margin-left:-249.55pt;margin-top:-6.95pt;width:268.35pt;height:29.6pt;mso-wrap-style:none;v-text-anchor:middle" type="_x0000_t116">
                    <v:fill o:detectmouseclick="t" color2="#fcfdfa"/>
                    <v:stroke color="#4e6128" weight="57240" joinstyle="miter" endcap="flat"/>
                    <w10:wrap type="none"/>
                  </v:shape>
                </w:pict>
              </mc:Fallback>
            </mc:AlternateConten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صف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sz w:val="26"/>
              <w:szCs w:val="26"/>
              <w:rtl w:val="true"/>
            </w:rPr>
            <w:t xml:space="preserve">/ </w:t>
          </w:r>
          <w:r>
            <w:rPr>
              <w:rFonts w:cs="Times New Roman" w:ascii="Times New Roman" w:hAnsi="Times New Roman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sz w:val="26"/>
              <w:szCs w:val="26"/>
              <w:rtl w:val="true"/>
            </w:rPr>
            <w:t xml:space="preserve"> 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الثاني  المتوسط</w:t>
          </w:r>
        </w:p>
      </w:tc>
      <w:tc>
        <w:tcPr>
          <w:tcW w:w="3736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مادة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sz w:val="26"/>
              <w:szCs w:val="26"/>
              <w:rtl w:val="true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 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الدراسات الاجتماعية</w:t>
          </w:r>
        </w:p>
      </w:tc>
      <w:tc>
        <w:tcPr>
          <w:tcW w:w="3365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    </w: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فصل الدراسي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الثاني</w:t>
          </w:r>
        </w:p>
      </w:tc>
    </w:tr>
  </w:tbl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خط الفقرة الافتراضي"/>
    <w:qFormat/>
    <w:rPr/>
  </w:style>
  <w:style w:type="character" w:styleId="Char1">
    <w:name w:val="رأس الصفحة Char1"/>
    <w:basedOn w:val="Style12"/>
    <w:qFormat/>
    <w:rPr/>
  </w:style>
  <w:style w:type="character" w:styleId="Char">
    <w:name w:val="تذييل الصفحة Char"/>
    <w:basedOn w:val="Style12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2Char">
    <w:name w:val="عنوان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الصفحة Char"/>
    <w:qFormat/>
    <w:rPr>
      <w:sz w:val="22"/>
      <w:szCs w:val="22"/>
    </w:rPr>
  </w:style>
  <w:style w:type="character" w:styleId="Char4">
    <w:name w:val="عنوان فرعي Char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192" w:right="-1276" w:hanging="0"/>
    </w:pPr>
    <w:rPr>
      <w:rFonts w:ascii="Times New Roman" w:hAnsi="Times New Roman" w:eastAsia="Times New Roman" w:cs="Times New Roman"/>
      <w:b/>
      <w:bCs/>
      <w:sz w:val="20"/>
      <w:szCs w:val="26"/>
      <w:lang w:val="en-US" w:eastAsia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1.png"/><Relationship Id="rId23" Type="http://schemas.openxmlformats.org/officeDocument/2006/relationships/image" Target="media/image4.wmf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2.png"/><Relationship Id="rId32" Type="http://schemas.openxmlformats.org/officeDocument/2006/relationships/image" Target="media/image4.wmf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4.wmf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3.png"/><Relationship Id="rId49" Type="http://schemas.openxmlformats.org/officeDocument/2006/relationships/image" Target="media/image4.wmf"/><Relationship Id="rId50" Type="http://schemas.openxmlformats.org/officeDocument/2006/relationships/image" Target="media/image5.png"/><Relationship Id="rId51" Type="http://schemas.openxmlformats.org/officeDocument/2006/relationships/image" Target="media/image7.wmf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7.wmf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7.wmf"/><Relationship Id="rId62" Type="http://schemas.openxmlformats.org/officeDocument/2006/relationships/image" Target="media/image7.wmf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5.png"/><Relationship Id="rId66" Type="http://schemas.openxmlformats.org/officeDocument/2006/relationships/image" Target="media/image5.png"/><Relationship Id="rId67" Type="http://schemas.openxmlformats.org/officeDocument/2006/relationships/image" Target="media/image4.wmf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7.wmf"/><Relationship Id="rId71" Type="http://schemas.openxmlformats.org/officeDocument/2006/relationships/image" Target="media/image7.wmf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16.png"/><Relationship Id="rId75" Type="http://schemas.openxmlformats.org/officeDocument/2006/relationships/image" Target="media/image5.png"/><Relationship Id="rId76" Type="http://schemas.openxmlformats.org/officeDocument/2006/relationships/image" Target="media/image4.wmf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7.wmf"/><Relationship Id="rId80" Type="http://schemas.openxmlformats.org/officeDocument/2006/relationships/image" Target="media/image7.wmf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image" Target="media/image17.png"/><Relationship Id="rId84" Type="http://schemas.openxmlformats.org/officeDocument/2006/relationships/image" Target="media/image4.wmf"/><Relationship Id="rId85" Type="http://schemas.openxmlformats.org/officeDocument/2006/relationships/image" Target="media/image5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7.wmf"/><Relationship Id="rId89" Type="http://schemas.openxmlformats.org/officeDocument/2006/relationships/image" Target="media/image7.wmf"/><Relationship Id="rId90" Type="http://schemas.openxmlformats.org/officeDocument/2006/relationships/image" Target="media/image8.png"/><Relationship Id="rId91" Type="http://schemas.openxmlformats.org/officeDocument/2006/relationships/image" Target="media/image9.png"/><Relationship Id="rId92" Type="http://schemas.openxmlformats.org/officeDocument/2006/relationships/image" Target="media/image18.png"/><Relationship Id="rId93" Type="http://schemas.openxmlformats.org/officeDocument/2006/relationships/image" Target="media/image4.wmf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7.wmf"/><Relationship Id="rId98" Type="http://schemas.openxmlformats.org/officeDocument/2006/relationships/image" Target="media/image7.wmf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4.wmf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7.wmf"/><Relationship Id="rId106" Type="http://schemas.openxmlformats.org/officeDocument/2006/relationships/image" Target="media/image7.wmf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19.png"/><Relationship Id="rId110" Type="http://schemas.openxmlformats.org/officeDocument/2006/relationships/image" Target="media/image4.wmf"/><Relationship Id="rId111" Type="http://schemas.openxmlformats.org/officeDocument/2006/relationships/image" Target="media/image5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7.wmf"/><Relationship Id="rId115" Type="http://schemas.openxmlformats.org/officeDocument/2006/relationships/image" Target="media/image7.wmf"/><Relationship Id="rId116" Type="http://schemas.openxmlformats.org/officeDocument/2006/relationships/image" Target="media/image8.png"/><Relationship Id="rId117" Type="http://schemas.openxmlformats.org/officeDocument/2006/relationships/image" Target="media/image9.png"/><Relationship Id="rId118" Type="http://schemas.openxmlformats.org/officeDocument/2006/relationships/image" Target="media/image20.png"/><Relationship Id="rId119" Type="http://schemas.openxmlformats.org/officeDocument/2006/relationships/image" Target="media/image4.wmf"/><Relationship Id="rId120" Type="http://schemas.openxmlformats.org/officeDocument/2006/relationships/image" Target="media/image5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7.wmf"/><Relationship Id="rId124" Type="http://schemas.openxmlformats.org/officeDocument/2006/relationships/image" Target="media/image7.wmf"/><Relationship Id="rId125" Type="http://schemas.openxmlformats.org/officeDocument/2006/relationships/image" Target="media/image8.png"/><Relationship Id="rId126" Type="http://schemas.openxmlformats.org/officeDocument/2006/relationships/image" Target="media/image9.png"/><Relationship Id="rId127" Type="http://schemas.openxmlformats.org/officeDocument/2006/relationships/image" Target="media/image21.png"/><Relationship Id="rId128" Type="http://schemas.openxmlformats.org/officeDocument/2006/relationships/image" Target="media/image4.wmf"/><Relationship Id="rId129" Type="http://schemas.openxmlformats.org/officeDocument/2006/relationships/image" Target="media/image5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7.wmf"/><Relationship Id="rId133" Type="http://schemas.openxmlformats.org/officeDocument/2006/relationships/image" Target="media/image7.wmf"/><Relationship Id="rId134" Type="http://schemas.openxmlformats.org/officeDocument/2006/relationships/image" Target="media/image8.png"/><Relationship Id="rId135" Type="http://schemas.openxmlformats.org/officeDocument/2006/relationships/image" Target="media/image9.png"/><Relationship Id="rId136" Type="http://schemas.openxmlformats.org/officeDocument/2006/relationships/image" Target="media/image4.wmf"/><Relationship Id="rId137" Type="http://schemas.openxmlformats.org/officeDocument/2006/relationships/image" Target="media/image5.png"/><Relationship Id="rId138" Type="http://schemas.openxmlformats.org/officeDocument/2006/relationships/image" Target="media/image6.png"/><Relationship Id="rId139" Type="http://schemas.openxmlformats.org/officeDocument/2006/relationships/image" Target="media/image6.png"/><Relationship Id="rId140" Type="http://schemas.openxmlformats.org/officeDocument/2006/relationships/image" Target="media/image7.wmf"/><Relationship Id="rId141" Type="http://schemas.openxmlformats.org/officeDocument/2006/relationships/image" Target="media/image7.wmf"/><Relationship Id="rId142" Type="http://schemas.openxmlformats.org/officeDocument/2006/relationships/image" Target="media/image8.png"/><Relationship Id="rId143" Type="http://schemas.openxmlformats.org/officeDocument/2006/relationships/image" Target="media/image9.png"/><Relationship Id="rId144" Type="http://schemas.openxmlformats.org/officeDocument/2006/relationships/image" Target="media/image22.png"/><Relationship Id="rId145" Type="http://schemas.openxmlformats.org/officeDocument/2006/relationships/image" Target="media/image4.wmf"/><Relationship Id="rId146" Type="http://schemas.openxmlformats.org/officeDocument/2006/relationships/image" Target="media/image5.png"/><Relationship Id="rId147" Type="http://schemas.openxmlformats.org/officeDocument/2006/relationships/image" Target="media/image6.png"/><Relationship Id="rId148" Type="http://schemas.openxmlformats.org/officeDocument/2006/relationships/image" Target="media/image6.png"/><Relationship Id="rId149" Type="http://schemas.openxmlformats.org/officeDocument/2006/relationships/image" Target="media/image7.wmf"/><Relationship Id="rId150" Type="http://schemas.openxmlformats.org/officeDocument/2006/relationships/image" Target="media/image7.wmf"/><Relationship Id="rId151" Type="http://schemas.openxmlformats.org/officeDocument/2006/relationships/image" Target="media/image8.png"/><Relationship Id="rId152" Type="http://schemas.openxmlformats.org/officeDocument/2006/relationships/image" Target="media/image9.png"/><Relationship Id="rId153" Type="http://schemas.openxmlformats.org/officeDocument/2006/relationships/image" Target="media/image4.wmf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6.png"/><Relationship Id="rId157" Type="http://schemas.openxmlformats.org/officeDocument/2006/relationships/image" Target="media/image7.wmf"/><Relationship Id="rId158" Type="http://schemas.openxmlformats.org/officeDocument/2006/relationships/image" Target="media/image7.wmf"/><Relationship Id="rId159" Type="http://schemas.openxmlformats.org/officeDocument/2006/relationships/image" Target="media/image8.png"/><Relationship Id="rId160" Type="http://schemas.openxmlformats.org/officeDocument/2006/relationships/image" Target="media/image9.png"/><Relationship Id="rId161" Type="http://schemas.openxmlformats.org/officeDocument/2006/relationships/image" Target="media/image23.png"/><Relationship Id="rId162" Type="http://schemas.openxmlformats.org/officeDocument/2006/relationships/image" Target="media/image4.wmf"/><Relationship Id="rId163" Type="http://schemas.openxmlformats.org/officeDocument/2006/relationships/image" Target="media/image5.png"/><Relationship Id="rId164" Type="http://schemas.openxmlformats.org/officeDocument/2006/relationships/image" Target="media/image6.png"/><Relationship Id="rId165" Type="http://schemas.openxmlformats.org/officeDocument/2006/relationships/image" Target="media/image6.png"/><Relationship Id="rId166" Type="http://schemas.openxmlformats.org/officeDocument/2006/relationships/image" Target="media/image7.wmf"/><Relationship Id="rId167" Type="http://schemas.openxmlformats.org/officeDocument/2006/relationships/image" Target="media/image7.wmf"/><Relationship Id="rId168" Type="http://schemas.openxmlformats.org/officeDocument/2006/relationships/image" Target="media/image8.png"/><Relationship Id="rId169" Type="http://schemas.openxmlformats.org/officeDocument/2006/relationships/image" Target="media/image9.png"/><Relationship Id="rId170" Type="http://schemas.openxmlformats.org/officeDocument/2006/relationships/image" Target="media/image4.wmf"/><Relationship Id="rId171" Type="http://schemas.openxmlformats.org/officeDocument/2006/relationships/image" Target="media/image5.png"/><Relationship Id="rId172" Type="http://schemas.openxmlformats.org/officeDocument/2006/relationships/image" Target="media/image6.png"/><Relationship Id="rId173" Type="http://schemas.openxmlformats.org/officeDocument/2006/relationships/image" Target="media/image6.png"/><Relationship Id="rId174" Type="http://schemas.openxmlformats.org/officeDocument/2006/relationships/image" Target="media/image7.wmf"/><Relationship Id="rId175" Type="http://schemas.openxmlformats.org/officeDocument/2006/relationships/image" Target="media/image7.wmf"/><Relationship Id="rId176" Type="http://schemas.openxmlformats.org/officeDocument/2006/relationships/image" Target="media/image8.png"/><Relationship Id="rId177" Type="http://schemas.openxmlformats.org/officeDocument/2006/relationships/image" Target="media/image9.png"/><Relationship Id="rId178" Type="http://schemas.openxmlformats.org/officeDocument/2006/relationships/image" Target="media/image24.png"/><Relationship Id="rId179" Type="http://schemas.openxmlformats.org/officeDocument/2006/relationships/image" Target="media/image4.wmf"/><Relationship Id="rId180" Type="http://schemas.openxmlformats.org/officeDocument/2006/relationships/image" Target="media/image5.png"/><Relationship Id="rId181" Type="http://schemas.openxmlformats.org/officeDocument/2006/relationships/image" Target="media/image6.png"/><Relationship Id="rId182" Type="http://schemas.openxmlformats.org/officeDocument/2006/relationships/image" Target="media/image6.png"/><Relationship Id="rId183" Type="http://schemas.openxmlformats.org/officeDocument/2006/relationships/image" Target="media/image7.wmf"/><Relationship Id="rId184" Type="http://schemas.openxmlformats.org/officeDocument/2006/relationships/image" Target="media/image7.wmf"/><Relationship Id="rId185" Type="http://schemas.openxmlformats.org/officeDocument/2006/relationships/image" Target="media/image8.png"/><Relationship Id="rId186" Type="http://schemas.openxmlformats.org/officeDocument/2006/relationships/image" Target="media/image9.png"/><Relationship Id="rId187" Type="http://schemas.openxmlformats.org/officeDocument/2006/relationships/image" Target="media/image25.png"/><Relationship Id="rId188" Type="http://schemas.openxmlformats.org/officeDocument/2006/relationships/image" Target="media/image4.wmf"/><Relationship Id="rId189" Type="http://schemas.openxmlformats.org/officeDocument/2006/relationships/image" Target="media/image5.png"/><Relationship Id="rId190" Type="http://schemas.openxmlformats.org/officeDocument/2006/relationships/image" Target="media/image6.png"/><Relationship Id="rId191" Type="http://schemas.openxmlformats.org/officeDocument/2006/relationships/image" Target="media/image6.png"/><Relationship Id="rId192" Type="http://schemas.openxmlformats.org/officeDocument/2006/relationships/image" Target="media/image7.wmf"/><Relationship Id="rId193" Type="http://schemas.openxmlformats.org/officeDocument/2006/relationships/image" Target="media/image7.wmf"/><Relationship Id="rId194" Type="http://schemas.openxmlformats.org/officeDocument/2006/relationships/image" Target="media/image8.png"/><Relationship Id="rId195" Type="http://schemas.openxmlformats.org/officeDocument/2006/relationships/image" Target="media/image9.png"/><Relationship Id="rId196" Type="http://schemas.openxmlformats.org/officeDocument/2006/relationships/image" Target="media/image26.png"/><Relationship Id="rId197" Type="http://schemas.openxmlformats.org/officeDocument/2006/relationships/image" Target="media/image4.wmf"/><Relationship Id="rId198" Type="http://schemas.openxmlformats.org/officeDocument/2006/relationships/image" Target="media/image5.png"/><Relationship Id="rId199" Type="http://schemas.openxmlformats.org/officeDocument/2006/relationships/image" Target="media/image6.png"/><Relationship Id="rId200" Type="http://schemas.openxmlformats.org/officeDocument/2006/relationships/image" Target="media/image6.png"/><Relationship Id="rId201" Type="http://schemas.openxmlformats.org/officeDocument/2006/relationships/image" Target="media/image7.wmf"/><Relationship Id="rId202" Type="http://schemas.openxmlformats.org/officeDocument/2006/relationships/image" Target="media/image7.wmf"/><Relationship Id="rId203" Type="http://schemas.openxmlformats.org/officeDocument/2006/relationships/image" Target="media/image8.png"/><Relationship Id="rId204" Type="http://schemas.openxmlformats.org/officeDocument/2006/relationships/image" Target="media/image9.png"/><Relationship Id="rId205" Type="http://schemas.openxmlformats.org/officeDocument/2006/relationships/image" Target="media/image27.png"/><Relationship Id="rId206" Type="http://schemas.openxmlformats.org/officeDocument/2006/relationships/image" Target="media/image4.wmf"/><Relationship Id="rId207" Type="http://schemas.openxmlformats.org/officeDocument/2006/relationships/image" Target="media/image5.png"/><Relationship Id="rId208" Type="http://schemas.openxmlformats.org/officeDocument/2006/relationships/image" Target="media/image6.png"/><Relationship Id="rId209" Type="http://schemas.openxmlformats.org/officeDocument/2006/relationships/image" Target="media/image6.png"/><Relationship Id="rId210" Type="http://schemas.openxmlformats.org/officeDocument/2006/relationships/image" Target="media/image7.wmf"/><Relationship Id="rId211" Type="http://schemas.openxmlformats.org/officeDocument/2006/relationships/image" Target="media/image7.wmf"/><Relationship Id="rId212" Type="http://schemas.openxmlformats.org/officeDocument/2006/relationships/image" Target="media/image8.png"/><Relationship Id="rId213" Type="http://schemas.openxmlformats.org/officeDocument/2006/relationships/image" Target="media/image9.png"/><Relationship Id="rId214" Type="http://schemas.openxmlformats.org/officeDocument/2006/relationships/image" Target="media/image28.png"/><Relationship Id="rId215" Type="http://schemas.openxmlformats.org/officeDocument/2006/relationships/image" Target="media/image4.wmf"/><Relationship Id="rId216" Type="http://schemas.openxmlformats.org/officeDocument/2006/relationships/image" Target="media/image5.png"/><Relationship Id="rId217" Type="http://schemas.openxmlformats.org/officeDocument/2006/relationships/image" Target="media/image6.png"/><Relationship Id="rId218" Type="http://schemas.openxmlformats.org/officeDocument/2006/relationships/image" Target="media/image6.png"/><Relationship Id="rId219" Type="http://schemas.openxmlformats.org/officeDocument/2006/relationships/image" Target="media/image7.wmf"/><Relationship Id="rId220" Type="http://schemas.openxmlformats.org/officeDocument/2006/relationships/image" Target="media/image7.wmf"/><Relationship Id="rId221" Type="http://schemas.openxmlformats.org/officeDocument/2006/relationships/image" Target="media/image8.png"/><Relationship Id="rId222" Type="http://schemas.openxmlformats.org/officeDocument/2006/relationships/image" Target="media/image9.png"/><Relationship Id="rId223" Type="http://schemas.openxmlformats.org/officeDocument/2006/relationships/image" Target="media/image29.png"/><Relationship Id="rId224" Type="http://schemas.openxmlformats.org/officeDocument/2006/relationships/header" Target="header1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1:00Z</dcterms:created>
  <dc:creator>ALRUSHDIT</dc:creator>
  <dc:description/>
  <dc:language>en-US</dc:language>
  <cp:lastModifiedBy>محمد إسماعيل</cp:lastModifiedBy>
  <cp:lastPrinted>2015-11-16T23:07:00Z</cp:lastPrinted>
  <dcterms:modified xsi:type="dcterms:W3CDTF">2015-11-16T20:08:00Z</dcterms:modified>
  <cp:revision>6</cp:revision>
  <dc:subject/>
  <dc:title/>
</cp:coreProperties>
</file>