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. O. Box 108</w:t>
      </w:r>
    </w:p>
    <w:p>
      <w:pPr>
        <w:pStyle w:val="Normal"/>
        <w:jc w:val="center"/>
        <w:rPr/>
      </w:pPr>
      <w:r>
        <w:rPr/>
        <w:t>Islamic University of Gaza</w:t>
      </w:r>
    </w:p>
    <w:p>
      <w:pPr>
        <w:pStyle w:val="Normal"/>
        <w:jc w:val="center"/>
        <w:rPr/>
      </w:pPr>
      <w:r>
        <w:rPr/>
        <w:t>22 May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bright Foreign Student Program</w:t>
        <w:br/>
        <w:t>AMIDEAST</w:t>
        <w:br/>
        <w:t xml:space="preserve">PO Box 1247, </w:t>
        <w:br/>
        <w:t>Gaza City, Pales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respected Sir/Mad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to recommend Abed Elhadi F. Khalil for the Fulbright scholarship. As a Senior Scientist at the Islamic University of Gaza and a member of Mr. Khalil’s advisory committee, I have had the opportunity to interact with Mr. Khalil and to observe and participate in his curricular and extracurricular activities.  I can truly say that I have never known a candidate whom I can recommend more for a Fulbright scholarship. His investigations into many research topics and the practicality of his ideas and analysis are focused, disciplined and insightful.  He has acquired a deep understanding not only of electrical engineering, communication and control theories, but also of the significant new developments in industrial mathematics and its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Khalil participated in numerous studies in which he applied profoundly new techniques to build simulation models of the Log-Periodic dipole array antenna, wireless digital remote control systems, communication systems, and linear systems &amp; signals . His efforts in sharing these creative ideas with other colleagues are valuable to the both the field and the community as a whole. Mr. Khalil’s thoughts and his desire for learning have important implications for our university and our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 not hesitate to contact me if I can help you further in evaluating this most impressive candi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143.95pt,10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Mohammed Ouda,</w:t>
      </w:r>
    </w:p>
    <w:p>
      <w:pPr>
        <w:pStyle w:val="Normal"/>
        <w:rPr/>
      </w:pPr>
      <w:r>
        <w:rPr>
          <w:color w:val="000000"/>
        </w:rPr>
        <w:t>Professor of Communication Engineering,</w:t>
      </w:r>
    </w:p>
    <w:p>
      <w:pPr>
        <w:pStyle w:val="MyNormal"/>
        <w:rPr>
          <w:b/>
          <w:b/>
          <w:bCs/>
          <w:color w:val="000000"/>
        </w:rPr>
      </w:pPr>
      <w:r>
        <w:rPr>
          <w:b/>
          <w:bCs/>
          <w:color w:val="000000"/>
        </w:rPr>
        <w:t>Islamic University of Gaza</w:t>
      </w:r>
    </w:p>
    <w:p>
      <w:pPr>
        <w:pStyle w:val="MyNormal"/>
        <w:rPr>
          <w:b/>
          <w:b/>
          <w:bCs/>
          <w:color w:val="000000"/>
        </w:rPr>
      </w:pPr>
      <w:r>
        <w:rPr>
          <w:b/>
          <w:bCs/>
          <w:color w:val="000000"/>
        </w:rPr>
        <w:t>Office phone:  +972-82860700-2875</w:t>
      </w:r>
    </w:p>
    <w:p>
      <w:pPr>
        <w:pStyle w:val="MyNormal"/>
        <w:rPr>
          <w:b/>
          <w:b/>
          <w:bCs/>
        </w:rPr>
      </w:pPr>
      <w:r>
        <w:rPr>
          <w:b/>
          <w:bCs/>
          <w:color w:val="000000"/>
        </w:rPr>
        <w:t>Email:  mouda@mail.iugaza.edu</w:t>
      </w:r>
    </w:p>
    <w:p>
      <w:pPr>
        <w:pStyle w:val="My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Normal">
    <w:name w:val="myNormal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4680" w:leader="none"/>
        <w:tab w:val="right" w:pos="9360" w:leader="none"/>
      </w:tabs>
      <w:jc w:val="both"/>
    </w:pPr>
    <w:rPr>
      <w:rFonts w:ascii="Times" w:hAnsi="Times" w:eastAsia="Times" w:cs="Times"/>
      <w:szCs w:val="20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58:00Z</dcterms:created>
  <dc:creator>Alan Steinberg</dc:creator>
  <dc:description/>
  <cp:keywords/>
  <dc:language>en-US</dc:language>
  <cp:lastModifiedBy>Microsoft account</cp:lastModifiedBy>
  <dcterms:modified xsi:type="dcterms:W3CDTF">2017-04-04T12:41:00Z</dcterms:modified>
  <cp:revision>5</cp:revision>
  <dc:subject/>
  <dc:title>8151 Needwood Road</dc:title>
</cp:coreProperties>
</file>