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هيئة                                                             </w:t>
      </w:r>
      <w:r>
        <w:rPr>
          <w:b/>
          <w:bCs/>
          <w:rtl w:val="true"/>
        </w:rPr>
        <w:tab/>
        <w:tab/>
        <w:t xml:space="preserve">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-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80"/>
        <w:gridCol w:w="1980"/>
        <w:gridCol w:w="2160"/>
        <w:gridCol w:w="1489"/>
        <w:gridCol w:w="1391"/>
        <w:gridCol w:w="1080"/>
        <w:gridCol w:w="1620"/>
        <w:gridCol w:w="769"/>
        <w:gridCol w:w="1260"/>
      </w:tblGrid>
      <w:tr>
        <w:trPr/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خاصــة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اليــ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  <w:t xml:space="preserve">(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  <w:rtl w:val="true"/>
              </w:rPr>
              <w:t>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إ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36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5050" w:hRule="atLeast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اسمه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ارك في تجهيز مكان الحلقة الصباحية 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ارك أقرانه في اللعب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امل على نحو ايجابي أثناء اللعب الجماعي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جلس في المكان المخصص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ناول وجبة الإفطار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غسل يديه قبل الطعام وبعده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قبال الاطف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لقة الصباح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انشطة والا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 الاولى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فطــــــــــــــــا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ريط لاصق ، ورق كرتو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اجات مختلفة ، أقلام ملون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ر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سج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جبة الإفطار الاعتيادية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 المنظم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مي الأو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لعب معاً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فطر معاً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:4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1342" w:hRule="atLeast"/>
        </w:trPr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أمل الذاتي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شعر بالرضا عن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صعوبات واجهتني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قتراحات للتحسين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*  </w:t>
      </w:r>
      <w:r>
        <w:rPr>
          <w:b/>
          <w:b/>
          <w:bCs/>
          <w:sz w:val="20"/>
          <w:sz w:val="20"/>
          <w:szCs w:val="20"/>
          <w:rtl w:val="true"/>
        </w:rPr>
        <w:t>ملاحظ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حتفظي بملف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حقيبة</w:t>
      </w:r>
      <w:r>
        <w:rPr>
          <w:b/>
          <w:bCs/>
          <w:sz w:val="20"/>
          <w:szCs w:val="20"/>
          <w:rtl w:val="true"/>
        </w:rPr>
        <w:t xml:space="preserve">)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هيئة        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800"/>
        <w:gridCol w:w="2520"/>
        <w:gridCol w:w="1440"/>
        <w:gridCol w:w="1080"/>
        <w:gridCol w:w="900"/>
        <w:gridCol w:w="1309"/>
        <w:gridCol w:w="1031"/>
        <w:gridCol w:w="14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489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02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عبر عن رغباته بحرية</w:t>
            </w:r>
          </w:p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مع إلى القصة بشكل صحيح 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اد على الانتظام بطريقة الخروج من الروضة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احة الخارج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نشطة اللغة لانجليز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طاولات الأنشطة والاركان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 الثان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صة والاسترجا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صة مصورة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 w:ascii="Traditional Arabic" w:hAnsi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لعب معاً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وضتي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4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4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:5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3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أمل الذاتي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عوب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قتراحات للتحسي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ضتي 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/>
          <w:bCs/>
          <w:rtl w:val="true"/>
        </w:rPr>
        <w:t>اسم الموض</w:t>
      </w:r>
      <w:r>
        <w:rPr>
          <w:b/>
          <w:b/>
          <w:bCs/>
          <w:rtl w:val="true"/>
        </w:rPr>
        <w:t xml:space="preserve">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هيئة </w:t>
      </w:r>
      <w:r>
        <w:rPr>
          <w:b/>
          <w:bCs/>
          <w:rtl w:val="true"/>
        </w:rPr>
        <w:tab/>
        <w:tab/>
        <w:tab/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rtl w:val="true"/>
        </w:rPr>
        <w:t xml:space="preserve">                                                    </w:t>
        <w:tab/>
        <w:tab/>
        <w:t xml:space="preserve">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-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-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440"/>
        <w:gridCol w:w="2520"/>
        <w:gridCol w:w="1489"/>
        <w:gridCol w:w="1391"/>
        <w:gridCol w:w="1080"/>
        <w:gridCol w:w="1620"/>
        <w:gridCol w:w="769"/>
        <w:gridCol w:w="1260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خاصــة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اليــ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  <w:t xml:space="preserve">(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  <w:rtl w:val="true"/>
              </w:rPr>
              <w:t>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إ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36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لق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حية الاسلا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د على التحي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اد على الاستئذان بكل عمل يقوم به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مارس أداء تحيه الإسلام في مواقف مختلفة حياتيه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بر عن أفكاره ومشاعره بحرية عن طريق الرسم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ارك في تزيين غرفة الروض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اد البسملة قبل تناول الطعام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غسل يديه قبل وبعد تناول الطعام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تقبال الاطف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لقة الصباح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انشطة والا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 الاولى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فطا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ص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ر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 أبيض ، ألوا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د تزيين متوفرة من البيئ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بة الإفطا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م الجماعي التعاون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ب 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ا ألقي تحية الإسلام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حب الرسم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زين صف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بة الإفطار الإعتيادية 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:4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هيئة  </w:t>
      </w:r>
      <w:r>
        <w:rPr>
          <w:b/>
          <w:bCs/>
          <w:rtl w:val="true"/>
        </w:rPr>
        <w:tab/>
        <w:t xml:space="preserve">                                                                                  </w:t>
        <w:tab/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6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36"/>
        <w:gridCol w:w="1842"/>
        <w:gridCol w:w="2579"/>
        <w:gridCol w:w="1473"/>
        <w:gridCol w:w="1013"/>
        <w:gridCol w:w="921"/>
        <w:gridCol w:w="1431"/>
        <w:gridCol w:w="1055"/>
        <w:gridCol w:w="1525"/>
      </w:tblGrid>
      <w:tr>
        <w:trPr>
          <w:trHeight w:val="189" w:hRule="atLeast"/>
        </w:trPr>
        <w:tc>
          <w:tcPr>
            <w:tcW w:w="5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2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64" w:hRule="atLeast"/>
          <w:cantSplit w:val="true"/>
        </w:trPr>
        <w:tc>
          <w:tcPr>
            <w:tcW w:w="5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5297" w:hRule="atLeast"/>
        </w:trPr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ارك مع أقرانه بالألعاب الشعبية واستخدام الرمل المتوافر في الساحة 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على الأركان التعليمية وموجوداتها من خلال اللعب فيها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شارك في إعادة الأدوات والمواد إلى أماكنها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نشد بشكل جماعي معبراً بالصوت والحركات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احة الخارج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نشطة اللغة لانجليز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صة والاسترجاع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لعاب المتوافرة في الساحة الخارج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ركان التعليم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جل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 التعاون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التعاوني الجماعي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 w:ascii="Traditional Arabic" w:hAnsi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لعب معاً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ا والأرك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شيد يا روضت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44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4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JO"/>
              </w:rPr>
              <w:t>4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:5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هيئة </w:t>
      </w:r>
      <w:r>
        <w:rPr>
          <w:b/>
          <w:bCs/>
          <w:rtl w:val="true"/>
        </w:rPr>
        <w:tab/>
        <w:tab/>
        <w:tab/>
        <w:t xml:space="preserve">                                                             </w:t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2569"/>
        <w:gridCol w:w="1620"/>
        <w:gridCol w:w="1260"/>
        <w:gridCol w:w="1080"/>
        <w:gridCol w:w="900"/>
        <w:gridCol w:w="1620"/>
        <w:gridCol w:w="1031"/>
        <w:gridCol w:w="14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تعرف على لوحة الحضور والغياب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ميز بين الطالب الحاضر والغائب من خلال لوحة الحضور والغياب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اد على قول بسم الله الرحمن الرحيم في مواقف حياته المختلفة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عرف على اسمه واستخداماته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لصق اسمه على كرسيه الخاص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اد على قول بسم الله الرحمن الرحيم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غسل يداه قبل وبعد الأكل 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عالية استقبال الأطفال والحلقة الصباح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فطار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ضور والغياب صور الأطفال ، سل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طاقة باسم كل طف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ص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بة الإفطار الاعتيادية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م من خلال النشاط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ة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ا موجود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بارة السحري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عدي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تي في برواز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بة الطفل الإعتيادية 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46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46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:4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هيئة </w:t>
      </w:r>
      <w:r>
        <w:rPr>
          <w:b/>
          <w:bCs/>
          <w:rtl w:val="true"/>
        </w:rPr>
        <w:tab/>
        <w:tab/>
        <w:tab/>
        <w:tab/>
        <w:tab/>
        <w:tab/>
        <w:tab/>
        <w:t xml:space="preserve">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-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532"/>
        <w:gridCol w:w="2410"/>
        <w:gridCol w:w="1417"/>
        <w:gridCol w:w="1276"/>
        <w:gridCol w:w="850"/>
        <w:gridCol w:w="1560"/>
        <w:gridCol w:w="992"/>
        <w:gridCol w:w="1532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خاصــة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اليــ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  <w:t xml:space="preserve">(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إ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4224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ذكر اسم الروضة ومرفقاتها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حافظ على نظافة ممتلكات الروض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صف الأركان التعليمية ومودجوداتها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تعرف على أهمية البطاقات في سهولة الوصول إلى المواد والأركا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ناقش مع اقرانه ما أخذه خلال اليوم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احة الخارج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شطة اللغة الإنجليز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صة والاسترجاع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هم من الورق باتجاه ممرات الروضة وغرف الإدارة ودورات المياه ، هدايا رمزية ، قوانين مكتوبة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طاقات عليها مسميات أثاث الروضة وأدواتها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من خلال النشاط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ولة في روضت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رستي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ثاث روضت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كونات الحاسوب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:5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هيئة </w:t>
      </w:r>
      <w:r>
        <w:rPr>
          <w:b/>
          <w:bCs/>
          <w:rtl w:val="true"/>
        </w:rPr>
        <w:tab/>
        <w:tab/>
        <w:tab/>
        <w:t xml:space="preserve">                                                             </w:t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2569"/>
        <w:gridCol w:w="1620"/>
        <w:gridCol w:w="1260"/>
        <w:gridCol w:w="1080"/>
        <w:gridCol w:w="900"/>
        <w:gridCol w:w="1620"/>
        <w:gridCol w:w="1031"/>
        <w:gridCol w:w="14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لقي تحية الإسلام ويرد عليها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ارك في استحدام لوحة الحضور والغياب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شد جماعياً نشيد بسم الله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صف ما يشاهده في الصور لحالات الطقس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بر عن الحالة الجوية لهذا اليوم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تشارك في تجهيز لوحة الطقس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شارك جماعياً برسم رسماً حراً للروضة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تاد على قول بسم الله والحمد لله قبل وبعد تناول الطعام 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عالية استقبال الأطفال والحلقة الصباح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فطا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حضور والغياب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مختلفة عن حالات الطقس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شمس ، غائم ، ماط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 للروضة ، مقص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بة الأفطار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م من خلال العمل الجماع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لقتي الصباحي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وحة الطقس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ا في روضت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جبة الإفطار 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:4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هيئة </w:t>
      </w:r>
      <w:r>
        <w:rPr>
          <w:b/>
          <w:bCs/>
          <w:rtl w:val="true"/>
        </w:rPr>
        <w:tab/>
        <w:tab/>
        <w:tab/>
        <w:tab/>
        <w:tab/>
        <w:tab/>
        <w:tab/>
        <w:t xml:space="preserve">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-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532"/>
        <w:gridCol w:w="2410"/>
        <w:gridCol w:w="1417"/>
        <w:gridCol w:w="1276"/>
        <w:gridCol w:w="850"/>
        <w:gridCol w:w="1560"/>
        <w:gridCol w:w="992"/>
        <w:gridCol w:w="1532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خاصــة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اليــ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  <w:t xml:space="preserve">(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إ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4224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لتزم بالتعليمات الخاصة بالساح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فز حسب قدرته دون تحديد مسافات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صف ما يشاهده في الصو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ذكر وظيفة كل من إشارة المرور وشرطي المرو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ارك في وضع قوانين للروض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حاور بما تك  أخذه خلال اليو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تبع التعليمات الصحيحة للخروج من الروضة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احة الخارج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شطة اللغة الإنجليز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صة والاسترجاع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بل ، أدوات الساحة الخارجي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شرطي مرو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شارة مرو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طاقات ، لاصق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يم من خلال اللعب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من خلال النشاط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يا نلعب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روضتي قواني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م في روضت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ملنا اليوم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:5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هيئة </w:t>
      </w:r>
      <w:r>
        <w:rPr>
          <w:b/>
          <w:bCs/>
          <w:rtl w:val="true"/>
        </w:rPr>
        <w:tab/>
        <w:tab/>
        <w:tab/>
        <w:t xml:space="preserve">                                                             </w:t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2569"/>
        <w:gridCol w:w="1620"/>
        <w:gridCol w:w="1260"/>
        <w:gridCol w:w="1080"/>
        <w:gridCol w:w="900"/>
        <w:gridCol w:w="1620"/>
        <w:gridCol w:w="1031"/>
        <w:gridCol w:w="1489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لقي تحية الإسلام ويرد عليها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نقذ بعض فعاليات الثابته مثل الحضور والغياب والطقس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مي مشاعره التي يشعر بها بالاسم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ح ، الحزن ، الغضب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... )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سمي بعض الأدوات الموسيقية المعروضة امامه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شارك في عمل نموذج آلة موسيقية مع أقرانه 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عتاد على قول بسم الله الرحمن الرحيم</w:t>
            </w:r>
          </w:p>
          <w:p>
            <w:pPr>
              <w:pStyle w:val="Normal"/>
              <w:tabs>
                <w:tab w:val="clear" w:pos="720"/>
                <w:tab w:val="left" w:pos="194" w:leader="none"/>
              </w:tabs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بع تعليمات ترشيد أستخدام الماء أثناء غسل اليدين 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عالية استقبال الأطفال والحلقة الصباح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فطا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وحة الحضور والغياب حالة الطقس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ور معبره عن بعض المشاعر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ص ، صمغ ، خيط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لب بلاستيكية ، خرز ، فول ، عدس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جبة الإفطار الاعتيادي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ؤال والجواب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من خلال النشاط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الحلقة الصباحي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شاعر الفرح والحز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دواتي الموسيقي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جبة الإفطار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7:4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8:2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4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9: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وروضتي 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هيئة </w:t>
      </w:r>
      <w:r>
        <w:rPr>
          <w:b/>
          <w:bCs/>
          <w:rtl w:val="true"/>
        </w:rPr>
        <w:tab/>
        <w:tab/>
        <w:tab/>
        <w:tab/>
        <w:tab/>
        <w:tab/>
        <w:tab/>
        <w:t xml:space="preserve">                                     </w:t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-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1532"/>
        <w:gridCol w:w="2410"/>
        <w:gridCol w:w="1417"/>
        <w:gridCol w:w="1276"/>
        <w:gridCol w:w="850"/>
        <w:gridCol w:w="1560"/>
        <w:gridCol w:w="992"/>
        <w:gridCol w:w="1532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ت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خاصــة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اليــ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  <w:t xml:space="preserve">(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Cs w:val="22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إ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تقويـــم</w:t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22"/>
                <w:szCs w:val="22"/>
              </w:rPr>
            </w:pP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ستراتيج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زمن</w:t>
            </w:r>
          </w:p>
        </w:tc>
      </w:tr>
      <w:tr>
        <w:trPr>
          <w:trHeight w:val="4224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تبع تعليمات وقوانين الساح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لعب دور القط والفأر مع زملائه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بر عن حاجاته ورغباته بحرية تامة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مثل بعض المشاعر التي تمثل في حالات الحزن والفرح والغضب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ساحة الخارج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شطة اللغة الإنجليز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طاولات الأنشطة والأركا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صة والاسترجاع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افرة الحكم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رمجية أنا وروضتي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صة عن المشاعر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 من خلال اللعب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س المباش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ط والفأر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نا أعبر عن نفس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صتي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9:5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:2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1: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2:0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540" w:right="851" w:gutter="0" w:header="0" w:top="568" w:footer="570" w:bottom="626"/>
      <w:pgBorders w:display="allPages" w:offsetFrom="text">
        <w:top w:val="double" w:sz="4" w:space="3" w:color="000000"/>
        <w:left w:val="double" w:sz="4" w:space="2" w:color="000000"/>
        <w:bottom w:val="double" w:sz="4" w:space="3" w:color="000000"/>
        <w:right w:val="double" w:sz="4" w:space="17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sz w:val="22"/>
        <w:szCs w:val="22"/>
        <w:lang w:bidi="ar-JO"/>
      </w:rPr>
      <w:t>Form#QF71-150 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4:00Z</dcterms:created>
  <dc:creator>bc</dc:creator>
  <dc:description/>
  <cp:keywords/>
  <dc:language>en-US</dc:language>
  <cp:lastModifiedBy>DELL</cp:lastModifiedBy>
  <dcterms:modified xsi:type="dcterms:W3CDTF">2017-09-16T21:40:00Z</dcterms:modified>
  <cp:revision>22</cp:revision>
  <dc:subject/>
  <dc:title/>
</cp:coreProperties>
</file>