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لغتي الخالد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مسة</w:t>
            </w:r>
          </w:p>
          <w:p>
            <w:pPr>
              <w:pStyle w:val="Style14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ب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إضاف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بت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ف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ذ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ا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حة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ف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ياض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ئف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مو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eastAsia="ar-SA" w:bidi="ar-EG"/>
              </w:rPr>
              <w:t>٥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د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ساد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ر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ؤلؤ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صو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ص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ز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ص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ز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بتة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م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و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ص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ع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خيص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ر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ذ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بد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غ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ع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د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مو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eastAsia="ar-SA" w:bidi="ar-EG"/>
              </w:rPr>
              <w:t>٦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11:38:00Z</dcterms:modified>
  <cp:revision>1</cp:revision>
  <dc:subject/>
  <dc:title/>
</cp:coreProperties>
</file>