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raditional Arabic"/>
          <w:sz w:val="27"/>
          <w:sz w:val="27"/>
          <w:szCs w:val="27"/>
          <w:rtl w:val="true"/>
        </w:rPr>
        <w:t>ب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حي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شرين</w:t>
      </w:r>
      <w:r>
        <w:rPr>
          <w:rFonts w:cs="Traditional Arabic" w:ascii="Tahoma" w:hAnsi="Tahoma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إتقا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خبا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د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قيقت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جم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عال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نكشا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م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ط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ح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مي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يض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س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لال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ل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بل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د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وا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جريب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قل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ض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س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ت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لاح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درا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ج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تح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بي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در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أص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كان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ل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ب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ك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شر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ذات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اديث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با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ث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ستخدام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م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ؤو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م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ؤو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د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خ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ض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تائ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لحو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ح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ط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ش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ط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عار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د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رف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طئ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طب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طئ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ي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را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غر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خصص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و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سهم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ه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ح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حث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ج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دق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ع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راع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نوعه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نه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جريب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س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ق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ر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ش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جت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ح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ر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ن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ل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جت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ئ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ج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ثقاف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نشأ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رس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ل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س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ليغ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ح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ليغ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و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بي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شأ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ــ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خص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غيرها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تس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ط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غر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تس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ج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مان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تج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—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نواز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ا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لا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ش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جتماعي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ا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شته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دي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غدا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ت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ط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اج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ك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وجهاء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ثق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ي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تج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جا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غ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راغ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تثمار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ك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كس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م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ح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ها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مه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ي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فرا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ش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طوط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ق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ب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ك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غ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ق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ندل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ا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م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لي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نحطا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ب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طوطات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باع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هو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استع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ح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طوط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جام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ك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مخطوط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م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ام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ا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تر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لمخطوط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ت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ختل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يم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و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وف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يخ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د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لومات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إخر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حقق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ختي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خصص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ل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حقي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ل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مصطلح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قدم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ق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قي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وفر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ط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د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رو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فرانسسك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ترن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و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مخطوط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طوط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ر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كتما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قر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ص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ب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خ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.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خ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واش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ابل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س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عل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ار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ؤلف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كتا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ج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ادر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طا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جائ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ر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ا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ب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لكترون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كتب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س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ي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ا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خرى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0</w:t>
      </w:r>
      <w:r>
        <w:rPr>
          <w:rFonts w:cs="Traditional Arabic" w:ascii="Tahoma" w:hAnsi="Tahoma"/>
          <w:sz w:val="27"/>
          <w:szCs w:val="27"/>
          <w:rtl w:val="true"/>
        </w:rPr>
        <w:t>-</w:t>
      </w:r>
      <w:r>
        <w:rPr>
          <w:rFonts w:cs="Traditional Arabic" w:ascii="Tahoma" w:hAnsi="Tahoma"/>
          <w:sz w:val="27"/>
          <w:szCs w:val="27"/>
        </w:rPr>
        <w:t>99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لس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1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199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يان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2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299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جتم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3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399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ج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غ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</w:rPr>
        <w:t>400</w:t>
      </w:r>
      <w:r>
        <w:rPr>
          <w:rFonts w:cs="Traditional Arabic" w:ascii="Tahoma" w:hAnsi="Tahoma"/>
          <w:sz w:val="27"/>
          <w:szCs w:val="27"/>
          <w:rtl w:val="true"/>
        </w:rPr>
        <w:t xml:space="preserve"> – </w:t>
      </w:r>
      <w:r>
        <w:rPr>
          <w:rFonts w:cs="Traditional Arabic" w:ascii="Tahoma" w:hAnsi="Tahoma"/>
          <w:sz w:val="27"/>
          <w:szCs w:val="27"/>
        </w:rPr>
        <w:t>4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ح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</w:rPr>
        <w:t>5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5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خ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طبي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cs="Traditional Arabic" w:ascii="Tahoma" w:hAnsi="Tahoma"/>
          <w:sz w:val="27"/>
          <w:szCs w:val="27"/>
        </w:rPr>
        <w:t>6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6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د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700</w:t>
      </w:r>
      <w:r>
        <w:rPr>
          <w:rFonts w:cs="Traditional Arabic" w:ascii="Tahoma" w:hAnsi="Tahoma"/>
          <w:sz w:val="27"/>
          <w:szCs w:val="27"/>
          <w:rtl w:val="true"/>
        </w:rPr>
        <w:t xml:space="preserve"> – </w:t>
      </w:r>
      <w:r>
        <w:rPr>
          <w:rFonts w:cs="Traditional Arabic" w:ascii="Tahoma" w:hAnsi="Tahoma"/>
          <w:sz w:val="27"/>
          <w:szCs w:val="27"/>
        </w:rPr>
        <w:t>7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7"/>
          <w:szCs w:val="27"/>
        </w:rPr>
      </w:pPr>
      <w:r>
        <w:rPr>
          <w:rFonts w:ascii="Tahoma" w:hAnsi="Tahoma" w:cs="Traditional Arabic"/>
          <w:sz w:val="27"/>
          <w:sz w:val="27"/>
          <w:szCs w:val="27"/>
          <w:rtl w:val="true"/>
        </w:rPr>
        <w:t>ذ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د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800</w:t>
      </w:r>
      <w:r>
        <w:rPr>
          <w:rFonts w:cs="Traditional Arabic" w:ascii="Tahoma" w:hAnsi="Tahoma"/>
          <w:sz w:val="27"/>
          <w:szCs w:val="27"/>
          <w:rtl w:val="true"/>
        </w:rPr>
        <w:t xml:space="preserve"> -</w:t>
      </w:r>
      <w:r>
        <w:rPr>
          <w:rFonts w:cs="Traditional Arabic" w:ascii="Tahoma" w:hAnsi="Tahoma"/>
          <w:sz w:val="27"/>
          <w:szCs w:val="27"/>
        </w:rPr>
        <w:t>8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ر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جغر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را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cs="Traditional Arabic" w:ascii="Tahoma" w:hAnsi="Tahoma"/>
          <w:sz w:val="27"/>
          <w:szCs w:val="27"/>
        </w:rPr>
        <w:t>900</w:t>
      </w:r>
      <w:r>
        <w:rPr>
          <w:rFonts w:cs="Traditional Arabic" w:ascii="Tahoma" w:hAnsi="Tahoma"/>
          <w:sz w:val="27"/>
          <w:szCs w:val="27"/>
          <w:rtl w:val="true"/>
        </w:rPr>
        <w:t xml:space="preserve"> – </w:t>
      </w:r>
      <w:r>
        <w:rPr>
          <w:rFonts w:cs="Traditional Arabic" w:ascii="Tahoma" w:hAnsi="Tahoma"/>
          <w:sz w:val="27"/>
          <w:szCs w:val="27"/>
        </w:rPr>
        <w:t>999</w:t>
      </w:r>
      <w:r>
        <w:rPr>
          <w:rFonts w:cs="Traditional Arabic" w:ascii="Tahoma" w:hAnsi="Tahoma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عري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وث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ا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جا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شك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ائ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د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ح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قص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ض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ت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س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شخص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او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كتش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نق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نمي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فه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حقي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تقص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ض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كا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ذك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إدراك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ج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ؤس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هج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تح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قي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مو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س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كا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إخرا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خرا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رابط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كا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درس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ي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ض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نطلا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س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وضوع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ختر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د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فرق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بهم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صح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طأً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نه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7"/>
          <w:szCs w:val="27"/>
        </w:rPr>
      </w:pP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ضب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تائ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لوم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مي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لت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اه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لائم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خل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قيقة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خ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بق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غ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ب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ا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واض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رأ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ت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ه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ج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اد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متل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ا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ا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ادر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ا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ه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ح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ار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نبا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بحو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اسب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تخصص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م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ديد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ا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غو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ا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كتب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ج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و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س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طل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ائ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راك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بحا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ؤ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ب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تشارته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ف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نتر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ر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راس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ابق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قي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لالت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تص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خلا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ا</w:t>
      </w:r>
      <w:r>
        <w:rPr>
          <w:rFonts w:cs="Traditional Arabic" w:ascii="Tahoma" w:hAnsi="Tahoma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7"/>
          <w:szCs w:val="27"/>
        </w:rPr>
      </w:pP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ط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ي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ك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ازدواج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واز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يات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جه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م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ابط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عض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1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</w:rPr>
        <w:t>2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تنسي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قسي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بحث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وع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ز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ف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ك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ل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ات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ها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هلا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ختي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د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ث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راس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حث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را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تاريخ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بع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حقق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ال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حث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ي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جما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ع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0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عو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جه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خات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ل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ائج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وص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جد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ها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ادي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ثا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طلح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ري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ب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عر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علا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اج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0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اد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ا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تع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أمور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ت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نظري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اس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صي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صا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ج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منهج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سلا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دراس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لأمور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اط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س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ي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خ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اق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ض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صر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عتن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ك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سجي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طا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غير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عرا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تبع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خ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نت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اض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قتب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طاق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ل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جلد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كترونية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ه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با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قتب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ه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هدف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ت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س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از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دت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واط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ط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ئل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قت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تص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>•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تفر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توزي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ب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با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ك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كميلية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بيض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ش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تعل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مبيضة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ج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ناقش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رج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وث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ف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زا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م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وز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جام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كل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ن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فح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صغ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ح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ش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لق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خي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مع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اش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ش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صف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ض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ل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ا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رام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سه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ج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غ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ح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لا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قي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تعل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حاش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أ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با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اش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ب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ري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ا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آث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ك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ت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أع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ختص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أش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ث‌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مصطلح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م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ق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ر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نصيص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ر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ك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ا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و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زي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اختصا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هت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سه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سلو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د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قائ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ضح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فتت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خت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خات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ل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تائج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خصي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ض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ح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رجيح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اع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واح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خل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لت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خ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وث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قل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سؤو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تب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ك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اع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0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ر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طا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اص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غ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جتن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ذ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ر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فك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ي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تب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وض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صحح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جتن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ري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قع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ص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ظم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اع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قلا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ق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تلازم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به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تط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ج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اقتب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ث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د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إ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يا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يوث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قتبا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لق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مؤل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ه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رقي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ا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ط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قس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ث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ا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ا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تب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ع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جزاء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اص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ق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ب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تب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عرا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فه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؟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ؤا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ن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ع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!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ر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ع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غاث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ش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عدو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رط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عترا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ول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ت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نص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"</w:t>
        <w:br/>
      </w:r>
      <w:r>
        <w:rPr>
          <w:rFonts w:cs="Traditional Arabic" w:ascii="Tahoma" w:hAnsi="Tahoma"/>
          <w:sz w:val="27"/>
          <w:szCs w:val="27"/>
        </w:rPr>
        <w:t>10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و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زه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قو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ح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أحا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و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جن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كو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[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ض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]</w:t>
        <w:br/>
      </w:r>
      <w:r>
        <w:rPr>
          <w:rFonts w:cs="Traditional Arabic" w:ascii="Tahoma" w:hAnsi="Tahoma"/>
          <w:sz w:val="27"/>
          <w:szCs w:val="27"/>
        </w:rPr>
        <w:t>1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..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ذف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ل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مجه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واش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واش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واش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واش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فح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اش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وثي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ي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ري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أع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م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صطلح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ريب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ش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امض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ح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بق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خز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غي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حر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صوص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جه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د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ملائ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هار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ه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ف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س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قراص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ر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ح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با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بيان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ساب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ثائ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دراس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ق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رو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كت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هم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ط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اش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د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ئي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أجي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لاح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سج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ا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و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نش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ري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ر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والمرج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ب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ش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ر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ج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ستف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ا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ش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ثان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رجع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وري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ا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طل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شخ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ال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ذات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س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دوائ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ا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ضا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خصص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دون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أل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)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(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دين—مفت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ز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ظ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يض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ك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بغدادي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س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ن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آ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د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ار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باش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كح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خص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فس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ذه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حدث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س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ستط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كت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حص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فرا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حتاج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قرآ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سخ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كترون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ؤ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ق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ق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عر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ؤ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ق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غ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ر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أصفه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بر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ف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طب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ر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زركش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ت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سيوط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بالحدي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شروح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ت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حا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م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بلوغ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ر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المنت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شروح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حا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ب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فت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ن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فه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ب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س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لكترونية</w:t>
      </w:r>
      <w:r>
        <w:rPr>
          <w:rFonts w:cs="Traditional Arabic" w:ascii="Tahoma" w:hAnsi="Tahoma"/>
          <w:sz w:val="27"/>
          <w:szCs w:val="27"/>
          <w:rtl w:val="true"/>
        </w:rPr>
        <w:t>.</w:t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ؤل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ضوع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جوز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غ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ه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ثي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ع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صح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ص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ج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وا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خري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ص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ر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تلخ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ب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لبان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0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ف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ب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: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شا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ن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بسوط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الك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دو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فع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نب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غن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س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تا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قه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رس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شافع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روض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ا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قاص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شر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اف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شاطب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طبر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كام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ا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ام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يط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ر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ب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ظيف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لاغ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سوع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دباء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تا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يم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ا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دهلو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د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ضب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وص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التح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ا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رف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مو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ا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ن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يق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عوائ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ا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خاطئ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النفس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ي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حيط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طر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ل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إدراك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ص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قليد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لاح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قارن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صن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طب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فسير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7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لخيص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8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علا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أنماط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9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دلال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يحتا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خطي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ال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ول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–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ن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تقييم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ا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قوا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تجن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خ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شائ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حكم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عتم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ح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ف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اختي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لو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مي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أفك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لي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خاطئ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نا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د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شوا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لل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عين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سال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فك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نطقي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خد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تجاه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مهار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التو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7"/>
          <w:sz w:val="27"/>
          <w:szCs w:val="27"/>
          <w:rtl w:val="true"/>
        </w:rPr>
        <w:t>ناق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sz w:val="27"/>
          <w:szCs w:val="27"/>
          <w:rtl w:val="true"/>
        </w:rPr>
        <w:t>: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علومات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2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ستعرا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تلف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3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ناقش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ختلف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4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نواح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ق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وال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تعارض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5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تقي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آ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بطر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موضوعية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cs="Traditional Arabic" w:ascii="Tahoma" w:hAnsi="Tahoma"/>
          <w:sz w:val="27"/>
          <w:szCs w:val="27"/>
        </w:rPr>
        <w:t>6</w:t>
      </w:r>
      <w:r>
        <w:rPr>
          <w:rFonts w:cs="Traditional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استد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ترج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بر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  <w:rtl w:val="true"/>
        </w:rPr>
        <w:t>)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ثلاث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سا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</w:rPr>
        <w:t>12:06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الموا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sz w:val="27"/>
          <w:szCs w:val="27"/>
        </w:rPr>
        <w:t>17</w:t>
      </w:r>
      <w:r>
        <w:rPr>
          <w:rFonts w:cs="Traditional Arabic" w:ascii="Tahoma" w:hAnsi="Tahoma"/>
          <w:sz w:val="27"/>
          <w:szCs w:val="27"/>
          <w:rtl w:val="true"/>
        </w:rPr>
        <w:t>\</w:t>
      </w:r>
      <w:r>
        <w:rPr>
          <w:rFonts w:cs="Traditional Arabic" w:ascii="Tahoma" w:hAnsi="Tahoma"/>
          <w:sz w:val="27"/>
          <w:szCs w:val="27"/>
        </w:rPr>
        <w:t>1</w:t>
      </w:r>
      <w:r>
        <w:rPr>
          <w:rFonts w:cs="Traditional Arabic" w:ascii="Tahoma" w:hAnsi="Tahoma"/>
          <w:sz w:val="27"/>
          <w:szCs w:val="27"/>
          <w:rtl w:val="true"/>
        </w:rPr>
        <w:t>\</w:t>
      </w:r>
      <w:r>
        <w:rPr>
          <w:rFonts w:cs="Traditional Arabic" w:ascii="Tahoma" w:hAnsi="Tahoma"/>
          <w:sz w:val="27"/>
          <w:szCs w:val="27"/>
        </w:rPr>
        <w:t>1430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هـ</w:t>
      </w:r>
      <w:r>
        <w:rPr>
          <w:rFonts w:cs="Traditional Arabic" w:ascii="Tahoma" w:hAnsi="Tahoma"/>
          <w:sz w:val="27"/>
          <w:szCs w:val="27"/>
          <w:rtl w:val="true"/>
        </w:rPr>
        <w:br/>
      </w:r>
      <w:r>
        <w:rPr>
          <w:rFonts w:ascii="Tahoma" w:hAnsi="Tahoma" w:cs="Traditional Arabic"/>
          <w:sz w:val="27"/>
          <w:sz w:val="27"/>
          <w:szCs w:val="27"/>
          <w:rtl w:val="true"/>
        </w:rPr>
        <w:t>محب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أب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sz w:val="27"/>
          <w:sz w:val="27"/>
          <w:szCs w:val="27"/>
          <w:rtl w:val="true"/>
        </w:rPr>
        <w:t>زيد</w:t>
      </w:r>
    </w:p>
    <w:p>
      <w:pPr>
        <w:pStyle w:val="Normal"/>
        <w:jc w:val="left"/>
        <w:rPr>
          <w:rFonts w:ascii="Tahoma" w:hAnsi="Tahoma" w:cs="Traditional Arabic"/>
          <w:sz w:val="27"/>
          <w:szCs w:val="27"/>
        </w:rPr>
      </w:pPr>
      <w:r>
        <w:rPr>
          <w:rFonts w:cs="Traditional Arabic" w:ascii="Tahoma" w:hAnsi="Tahoma"/>
          <w:sz w:val="27"/>
          <w:szCs w:val="27"/>
          <w:rtl w:val="true"/>
        </w:rPr>
      </w:r>
    </w:p>
    <w:sectPr>
      <w:footerReference w:type="default" r:id="rId2"/>
      <w:type w:val="nextPage"/>
      <w:pgSz w:w="11906" w:h="16838"/>
      <w:pgMar w:left="1260" w:right="1646" w:gutter="0" w:header="0" w:top="1079" w:footer="708" w:bottom="107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5:00Z</dcterms:created>
  <dc:creator>xp;</dc:creator>
  <dc:description/>
  <cp:keywords/>
  <dc:language>en-US</dc:language>
  <cp:lastModifiedBy>xp;</cp:lastModifiedBy>
  <dcterms:modified xsi:type="dcterms:W3CDTF">2009-03-01T20:22:00Z</dcterms:modified>
  <cp:revision>9</cp:revision>
  <dc:subject/>
  <dc:title>بسم الله الرحمن الرحيم</dc:title>
</cp:coreProperties>
</file>