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FF0000"/>
          <w:sz w:val="72"/>
          <w:sz w:val="72"/>
          <w:szCs w:val="72"/>
          <w:rtl w:val="true"/>
        </w:rPr>
        <w:t>خــطــــة</w:t>
      </w:r>
      <w:r>
        <w:rPr>
          <w:rFonts w:ascii="Verdana" w:hAnsi="Verdana" w:eastAsia="Verdana" w:cs="Verdan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72"/>
          <w:sz w:val="72"/>
          <w:szCs w:val="72"/>
          <w:rtl w:val="true"/>
        </w:rPr>
        <w:t>الـبحـــث</w:t>
      </w:r>
      <w:r>
        <w:rPr>
          <w:rFonts w:ascii="Verdana" w:hAnsi="Verdana" w:eastAsia="Verdana" w:cs="Verdan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ــقـــدمــ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ـــــــ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ــاهيـــ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ـيـنـ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عريف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sz w:val="28"/>
          <w:szCs w:val="28"/>
          <w:rtl w:val="true"/>
        </w:rPr>
        <w:t xml:space="preserve">          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ـــــــ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ـطـو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ـحـديـ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ـيـنـ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sz w:val="28"/>
          <w:szCs w:val="28"/>
          <w:rtl w:val="true"/>
        </w:rPr>
        <w:t xml:space="preserve">          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sz w:val="28"/>
          <w:szCs w:val="28"/>
          <w:rtl w:val="true"/>
        </w:rPr>
        <w:t xml:space="preserve">          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ل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الي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ـــــــ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ل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ــزايـ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ــ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ـيـنـ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زا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ل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ـــاتـمـــ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ــقـــــدمــــة</w:t>
      </w:r>
      <w:r>
        <w:rPr>
          <w:rFonts w:cs="Traditional Arabic" w:ascii="Verdana" w:hAnsi="Verdana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ظاه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ائع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ام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جم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سي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دي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كتف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ل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قررات،ول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مك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دقيق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ث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،يج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صم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طوير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سج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ادئ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منهج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قترح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صفح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وا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هد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رائ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اس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قن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ذ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ا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بادئ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خطوات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دور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ي؟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مبحــــــــــث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مــــــاهــــيـــــ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عـــــيـــــنـــــــة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333333"/>
          <w:sz w:val="36"/>
          <w:szCs w:val="36"/>
          <w:rtl w:val="true"/>
        </w:rPr>
        <w:t xml:space="preserve"> 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والأسبا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دافعة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لاستعماله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i/>
          <w:iCs/>
          <w:color w:val="333333"/>
          <w:sz w:val="28"/>
          <w:szCs w:val="28"/>
          <w:u w:val="single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شكيل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كل،و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أ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تسه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عط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م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ق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جي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ظ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ئ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وضوع،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صيغ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حدو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ج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يشتر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مث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مات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ذ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عم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ه،ووح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حي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وار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د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مث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فترض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شك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ل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،فه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رو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در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لاب؟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حتا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ذلك؟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؟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كافي؟</w:t>
      </w:r>
      <w:r>
        <w:rPr>
          <w:rStyle w:val="Appleconvertedspace"/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ل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زائ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ياس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إعل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2000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ا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ضخ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درس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ما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فع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ذن؟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زء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م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شب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بي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حل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يض،ا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حل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ي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أخذ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صغي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ي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ه،فالطبي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حتا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تحل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ضرو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ذلك،وك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حتا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حو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شك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ل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ياس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إعل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ثل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ف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ب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دف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د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ل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قت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وي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جهد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اق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كالي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اد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رتفع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عينات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i/>
          <w:iCs/>
          <w:color w:val="333333"/>
          <w:sz w:val="28"/>
          <w:szCs w:val="28"/>
          <w:u w:val="single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ختل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ختلا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تب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يع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هد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ث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ميز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خوا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،و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وج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اضل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وع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حتما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كث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ستخدا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حتما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رع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ت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شوائ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صد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FF0000"/>
          <w:sz w:val="32"/>
          <w:sz w:val="32"/>
          <w:szCs w:val="32"/>
          <w:rtl w:val="true"/>
        </w:rPr>
        <w:t>العين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2"/>
          <w:sz w:val="32"/>
          <w:szCs w:val="32"/>
          <w:rtl w:val="true"/>
        </w:rPr>
        <w:t>الاحتمالي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2"/>
          <w:sz w:val="32"/>
          <w:szCs w:val="32"/>
          <w:rtl w:val="true"/>
        </w:rPr>
        <w:t>العشوائية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i/>
          <w:iCs/>
          <w:color w:val="FF6600"/>
          <w:sz w:val="28"/>
          <w:szCs w:val="28"/>
        </w:rPr>
        <w:t>1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عشوائية</w:t>
      </w:r>
      <w:r>
        <w:rPr>
          <w:rFonts w:ascii="Verdana" w:hAnsi="Verdana" w:eastAsia="Verdana" w:cs="Verdana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بسيطة</w:t>
      </w:r>
      <w:r>
        <w:rPr>
          <w:rFonts w:cs="Traditional Arabic" w:ascii="Verdana" w:hAnsi="Verdana"/>
          <w:b/>
          <w:bCs/>
          <w:i/>
          <w:i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صدفة،و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بس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غ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تب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رو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تمث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أورا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ت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رد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حدة،ث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وض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را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ي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خل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يدا،ث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او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غوبة،بعد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رق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رتي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تجا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فقي،وحين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ق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واف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رق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كت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ر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رق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ختار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cs="Traditional Arabic" w:ascii="Verdana" w:hAnsi="Verdana"/>
          <w:b/>
          <w:bCs/>
          <w:i/>
          <w:iCs/>
          <w:color w:val="FF6600"/>
          <w:sz w:val="28"/>
          <w:szCs w:val="28"/>
        </w:rPr>
        <w:t>2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عشوائية</w:t>
      </w:r>
      <w:r>
        <w:rPr>
          <w:rFonts w:ascii="Verdana" w:hAnsi="Verdana" w:eastAsia="Verdana" w:cs="Verdana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منتظم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في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اف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ساو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ائ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عداد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ط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،ونبدأ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)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لنفر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)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س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رتي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ضي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حص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رق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4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س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نف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سلس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رق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للتمث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تص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500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ر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ر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دأ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رق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4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لي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9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3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ك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دأ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رق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5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الذ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لي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/15/2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تظ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ن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ب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ي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حد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ه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ميز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تظ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ساطت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سهو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جرائ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ق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خط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ج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يار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cs="Traditional Arabic" w:ascii="Verdana" w:hAnsi="Verdana"/>
          <w:b/>
          <w:bCs/>
          <w:i/>
          <w:iCs/>
          <w:color w:val="FF6600"/>
          <w:sz w:val="28"/>
          <w:szCs w:val="28"/>
        </w:rPr>
        <w:t>3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طبق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غا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صاد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مث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مختل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تجان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نقس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آت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-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بق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وا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زا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ن،المهنة،الجنس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-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س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،وتأخذ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د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مث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س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مال،طلبة،منتجين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-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رائ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،ولت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م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ا،ث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ا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ب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،فل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رض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200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خص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)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وزع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4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)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،ف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قس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5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)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بدأ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إج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قسيم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cs="Traditional Arabic" w:ascii="Verdana" w:hAnsi="Verdana"/>
          <w:b/>
          <w:bCs/>
          <w:i/>
          <w:iCs/>
          <w:color w:val="FF6600"/>
          <w:sz w:val="28"/>
          <w:szCs w:val="28"/>
        </w:rPr>
        <w:t>4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مساح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ت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ط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غراف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ختلفة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عد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وائ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ام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ج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نا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ط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غراف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ط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غراف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ة،ول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ت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ط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قلي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ختا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جتماع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مايز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بتوضي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تظ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حافظ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دخ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طار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حافظ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ختا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دن،ث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ي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حياء،المسا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كذا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...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ح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cs="Traditional Arabic" w:ascii="Verdana" w:hAnsi="Verdana"/>
          <w:b/>
          <w:bCs/>
          <w:i/>
          <w:iCs/>
          <w:color w:val="FF6600"/>
          <w:sz w:val="28"/>
          <w:szCs w:val="28"/>
        </w:rPr>
        <w:t>5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مقيد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ت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و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قي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حد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أوسا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ب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شترط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شرو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شت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يت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رحلتين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ى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وف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شرو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يو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يار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شوائ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تعد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ح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ستخ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بير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عذ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ه،عند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ضط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قي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مراح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شوائي،وإ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رد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و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قاف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موظ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ن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زائ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تع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تو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ثقاف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قابل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ينات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حتمال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نتق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صد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حمولة،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حتم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صر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رو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ح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بق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ظ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مكان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هو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نطلا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م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صر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در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طأ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ثيل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روفة،و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واع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الفرض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ت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حص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نا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ة،وتعتم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نتق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مك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فع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فض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النمط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ت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ا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مثا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ص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مط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نف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ستخرج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،فإ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رد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هتم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أد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جامعة،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ل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هتم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اعتق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هتما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أد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غيرهم،فنح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ذ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وج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ا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صائ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سم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ق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موذج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الحصص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ت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ح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نتق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ئة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عن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صص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حترام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ئو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،أو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شب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بقية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لك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ا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ح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رع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ث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تح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يا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ثيلها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ستخ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هيئ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منظ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كو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سب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آراء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العدد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حي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بر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م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بحث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اط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حد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تميز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خصائ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رف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حصائية،وتقتر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بق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د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ها،فإ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در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ردن،فإ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ب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ب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صد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ردن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ؤل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حقق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غرض،فلما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أخذ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عينة؟إذ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ضرور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مث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أحد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د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اج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ي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حق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غرضه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FF00FF"/>
          <w:sz w:val="28"/>
          <w:sz w:val="28"/>
          <w:szCs w:val="28"/>
          <w:u w:val="single"/>
          <w:rtl w:val="true"/>
        </w:rPr>
        <w:t>الصدف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ج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لتق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صادفة،ورغ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ر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تحقيق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لفزي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يستطل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ض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،إ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ثو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نتائ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حثها،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عتق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ثي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صادقا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مبحــــــــــــــــث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ثــاني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خطـوات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تحــديد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عـيـنـة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 w:ascii="Verdana" w:hAnsi="Verdana"/>
          <w:b/>
          <w:bCs/>
          <w:i/>
          <w:iCs/>
          <w:color w:val="800000"/>
          <w:sz w:val="28"/>
          <w:szCs w:val="28"/>
          <w:u w:val="single"/>
          <w:rtl w:val="true"/>
        </w:rPr>
        <w:t>: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الأصلي</w:t>
      </w:r>
      <w:r>
        <w:rPr>
          <w:rFonts w:cs="Traditional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ص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نسان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مو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ك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حدو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حدو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نا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ح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جز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كو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ا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ظاه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لع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يدي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طفا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الأطف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ارس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لع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يدي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،والطف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اح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ار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لع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يدي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مجمو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ش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يتض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حدو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ث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سا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ه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طف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ستطا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حجام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قيقية،أ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م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لع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يدي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طف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بتدائ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ا،فه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وفر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مكان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تع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ي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صغ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ضب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قيق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ستنتاج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ر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شرو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نجاز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ع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ي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،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جا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ي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حتوي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،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ي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عرف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قيق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ش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حدا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جان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با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ل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ق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رو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بحا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كشافية،الدراس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سح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شا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طر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ظر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صغر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وف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مكان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حدا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إعد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جم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حداته،ل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صع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،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صحي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ط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غراف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اس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وم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ستحا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ي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إحصائ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آلا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ملاي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ائمة،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حث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كتف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سا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حي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غنية،وس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حي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قي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دينة،وس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ري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ويين،وس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امعيين،ل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سا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و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ا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نافر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با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،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ن،الوض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ج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ي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نطلاق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لف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كاف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قد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ضب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قيق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مفردات،الذ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ط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مث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ل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حوث،وتحقي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هدا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ا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دي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2000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الب،أ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٪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حوث،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200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ض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مل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Verdana" w:hAnsi="Verdana"/>
          <w:b/>
          <w:bCs/>
          <w:i/>
          <w:iCs/>
          <w:color w:val="000080"/>
          <w:sz w:val="28"/>
          <w:szCs w:val="28"/>
          <w:u w:val="single"/>
          <w:rtl w:val="true"/>
        </w:rPr>
        <w:t>-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تكو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داخل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للمجتم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تجانس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أ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تبا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وحداته</w:t>
      </w:r>
      <w:r>
        <w:rPr>
          <w:rFonts w:cs="Traditional Arabic" w:ascii="Verdana" w:hAnsi="Verdana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ا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جان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حد،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ض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،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ن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)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ا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تمث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ك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حو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با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ختل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ابق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اح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حر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با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ضم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اخل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ه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سي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علا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شاه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با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جن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ض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.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ؤث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شاه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شاهد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كون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36"/>
          <w:szCs w:val="36"/>
          <w:rtl w:val="true"/>
        </w:rPr>
        <w:t>(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ختل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شاه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بار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نس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 w:ascii="Verdana" w:hAnsi="Verdana"/>
          <w:b/>
          <w:bCs/>
          <w:color w:val="333333"/>
          <w:sz w:val="36"/>
          <w:szCs w:val="36"/>
          <w:rtl w:val="true"/>
        </w:rPr>
        <w:t>)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Verdana" w:hAnsi="Verdana"/>
          <w:b/>
          <w:bCs/>
          <w:i/>
          <w:iCs/>
          <w:color w:val="000080"/>
          <w:sz w:val="28"/>
          <w:szCs w:val="28"/>
          <w:u w:val="single"/>
          <w:rtl w:val="true"/>
        </w:rPr>
        <w:t>-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ومستوا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علم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للموضو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مبحوث</w:t>
      </w:r>
      <w:r>
        <w:rPr>
          <w:rFonts w:cs="Traditional Arabic" w:ascii="Verdana" w:hAnsi="Verdana"/>
          <w:b/>
          <w:bCs/>
          <w:i/>
          <w:iCs/>
          <w:color w:val="000080"/>
          <w:sz w:val="28"/>
          <w:szCs w:val="28"/>
          <w:u w:val="single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ري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طبي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حداته،ه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جان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با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ق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د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ال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سحية،الاستطلاع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ال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ت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اف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،أ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طلاع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حو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تدخ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ج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و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يدان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ه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عل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ه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واجه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صعوب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ص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،وبالتا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صالح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وس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،أ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حو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م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أطف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صغ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صع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،الشي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أخذ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ض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عتب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صم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،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ل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هور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عل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ه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يسا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وس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أسالي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i/>
          <w:iCs/>
          <w:color w:val="333333"/>
          <w:sz w:val="28"/>
          <w:szCs w:val="28"/>
          <w:u w:val="single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ص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الي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عشوائ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شوائ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صد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ح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ستخد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ر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ن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لال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وح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ر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ساو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ظه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ح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خاض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سح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هم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ر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يطل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شوائ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ما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يستخ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جان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جم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منتظم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ستخ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تظ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با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،و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ل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بدأ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وز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ساو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طبي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قيقا،وثان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حبها،وثالث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يج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ار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س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خ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عب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شوائ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موع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حص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شوائ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ال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كر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ثا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دي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00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نرمز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رمز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".</w:t>
        <w:br/>
        <w:t>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ح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0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×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÷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0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)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،ونرمز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رمز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".</w:t>
        <w:br/>
        <w:t>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حسا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ا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ار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)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قس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مو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مو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0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÷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سا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يار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ار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دد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خت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شوائ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فو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فار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[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]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نفتر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ح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شوائ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ف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نئذ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ختيار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6+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6+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2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26+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3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36+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4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46+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5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56+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6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66+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7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76+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8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86+10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=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96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</w:rPr>
        <w:t>القصد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ل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ك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صد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شخصي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قتن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مثلة،و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إدراك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سب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معرف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ي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لعناصر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هام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مبحـــــــــــــــــث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ــثالث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مزايــا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وعيــوب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عـينـة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مــزايا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عــينة</w:t>
      </w:r>
      <w:r>
        <w:rPr>
          <w:rFonts w:cs="Traditional Arabic" w:ascii="Verdana" w:hAnsi="Verdana"/>
          <w:b/>
          <w:bCs/>
          <w:i/>
          <w:iCs/>
          <w:color w:val="333333"/>
          <w:sz w:val="28"/>
          <w:szCs w:val="28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قتص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كاليف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قتص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قتص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ه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شر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وص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أسر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قت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عيوب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i/>
          <w:iCs/>
          <w:color w:val="333333"/>
          <w:sz w:val="28"/>
          <w:szCs w:val="28"/>
          <w:u w:val="single"/>
          <w:rtl w:val="true"/>
        </w:rPr>
        <w:br/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-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خطأ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ؤث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t>-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حي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ؤث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t>-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حي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خط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دو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دراستها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t>-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حي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ناس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وع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مستواها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طلب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 w:ascii="Verdana" w:hAnsi="Verdana"/>
          <w:b/>
          <w:bCs/>
          <w:i/>
          <w:i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أهمية</w:t>
      </w:r>
      <w:r>
        <w:rPr>
          <w:rFonts w:ascii="Verdana" w:hAnsi="Verdana" w:eastAsia="Verdana" w:cs="Verdana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عاينة</w:t>
      </w:r>
      <w:r>
        <w:rPr>
          <w:rFonts w:cs="Traditional Arabic" w:ascii="Verdana" w:hAnsi="Verdana"/>
          <w:b/>
          <w:bCs/>
          <w:i/>
          <w:iCs/>
          <w:color w:val="333333"/>
          <w:sz w:val="28"/>
          <w:szCs w:val="28"/>
          <w:u w:val="single"/>
          <w:rtl w:val="true"/>
        </w:rPr>
        <w:t>: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ادي،فك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وميا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قتنائ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حاجا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طع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ألبس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.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غيرهما،حي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شر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ا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او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عة،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جه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حلات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.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أك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لامت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ستعمالية،وتوافق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رغب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شرائية،و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رص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ه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تقن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  <w:br/>
        <w:t>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عتم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واع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حتة،لأ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قو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خطأ،نتي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عق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مل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وى،وضخا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هو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t>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عتم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لو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نجاز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و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مر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،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ضم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نتائ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t>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وظ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اس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مث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كبي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t>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ماذ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صغ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ك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غ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اب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تعم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ستخر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t>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سم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الحص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لو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قتص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لمو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وار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شر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قتصاد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t>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بتع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رف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لجأ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قن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ورية،فل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جأ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س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شام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مكنن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سنتي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ثلاث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فقد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يمت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اقتصاد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ياس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t>*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عائ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مبريقي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  <w:rtl w:val="true"/>
        </w:rPr>
        <w:t xml:space="preserve">                           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خــــــاتمــــة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: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و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نتبا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قاط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ظا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تعل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أط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حد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ط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المناط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غراف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ن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مثيل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ختير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أخط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يار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داخ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تصم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عز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تحقيق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حثه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عتماده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سك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بحو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و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تجانس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ون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كبير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صغير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ناح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حجمه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خير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مكاني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اد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شر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زمن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تيس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للباحث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قــــائـــــمـــــــ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لمــــراجــــــــع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رس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مناه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عل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إتصال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زائر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يو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بوع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امعية،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2005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ض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ليو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قنيات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سنط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يوا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طبوعا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امعية،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997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ضي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ليو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س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نهج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قسنطين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دا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1999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رزا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براهيم،عب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هاد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وهري،المدخ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هج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وتصمي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بحو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اسكندرية</w:t>
      </w:r>
      <w:r>
        <w:rPr>
          <w:rFonts w:cs="Traditional Arabic" w:ascii="Verdana" w:hAnsi="Verdana"/>
          <w:b/>
          <w:bCs/>
          <w:color w:val="333333"/>
          <w:sz w:val="28"/>
          <w:szCs w:val="28"/>
          <w:rtl w:val="true"/>
        </w:rPr>
        <w:t>: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مكت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جامع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،</w:t>
      </w:r>
      <w:r>
        <w:rPr>
          <w:rFonts w:cs="Traditional Arabic" w:ascii="Verdana" w:hAnsi="Verdana"/>
          <w:b/>
          <w:bCs/>
          <w:color w:val="333333"/>
          <w:sz w:val="28"/>
          <w:szCs w:val="28"/>
        </w:rPr>
        <w:t>2002</w:t>
      </w:r>
    </w:p>
    <w:p>
      <w:pPr>
        <w:pStyle w:val="Normal"/>
        <w:rPr>
          <w:rFonts w:ascii="Verdana" w:hAnsi="Verdan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1:00Z</dcterms:created>
  <dc:creator>BAROUD</dc:creator>
  <dc:description/>
  <cp:keywords/>
  <dc:language>en-US</dc:language>
  <cp:lastModifiedBy>BAROUD</cp:lastModifiedBy>
  <cp:lastPrinted>2011-01-18T20:16:00Z</cp:lastPrinted>
  <dcterms:modified xsi:type="dcterms:W3CDTF">2011-01-18T19:32:00Z</dcterms:modified>
  <cp:revision>4</cp:revision>
  <dc:subject/>
  <dc:title>خــطــــة الـبحـــث </dc:title>
</cp:coreProperties>
</file>