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طي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ط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أل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أ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عالى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عاذ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ستع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الل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تعالى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ظيم الحلف بالله تعالى والإقسام علي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لف بغير الله تعالى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فاظ منهي عنها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لفاظ منهي عنها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عا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وسل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جابة الدعاء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2:13:00Z</dcterms:modified>
  <cp:revision>1</cp:revision>
  <dc:subject/>
  <dc:title/>
</cp:coreProperties>
</file>