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حرام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حرا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ظورات الإحرام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ر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ر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ج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فة الحج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 اليوم الثامن والتاسع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فة الحج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عمال اليوم العاش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فة الحج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عمال اليوم العاش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فة الحج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عمال أيام التشريق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 ذي الحجة وأحكام الأضحي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2:04:00Z</dcterms:modified>
  <cp:revision>1</cp:revision>
  <dc:subject/>
  <dc:title/>
</cp:coreProperties>
</file>