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F243E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قرآن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سادس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ص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</w:p>
          <w:p>
            <w:pPr>
              <w:pStyle w:val="Normal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ص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ص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eastAsia="Arial" w:cs="Arial" w:ascii="Arial" w:hAnsi="Arial"/>
                <w:b/>
                <w:bCs/>
                <w:color w:val="0F243E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صافات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يس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يس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يس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لى اآخر السورة حفظ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لاوة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فظ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ابع سورة فاطر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لاوة </w:t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                                       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مراجعة سورة القلم من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لى الآية رق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فظ                                                                                 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sz w:val="24"/>
      </w:rPr>
    </w:pPr>
    <w:r>
      <w:rPr>
        <w:rFonts w:cs="Calibri"/>
        <w:sz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5T12:33:00Z</dcterms:modified>
  <cp:revision>19</cp:revision>
  <dc:subject/>
  <dc:title/>
</cp:coreProperties>
</file>