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51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CC0099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  <w:lang w:val="en-US"/>
              </w:rPr>
              <w:t>الصف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مــــادة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مـوضـو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CC0099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  <w:lang w:val="en-US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CC0099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  <w:lang w:val="en-US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  <w:lang w:val="en-US"/>
              </w:rPr>
              <w:t>ثاني</w:t>
            </w:r>
            <w:r>
              <w:rPr>
                <w:b/>
                <w:b/>
                <w:bCs/>
                <w:color w:val="3366FF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  <w:lang w:val="en-US"/>
              </w:rPr>
              <w:t>متوسط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C_DUBAI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val="en-GB"/>
              </w:rPr>
              <w:t>الجهاز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C_DUBAI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val="en-GB"/>
              </w:rPr>
              <w:t>الهي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الجهاز العص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CC0099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CC0099"/>
                <w:sz w:val="32"/>
                <w:szCs w:val="32"/>
                <w:lang w:val="en-US"/>
              </w:rPr>
            </w:pPr>
            <w:r>
              <w:rPr>
                <w:rFonts w:cs="Traditional Arabic"/>
                <w:b/>
                <w:bCs/>
                <w:color w:val="CC0099"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FF3399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FF3399"/>
                <w:rtl w:val="true"/>
                <w:lang w:val="en-US"/>
              </w:rPr>
              <w:t>المهارة</w:t>
            </w:r>
          </w:p>
        </w:tc>
        <w:tc>
          <w:tcPr>
            <w:tcW w:w="6558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3366FF"/>
                <w:lang w:val="en-US"/>
              </w:rPr>
            </w:pPr>
            <w:r>
              <w:rPr>
                <w:rFonts w:cs="Times New Roman"/>
                <w:b/>
                <w:bCs/>
                <w:color w:val="993300"/>
                <w:rtl w:val="true"/>
                <w:lang w:val="en-GB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000000"/>
                <w:rtl w:val="true"/>
                <w:lang w:val="en-US"/>
              </w:rPr>
              <w:t>حدىى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rtl w:val="true"/>
                <w:lang w:val="en-US"/>
              </w:rPr>
              <w:t>الوظائف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rtl w:val="true"/>
                <w:lang w:val="en-US"/>
              </w:rPr>
              <w:t>الخمس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rtl w:val="true"/>
                <w:lang w:val="en-US"/>
              </w:rPr>
              <w:t>للجهاز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rtl w:val="true"/>
                <w:lang w:val="en-US"/>
              </w:rPr>
              <w:t>الهيكلى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rtl w:val="true"/>
                <w:lang w:val="en-US"/>
              </w:rPr>
              <w:t>.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وسائـل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+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+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اسب</w:t>
            </w:r>
          </w:p>
        </w:tc>
      </w:tr>
    </w:tbl>
    <w:p>
      <w:pPr>
        <w:pStyle w:val="Normal"/>
        <w:jc w:val="left"/>
        <w:rPr>
          <w:rFonts w:cs="SC_DUBAI"/>
          <w:b/>
          <w:b/>
          <w:bCs/>
          <w:color w:val="993300"/>
          <w:sz w:val="12"/>
          <w:szCs w:val="12"/>
          <w:lang w:val="en-GB"/>
        </w:rPr>
      </w:pPr>
      <w:r>
        <w:rPr>
          <w:rFonts w:cs="SC_DUBAI"/>
          <w:b/>
          <w:bCs/>
          <w:color w:val="993300"/>
          <w:sz w:val="12"/>
          <w:szCs w:val="12"/>
          <w:rtl w:val="true"/>
          <w:lang w:val="en-GB"/>
        </w:rPr>
        <w:t xml:space="preserve"> </w:t>
      </w:r>
    </w:p>
    <w:tbl>
      <w:tblPr>
        <w:bidiVisual w:val="true"/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58"/>
        <w:gridCol w:w="2924"/>
        <w:gridCol w:w="5451"/>
        <w:gridCol w:w="2138"/>
      </w:tblGrid>
      <w:tr>
        <w:trPr>
          <w:trHeight w:val="610" w:hRule="atLeast"/>
        </w:trPr>
        <w:tc>
          <w:tcPr>
            <w:tcW w:w="2198" w:type="dxa"/>
            <w:tcBorders>
              <w:top w:val="threeDEngrave" w:sz="24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558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هيئة</w:t>
            </w:r>
          </w:p>
        </w:tc>
        <w:tc>
          <w:tcPr>
            <w:tcW w:w="2924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قص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استكشاف</w:t>
            </w:r>
          </w:p>
        </w:tc>
        <w:tc>
          <w:tcPr>
            <w:tcW w:w="5451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تفسير</w:t>
            </w:r>
          </w:p>
        </w:tc>
        <w:tc>
          <w:tcPr>
            <w:tcW w:w="2138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EE2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ثر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وس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277715</wp:posOffset>
                      </wp:positionH>
                      <wp:positionV relativeFrom="paragraph">
                        <wp:posOffset>181610</wp:posOffset>
                      </wp:positionV>
                      <wp:extent cx="1695450" cy="1033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75" w:type="dxa"/>
                                    <w:jc w:val="left"/>
                                    <w:tblInd w:w="1320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1.4pt;mso-wrap-distance-left:9.05pt;mso-wrap-distance-right:9.05pt;mso-wrap-distance-top:0pt;mso-wrap-distance-bottom:0pt;margin-top:14.3pt;mso-position-vertical-relative:text;margin-left:136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175" w:type="dxa"/>
                              <w:jc w:val="left"/>
                              <w:tblInd w:w="132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2198" w:type="dxa"/>
            <w:vMerge w:val="restart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هيكل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14"/>
                <w:szCs w:val="14"/>
              </w:rPr>
            </w:pPr>
            <w:r>
              <w:rPr>
                <w:rFonts w:cs="Andalus"/>
                <w:b/>
                <w:bCs/>
                <w:color w:val="8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ظمى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سمحاق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غضروف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فص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والمفاص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تحرك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8"/>
                <w:szCs w:val="8"/>
              </w:rPr>
            </w:pPr>
            <w:r>
              <w:rPr>
                <w:rFonts w:cs="Andalus"/>
                <w:b/>
                <w:bCs/>
                <w:color w:val="8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2558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ى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يك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ndalus"/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ظم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مح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ضرو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411605" cy="1551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فا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ح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414780" cy="1544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24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44"/>
                <w:szCs w:val="44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44"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ـ لماذا يصاب كثير من الناس بامراض العمود الفقرى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ـ اذكر بعض المأكولات والمشروبات التى من الضرورى أن نستخدمها للمحافظة على العظام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otus-Light;Times New Roman" w:hAnsi="Lotus-Light;Times New Roman" w:cs="Lotus-Light;Times New Roman"/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تجربة </w:t>
            </w:r>
          </w:p>
          <w:p>
            <w:pPr>
              <w:pStyle w:val="Normal"/>
              <w:spacing w:lineRule="auto" w:line="480"/>
              <w:jc w:val="center"/>
              <w:rPr>
                <w:rFonts w:ascii="Lotus-Light;Times New Roman" w:hAnsi="Lotus-Light;Times New Roman" w:cs="Lotus-Light;Times New Roman"/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لماذا تعرق ؟</w:t>
            </w:r>
          </w:p>
          <w:p>
            <w:pPr>
              <w:pStyle w:val="Normal"/>
              <w:spacing w:lineRule="auto" w:line="48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الخطوات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eastAsia="Lotus-Light;Times New Roman"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lang w:bidi="ar-EG"/>
              </w:rPr>
              <w:t>1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rtl w:val="true"/>
                <w:lang w:bidi="ar-EG"/>
              </w:rPr>
              <w:t xml:space="preserve">ـ تفحص البشرة والمسامات فى جلدك باستعمال العدسة المكبرة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lang w:bidi="ar-EG"/>
              </w:rPr>
              <w:t>2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ـ ضع يدك فى كيس بلاستيكى شفاف ثم استعمل لاصقا لربط الكيس حول يدك جيدا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lang w:bidi="ar-EG"/>
              </w:rPr>
              <w:t>3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ـ اقرأ فى كتباك مدة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lang w:bidi="ar-EG"/>
              </w:rPr>
              <w:t>10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دقائق وانظرى الى يدك ثم انزعى الكيس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lang w:bidi="ar-EG"/>
              </w:rPr>
              <w:t>4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ـ صف ماذا حدث ليدك عندما كانت فى الكيس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تحليل </w:t>
            </w:r>
          </w:p>
          <w:p>
            <w:pPr>
              <w:pStyle w:val="Normal"/>
              <w:spacing w:lineRule="auto" w:line="48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ـ ما الذى تكون داخل الكيس ؟ ومن اين جاءت هذه المادة ؟ </w:t>
            </w:r>
          </w:p>
          <w:p>
            <w:pPr>
              <w:pStyle w:val="Normal"/>
              <w:spacing w:lineRule="auto" w:line="48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ـ لماذا تكونت هذه المادة على الرغم من عدم قيامك بأى نشاط ؟ </w:t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5451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otus-Light;Times New Roman" w:hAnsi="Lotus-Light;Times New Roman" w:cs="Lotus-Light;Times New Roman"/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FF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وظائف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هيكلى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تكو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هيك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جميع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وجود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يؤد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خمس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ظائف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رئيس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lang w:bidi="ar-EG"/>
              </w:rPr>
              <w:t>1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عط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شك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الدعام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lang w:bidi="ar-EG"/>
              </w:rPr>
              <w:t>2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حم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أعضاء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lang w:bidi="ar-EG"/>
              </w:rPr>
              <w:t>3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ت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ضل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رئيس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ال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تساعد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lang w:bidi="ar-EG"/>
              </w:rPr>
              <w:t>4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تكو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خلاي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د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نخاع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دي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lang w:bidi="ar-EG"/>
              </w:rPr>
              <w:t>5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خزي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كمي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كبير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ركب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كالسيو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الفسفو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هاتا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ادتا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كسبا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صلابت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حتو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نتوء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حفاف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نهاي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دائر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قع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شن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عدي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ثقو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حف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صغير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تت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عضل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بعض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ثقو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نتوء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دخ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أوع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دمو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اعصا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ثقو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تخرج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2630170" cy="798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عظمى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Lotus-Ligh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Lotus-Light;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-Ligh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Lotus-Light;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Lotus-Ligh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محاق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غشاء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>ص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غل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وع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مو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محاق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عص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شار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ل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يوج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محاق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ثي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عظ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إسفنج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غضروف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غل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بق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اعم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زج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ميك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نسج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غضرو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يمتاز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غضرو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مرونت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حتوائ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وع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ملاح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دن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يع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غضرو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جزء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متصاص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صدم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ظامك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لصل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قب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لادتك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هيكلك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غضرو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حط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دريجي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أن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كب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ظم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رسي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ملاح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السيو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فسفو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ظ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تجع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سيج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ظم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لا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يتكو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ظم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</w:rPr>
              <w:t>300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لادتك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ندمج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يق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يصبح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</w:rPr>
              <w:t>206</w:t>
            </w: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ظ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جسمك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مفاص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Lotus-Light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مفصل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تقاء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ظمي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هيك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ظم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ترتبط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ع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ف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وساط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الأربط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غالب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أربط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لتثبي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ف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ف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ركب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ستطيع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ضل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حريك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حريك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فا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بسيط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ليس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نتظم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شك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عظم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سطوان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سمح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شك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أسطوان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لل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تحم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ضغط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درج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كبير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در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ظ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طول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lang w:bidi="ar-EG"/>
              </w:rPr>
              <w:t>36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قطر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lang w:bidi="ar-EG"/>
              </w:rPr>
              <w:t>7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ح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نظ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كتا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صـــــــــــــــــــــــــ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lang w:bidi="ar-EG"/>
              </w:rPr>
              <w:t>173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FF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صنف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فا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فا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ثابت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مفا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تحرك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تسمح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فا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ثابت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ل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الحرك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ليل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ثابت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تحرك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جمجم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حوض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تحرك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FF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حتاج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ومي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من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رياضي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حت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ثناء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ألعا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فيديو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فا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تحرك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تسمح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فا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تحرك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لجس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القي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مجموع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هناك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فا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تحرك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حور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.                                    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رو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فص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</w:rPr>
              <w:t xml:space="preserve">.                                     </w:t>
            </w:r>
            <w:r>
              <w:rPr>
                <w:rFonts w:cs="Lotus-Light;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انزلاق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سهول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ندم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قو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حك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طعت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طبشو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ع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إ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طحهم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تأك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تيغي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شكلهم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كذلك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إ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دو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حما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غضاريف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وف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بدأ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التأك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فا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تساع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غضاريف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سه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حرك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فا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أن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قل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احتكاك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تسمح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للعظ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الانزلاق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سهول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عض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وق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مفاص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تها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فا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كث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شكل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فا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شيوع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تشم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كلم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تها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كث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lang w:bidi="ar-EG"/>
              </w:rPr>
              <w:t>100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رض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ختلف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دم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فا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شكا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تها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فا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بدأ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الأعراض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نفس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ه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ال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التصل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انتفاخ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فاص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3323590" cy="11988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"/>
              </w:rPr>
              <w:t>العظم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8"/>
                <w:szCs w:val="28"/>
                <w:lang w:val="en-US" w:eastAsia="en-US" w:bidi="ar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"/>
              </w:rPr>
              <w:t>في الجسم البشري يضم نوعان اثنان من أنواع النسيج العظمي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"/>
              </w:rPr>
              <w:t xml:space="preserve">: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"/>
              </w:rPr>
              <w:t>المكتنز والإسفنجي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"/>
              </w:rPr>
              <w:t>تشير الأسماء ضمنا إلى أن الإثنان من أنواع تختلف في الكثافة، أَو مقدار اكتظاظ النسيج داخل العظم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"/>
              </w:rPr>
              <w:t xml:space="preserve">هناك ثلاثة من أنواع </w:t>
            </w:r>
            <w:hyperlink r:id="rId6">
              <w:r>
                <w:rPr>
                  <w:rStyle w:val="InternetLink"/>
                  <w:b/>
                  <w:b/>
                  <w:bCs/>
                  <w:color w:val="800000"/>
                  <w:sz w:val="28"/>
                  <w:sz w:val="28"/>
                  <w:szCs w:val="28"/>
                  <w:rtl w:val="true"/>
                  <w:lang w:bidi="ar"/>
                </w:rPr>
                <w:t>الخلايا</w:t>
              </w:r>
            </w:hyperlink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"/>
              </w:rPr>
              <w:t xml:space="preserve"> التي تساهم في عملية نمو العظم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"/>
              </w:rPr>
              <w:t xml:space="preserve">.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"/>
              </w:rPr>
              <w:t xml:space="preserve">أوستيوبلاستس </w:t>
            </w:r>
            <w:r>
              <w:rPr>
                <w:b/>
                <w:bCs/>
                <w:color w:val="800000"/>
                <w:sz w:val="28"/>
                <w:szCs w:val="28"/>
                <w:lang w:bidi="ar"/>
              </w:rPr>
              <w:t>Osteoblasts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"/>
              </w:rPr>
              <w:t>وهي خلايا إنتاج العظم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  <w:lang w:bidi="ar"/>
              </w:rPr>
              <w:t>,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18"/>
                <w:szCs w:val="18"/>
                <w:u w:val="single"/>
                <w:lang w:val="en-US" w:eastAsia="en-US"/>
              </w:rPr>
              <w:t>http://ar.wikipedia.org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تقو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7769" w:hRule="atLeast"/>
        </w:trPr>
        <w:tc>
          <w:tcPr>
            <w:tcW w:w="2198" w:type="dxa"/>
            <w:vMerge w:val="continue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24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5451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8" w:type="dxa"/>
            <w:tcBorders>
              <w:top w:val="single" w:sz="6" w:space="0" w:color="00B0F0"/>
              <w:left w:val="single" w:sz="6" w:space="0" w:color="00B0F0"/>
              <w:bottom w:val="threeDEngrave" w:sz="24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غضرو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ظا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ف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ار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فا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مفا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حرك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6485</wp:posOffset>
                </wp:positionH>
                <wp:positionV relativeFrom="paragraph">
                  <wp:posOffset>29210</wp:posOffset>
                </wp:positionV>
                <wp:extent cx="9495790" cy="407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>
                                <a:alpha val="49019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47.7pt;height:32.05pt;mso-wrap-distance-left:9.05pt;mso-wrap-distance-right:9.05pt;mso-wrap-distance-top:0pt;mso-wrap-distance-bottom:0pt;margin-top:2.3pt;mso-position-vertical-relative:text;margin-left:85.55pt;mso-position-horizontal-relative:page">
                <v:fill type="gradient" angle="45" focus="50%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51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CC0099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  <w:lang w:val="en-US"/>
              </w:rPr>
              <w:t>الصف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مــــادة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مـوضـو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CC0099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  <w:lang w:val="en-US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CC0099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  <w:lang w:val="en-US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  <w:lang w:val="en-US"/>
              </w:rPr>
              <w:t>ثاني</w:t>
            </w:r>
            <w:r>
              <w:rPr>
                <w:b/>
                <w:b/>
                <w:bCs/>
                <w:color w:val="3366FF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  <w:lang w:val="en-US"/>
              </w:rPr>
              <w:t>متوسط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C_DUBAI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val="en-GB"/>
              </w:rPr>
              <w:t>الجهاز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C_DUBAI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val="en-GB"/>
              </w:rPr>
              <w:t>العص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CC0099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CC0099"/>
                <w:sz w:val="32"/>
                <w:szCs w:val="32"/>
                <w:lang w:val="en-US"/>
              </w:rPr>
            </w:pPr>
            <w:r>
              <w:rPr>
                <w:rFonts w:cs="Traditional Arabic"/>
                <w:b/>
                <w:bCs/>
                <w:color w:val="CC0099"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FF3399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FF3399"/>
                <w:rtl w:val="true"/>
                <w:lang w:val="en-US"/>
              </w:rPr>
              <w:t>المهارة</w:t>
            </w:r>
          </w:p>
        </w:tc>
        <w:tc>
          <w:tcPr>
            <w:tcW w:w="6558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3366FF"/>
                <w:lang w:val="en-US"/>
              </w:rPr>
            </w:pPr>
            <w:r>
              <w:rPr>
                <w:rFonts w:cs="Times New Roman"/>
                <w:b/>
                <w:bCs/>
                <w:color w:val="993300"/>
                <w:rtl w:val="true"/>
                <w:lang w:val="en-GB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>كيف يعمل الجهاز العصبى ؟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وسائـل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+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+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اسب</w:t>
            </w:r>
          </w:p>
        </w:tc>
      </w:tr>
    </w:tbl>
    <w:p>
      <w:pPr>
        <w:pStyle w:val="Normal"/>
        <w:jc w:val="left"/>
        <w:rPr>
          <w:rFonts w:cs="SC_DUBAI"/>
          <w:b/>
          <w:b/>
          <w:bCs/>
          <w:color w:val="993300"/>
          <w:sz w:val="8"/>
          <w:szCs w:val="8"/>
          <w:lang w:val="en-GB"/>
        </w:rPr>
      </w:pPr>
      <w:r>
        <w:rPr>
          <w:rFonts w:cs="SC_DUBAI"/>
          <w:b/>
          <w:bCs/>
          <w:color w:val="993300"/>
          <w:sz w:val="8"/>
          <w:szCs w:val="8"/>
          <w:rtl w:val="true"/>
          <w:lang w:val="en-GB"/>
        </w:rPr>
      </w:r>
    </w:p>
    <w:tbl>
      <w:tblPr>
        <w:bidiVisual w:val="true"/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70"/>
        <w:gridCol w:w="3065"/>
        <w:gridCol w:w="4984"/>
        <w:gridCol w:w="2355"/>
      </w:tblGrid>
      <w:tr>
        <w:trPr>
          <w:trHeight w:val="610" w:hRule="atLeast"/>
        </w:trPr>
        <w:tc>
          <w:tcPr>
            <w:tcW w:w="2295" w:type="dxa"/>
            <w:tcBorders>
              <w:top w:val="threeDEngrave" w:sz="24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عليمية</w:t>
            </w:r>
          </w:p>
        </w:tc>
        <w:tc>
          <w:tcPr>
            <w:tcW w:w="2570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تهيئة</w:t>
            </w:r>
          </w:p>
        </w:tc>
        <w:tc>
          <w:tcPr>
            <w:tcW w:w="3065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ستقصاء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استكشاف</w:t>
            </w:r>
          </w:p>
        </w:tc>
        <w:tc>
          <w:tcPr>
            <w:tcW w:w="4984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رح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التفسير</w:t>
            </w:r>
          </w:p>
        </w:tc>
        <w:tc>
          <w:tcPr>
            <w:tcW w:w="2355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EE2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ndalus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ثراء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وتوس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7277715</wp:posOffset>
                      </wp:positionH>
                      <wp:positionV relativeFrom="paragraph">
                        <wp:posOffset>181610</wp:posOffset>
                      </wp:positionV>
                      <wp:extent cx="1695450" cy="10337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75" w:type="dxa"/>
                                    <w:jc w:val="left"/>
                                    <w:tblInd w:w="1320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1.4pt;mso-wrap-distance-left:9.05pt;mso-wrap-distance-right:9.05pt;mso-wrap-distance-top:0pt;mso-wrap-distance-bottom:0pt;margin-top:14.3pt;mso-position-vertical-relative:text;margin-left:136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175" w:type="dxa"/>
                              <w:jc w:val="left"/>
                              <w:tblInd w:w="132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2295" w:type="dxa"/>
            <w:vMerge w:val="restart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ـ أن يبين الطالب كيف يعمل الجهاز العصبى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ـ أن يوضح الطالب كيفية الاستجابة للمؤثرات 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ـ ان يذكر الطالب الاتزان الداخلى 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ـ ان يشرح الطالب مكونات الجهاز العصبى 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ـ أن يصف الطالب التركيب الاساسى للخلايا العصبية وكيف ينتقل السيال العصبى عبر الشق التشابكى 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ـ ان يعدد الطالب أقسام الجهاز العصب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ـ أن يقارن الطالب بين الجهاز العصبى المركزى والجهاز العصبى الطرفى 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ـ ان يفرق الطالب بين الجهاز الجسمى والجهاز الذاتى 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ـ أن يذكر الطالب كيف نحافظ على الجهاز العصبى 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ـ أن يدرك الطالب عظمة الله فى خلقه 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570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  كيف يعمل الجهاز العصبى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وضح كيفية الاستجابة للمؤثرات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  <w:rtl w:val="true"/>
              </w:rPr>
              <w:drawing>
                <wp:inline distT="0" distB="0" distL="0" distR="0">
                  <wp:extent cx="1438275" cy="10096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اذكر الاتزان الداخلى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اشرح مكونات الجهاز العصبى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صف التركيب الاساسى للخلايا العصبية وكيف ينتقل السيال العصبى عبر الشق التشابكى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عدد أقسام الجهاز العصب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قارن بين الجهاز العصبى المركزى والجهاز العصبى الطرفى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فرق بين الجهاز الجسمى والجهاز الذاتى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اذكر كيف نحافظ على الجهاز العصبى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ـ كيف يؤثر التلوث الضوضائى على السمع ؟</w:t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ـ تكلم عن اسباب أمراض العيون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otus-Light;Times New Roman" w:hAnsi="Lotus-Light;Times New Roman" w:cs="Lotus-Light;Times New Roman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تجربة</w:t>
            </w:r>
          </w:p>
          <w:p>
            <w:pPr>
              <w:pStyle w:val="Normal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لاحظة السيطرة على الاتزان </w:t>
            </w:r>
          </w:p>
          <w:p>
            <w:pPr>
              <w:pStyle w:val="Normal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خطوات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ـ ثبت شريطين دقيقين من الورق على الجدار على نحو متواز طوليا بينهما مسافة ما بين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</w:rPr>
              <w:t>35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  <w:rtl w:val="true"/>
              </w:rPr>
              <w:t>-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</w:rPr>
              <w:t>40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سم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وكلفى شخصا بالوقوف بينهما مدة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دقائق دون ان يلامس الجدار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ـ لاحظى كيف يحافظ على الاتزان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ـ اطلبى الى الشخص إغلاق عينيه ثم الوقوف بين الشريطين مدة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</w:rPr>
              <w:t>3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دقائق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تحليل </w:t>
            </w:r>
          </w:p>
          <w:p>
            <w:pPr>
              <w:pStyle w:val="Normal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ـ متى يكون الحفاظ على الاتزان أصعب ؟ ولماذا ؟ </w:t>
            </w:r>
          </w:p>
          <w:p>
            <w:pPr>
              <w:pStyle w:val="Normal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ـ ما العوامل الأخرى التى قد تسبب فقدان الشخص شعوره بالاتزان ؟ </w:t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  <w:tc>
          <w:tcPr>
            <w:tcW w:w="4984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Lotus-Light;Times New Roman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ascii="GESSTwoBold-Bold" w:hAnsi="GESSTwoBold-Bold" w:cs="GESSTwoBold-Bold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GESSTwoBold-Bold" w:hAnsi="GESSTwoBold-Bold" w:cs="GESSTwoBold-Bold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SSTwoBold-Bold" w:hAnsi="GESSTwoBold-Bold" w:cs="GESSTwoBold-Bold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rFonts w:ascii="GESSTwoBold-Bold" w:hAnsi="GESSTwoBold-Bold" w:cs="GESSTwoBold-Bold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SSTwoBold-Bold" w:hAnsi="GESSTwoBold-Bold" w:cs="GESSTwoBold-Bold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ascii="GESSTwoBold-Bold" w:hAnsi="GESSTwoBold-Bold" w:cs="GESSTwoBold-Bold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GESSTwoBold-Bold" w:hAnsi="GESSTwoBold-Bold" w:cs="GESSTwoBold-Bold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عصبي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نتهائك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جباتك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درس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جلس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هادئ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سترخي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ريك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تكم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روايتك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فضل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فجأ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سمع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جيج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أصوات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غريب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طبخ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جري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سرع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تر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حدث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إذ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ه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قط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دخل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نافذ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فتوح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أوقع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وان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أخذ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ثير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فوض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قد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احظ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قلبط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يدق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سرع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لك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قليل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اد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نفسك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عاد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رب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قلبك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دله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طبيع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ر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ذ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حدث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استجابة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للمؤثرات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FF00FF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يتعرض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يومي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آلاف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نبه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الأصو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لضوء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روائح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طعام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درج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حرار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جميعه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به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خارج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م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كيميائ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هرمون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ه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نبه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يستطيع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يتكيف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نبه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تغير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مساعد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عصب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اتزان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داخلى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FF00FF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اشك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اتزان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دخل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لجسم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آيات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بداع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إعجاز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إله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خلق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الجسم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تعام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نبهات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طريق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ذهل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عم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نظيم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اتزان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داخل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ثبات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رغم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تغيرات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حيط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عصبية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FF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Lotus-Light;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عصبونات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FF00FF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تكون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صب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ظيفي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ساسي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ه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صبي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صبونات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يتركب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صبون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فروع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سم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شجيرات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صبي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محور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اسطوان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ينق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صبون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رسائ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سم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سيا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صب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0"/>
                <w:szCs w:val="20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شق</w:t>
            </w:r>
            <w:r>
              <w:rPr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0"/>
                <w:sz w:val="20"/>
                <w:szCs w:val="20"/>
                <w:rtl w:val="true"/>
              </w:rPr>
              <w:t>التشابك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ساف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قصير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ف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صبون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لعصبون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ذ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ليه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سم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شق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شابك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عندما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ص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سيا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صب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حور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اسطوان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إنه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فرز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كيميائي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نتق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شق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شابك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تنبه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شجيرات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عصبي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للخلي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مجاورة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تولد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سيال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صبى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-Light;Times New Roman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Lotus-Light;Times New Roman"/>
                <w:b/>
                <w:bCs/>
                <w:color w:val="FF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عصبى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يتركب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عصب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ركز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دماغ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لحب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شوك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يعد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دماغ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حيو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يتكو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لايي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خلاي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عصب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م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حب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شوك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يتركب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حزم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عصبون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يبلغ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سمكه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شخص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بالغ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سمك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إبهام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يص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طوله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</w:rPr>
              <w:t>43</w:t>
            </w: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ترس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عصبون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حس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سيال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عصب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دماغ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نخاع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شوك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عصبى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طرفى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يتركب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عصب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طرف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</w:rPr>
              <w:t>12</w:t>
            </w: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زوج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عصاب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تفرع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دماغ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سم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عصاب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دماغ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</w:rPr>
              <w:t>31</w:t>
            </w: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زوج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عصاب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تفرع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حب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شوك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سم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عصاب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شوك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جسمى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والجهاز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ذاتى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يتكو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عصب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طرف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قسمي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رئيسي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هم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جسم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لجهاز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ذات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جسم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ينظم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فعا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إراد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يتركب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عصاب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دماغ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لشوك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تص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العضل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هيكل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م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ذات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ينظم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أفعا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لاإرادا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كمعد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رب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قلب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لتنفس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لهضم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لوظائف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غدد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والجهاز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العصبى</w:t>
            </w: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قل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يزيائي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يتطلب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دخل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راكيب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عصب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مركز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عصب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طرف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صاب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خطرا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لأنشط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قد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تؤد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ضرب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دماغ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فقدان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عقل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الفيزيائية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ؤقت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35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22"/>
                <w:szCs w:val="22"/>
                <w:lang w:val="en-US" w:eastAsia="en-US" w:bidi="ar"/>
              </w:rPr>
            </w:pPr>
            <w:r>
              <w:rPr>
                <w:b/>
                <w:b/>
                <w:bCs/>
                <w:color w:val="FF00FF"/>
                <w:sz w:val="22"/>
                <w:sz w:val="22"/>
                <w:szCs w:val="22"/>
                <w:rtl w:val="true"/>
                <w:lang w:bidi="ar"/>
              </w:rPr>
              <w:t>الجهازالعصبي،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  <w:lang w:bidi="ar"/>
              </w:rPr>
              <w:t xml:space="preserve"> ويدعى أيضاً بالجملة العصبية، هو أهم الأجهزة التي يميز </w:t>
            </w:r>
            <w:hyperlink r:id="rId8">
              <w:r>
                <w:rPr>
                  <w:rStyle w:val="InternetLink"/>
                  <w:b/>
                  <w:b/>
                  <w:bCs/>
                  <w:color w:val="800000"/>
                  <w:sz w:val="22"/>
                  <w:sz w:val="22"/>
                  <w:szCs w:val="22"/>
                  <w:rtl w:val="true"/>
                  <w:lang w:bidi="ar"/>
                </w:rPr>
                <w:t>المملكة</w:t>
              </w:r>
            </w:hyperlink>
            <w:hyperlink r:id="rId9">
              <w:r>
                <w:rPr>
                  <w:rStyle w:val="InternetLink"/>
                  <w:b/>
                  <w:b/>
                  <w:bCs/>
                  <w:color w:val="800000"/>
                  <w:sz w:val="22"/>
                  <w:sz w:val="22"/>
                  <w:szCs w:val="22"/>
                  <w:rtl w:val="true"/>
                  <w:lang w:bidi="ar"/>
                </w:rPr>
                <w:t>الحيوانية</w:t>
              </w:r>
            </w:hyperlink>
            <w:r>
              <w:rPr>
                <w:b/>
                <w:bCs/>
                <w:color w:val="800000"/>
                <w:sz w:val="22"/>
                <w:szCs w:val="22"/>
                <w:rtl w:val="true"/>
                <w:lang w:bidi="ar"/>
              </w:rPr>
              <w:t xml:space="preserve">. 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  <w:lang w:bidi="ar"/>
              </w:rPr>
              <w:t xml:space="preserve">يشاهد عند كل الكائنات الحية ابتداءً من </w:t>
            </w:r>
            <w:hyperlink r:id="rId10">
              <w:r>
                <w:rPr>
                  <w:rStyle w:val="InternetLink"/>
                  <w:b/>
                  <w:b/>
                  <w:bCs/>
                  <w:color w:val="800000"/>
                  <w:sz w:val="22"/>
                  <w:sz w:val="22"/>
                  <w:szCs w:val="22"/>
                  <w:rtl w:val="true"/>
                  <w:lang w:bidi="ar"/>
                </w:rPr>
                <w:t>وحيدات الخلايا</w:t>
              </w:r>
            </w:hyperlink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  <w:lang w:bidi="ar"/>
              </w:rPr>
              <w:t xml:space="preserve"> وحتى </w:t>
            </w:r>
            <w:hyperlink r:id="rId11">
              <w:r>
                <w:rPr>
                  <w:rStyle w:val="InternetLink"/>
                  <w:b/>
                  <w:b/>
                  <w:bCs/>
                  <w:color w:val="800000"/>
                  <w:sz w:val="22"/>
                  <w:sz w:val="22"/>
                  <w:szCs w:val="22"/>
                  <w:rtl w:val="true"/>
                  <w:lang w:bidi="ar"/>
                </w:rPr>
                <w:t>الثدييات</w:t>
              </w:r>
            </w:hyperlink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  <w:lang w:bidi="ar"/>
              </w:rPr>
              <w:t xml:space="preserve"> حيث يكون مؤلفاً من دارات بسيطة عند وحيدات الخلايا ثم يزداد تعقيداً كلما صعدنا في </w:t>
            </w:r>
            <w:hyperlink r:id="rId12">
              <w:r>
                <w:rPr>
                  <w:rStyle w:val="InternetLink"/>
                  <w:b/>
                  <w:b/>
                  <w:bCs/>
                  <w:color w:val="800000"/>
                  <w:sz w:val="22"/>
                  <w:sz w:val="22"/>
                  <w:szCs w:val="22"/>
                  <w:rtl w:val="true"/>
                  <w:lang w:bidi="ar"/>
                </w:rPr>
                <w:t>سلم التطور</w:t>
              </w:r>
            </w:hyperlink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  <w:lang w:bidi="ar"/>
              </w:rPr>
              <w:t xml:space="preserve"> ليصل إلى أقصى درجات التعقيد والكفاءة عند </w:t>
            </w:r>
            <w:hyperlink r:id="rId13">
              <w:r>
                <w:rPr>
                  <w:rStyle w:val="InternetLink"/>
                  <w:b/>
                  <w:b/>
                  <w:bCs/>
                  <w:color w:val="800000"/>
                  <w:sz w:val="22"/>
                  <w:sz w:val="22"/>
                  <w:szCs w:val="22"/>
                  <w:rtl w:val="true"/>
                  <w:lang w:bidi="ar"/>
                </w:rPr>
                <w:t>الإنسان</w:t>
              </w:r>
            </w:hyperlink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http://ar.wikipedia.org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>التقويم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7769" w:hRule="atLeast"/>
        </w:trPr>
        <w:tc>
          <w:tcPr>
            <w:tcW w:w="2295" w:type="dxa"/>
            <w:vMerge w:val="continue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984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355" w:type="dxa"/>
            <w:tcBorders>
              <w:top w:val="single" w:sz="6" w:space="0" w:color="00B0F0"/>
              <w:left w:val="single" w:sz="6" w:space="0" w:color="00B0F0"/>
              <w:bottom w:val="threeDEngrave" w:sz="24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ذك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اتزان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داخل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شرح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كونات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صب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ف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ركي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اساس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للخلايا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صبي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نتق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سيال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صب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شق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تشابك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عصبى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Andalus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ndalus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6485</wp:posOffset>
                </wp:positionH>
                <wp:positionV relativeFrom="paragraph">
                  <wp:posOffset>29210</wp:posOffset>
                </wp:positionV>
                <wp:extent cx="9495790" cy="4070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>
                                <a:alpha val="49019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47.7pt;height:32.05pt;mso-wrap-distance-left:9.05pt;mso-wrap-distance-right:9.05pt;mso-wrap-distance-top:0pt;mso-wrap-distance-bottom:0pt;margin-top:2.3pt;mso-position-vertical-relative:text;margin-left:85.55pt;mso-position-horizontal-relative:page">
                <v:fill type="gradient" angle="45" focus="50%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51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CC0099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  <w:lang w:val="en-US"/>
              </w:rPr>
              <w:t>الصف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مــــادة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مـوضـو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CC0099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  <w:lang w:val="en-US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CC0099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  <w:lang w:val="en-US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  <w:lang w:val="en-US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  <w:lang w:val="en-US"/>
              </w:rPr>
              <w:t>ثاني</w:t>
            </w:r>
            <w:r>
              <w:rPr>
                <w:b/>
                <w:b/>
                <w:bCs/>
                <w:color w:val="3366FF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  <w:lang w:val="en-US"/>
              </w:rPr>
              <w:t>متوسط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C_DUBAI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val="en-GB"/>
              </w:rPr>
              <w:t>تابع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C_DUBAI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val="en-GB"/>
              </w:rPr>
              <w:t>الجهاز</w:t>
            </w:r>
            <w:r>
              <w:rPr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cs="SC_DUBAI"/>
                <w:b/>
                <w:b/>
                <w:bCs/>
                <w:color w:val="993300"/>
                <w:sz w:val="26"/>
                <w:sz w:val="26"/>
                <w:szCs w:val="26"/>
                <w:rtl w:val="true"/>
                <w:lang w:val="en-GB"/>
              </w:rPr>
              <w:t>العص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CC0099"/>
                <w:sz w:val="24"/>
                <w:szCs w:val="24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4"/>
                <w:sz w:val="24"/>
                <w:szCs w:val="24"/>
                <w:rtl w:val="true"/>
                <w:lang w:val="en-US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CC0099"/>
                <w:sz w:val="32"/>
                <w:szCs w:val="32"/>
                <w:lang w:val="en-US"/>
              </w:rPr>
            </w:pPr>
            <w:r>
              <w:rPr>
                <w:rFonts w:cs="Traditional Arabic"/>
                <w:b/>
                <w:bCs/>
                <w:color w:val="CC0099"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FF3399"/>
                <w:lang w:val="en-US"/>
              </w:rPr>
            </w:pPr>
            <w:r>
              <w:rPr>
                <w:rFonts w:cs="Monotype Koufi"/>
                <w:b/>
                <w:b/>
                <w:bCs/>
                <w:color w:val="FF3399"/>
                <w:rtl w:val="true"/>
                <w:lang w:val="en-US"/>
              </w:rPr>
              <w:t>المهارة</w:t>
            </w:r>
          </w:p>
        </w:tc>
        <w:tc>
          <w:tcPr>
            <w:tcW w:w="6558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b/>
                <w:b/>
                <w:bCs/>
                <w:color w:val="3366FF"/>
                <w:lang w:val="en-US"/>
              </w:rPr>
            </w:pPr>
            <w:r>
              <w:rPr>
                <w:rFonts w:cs="Times New Roman"/>
                <w:b/>
                <w:bCs/>
                <w:color w:val="993300"/>
                <w:rtl w:val="true"/>
                <w:lang w:val="en-GB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  <w:lang w:val="en-US"/>
              </w:rPr>
              <w:t>كيف يعمل الجهاز العصبى ؟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وسائـل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+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+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اسب</w:t>
            </w:r>
          </w:p>
        </w:tc>
      </w:tr>
    </w:tbl>
    <w:p>
      <w:pPr>
        <w:pStyle w:val="Normal"/>
        <w:jc w:val="left"/>
        <w:rPr>
          <w:rFonts w:cs="SC_DUBAI"/>
          <w:b/>
          <w:b/>
          <w:bCs/>
          <w:color w:val="993300"/>
          <w:sz w:val="10"/>
          <w:szCs w:val="10"/>
          <w:lang w:val="en-GB"/>
        </w:rPr>
      </w:pPr>
      <w:r>
        <w:rPr>
          <w:rFonts w:cs="SC_DUBAI"/>
          <w:b/>
          <w:bCs/>
          <w:color w:val="993300"/>
          <w:sz w:val="10"/>
          <w:szCs w:val="10"/>
          <w:rtl w:val="true"/>
          <w:lang w:val="en-GB"/>
        </w:rPr>
        <w:t xml:space="preserve"> </w:t>
      </w:r>
    </w:p>
    <w:tbl>
      <w:tblPr>
        <w:bidiVisual w:val="true"/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58"/>
        <w:gridCol w:w="2921"/>
        <w:gridCol w:w="5456"/>
        <w:gridCol w:w="2139"/>
      </w:tblGrid>
      <w:tr>
        <w:trPr>
          <w:trHeight w:val="610" w:hRule="atLeast"/>
        </w:trPr>
        <w:tc>
          <w:tcPr>
            <w:tcW w:w="2195" w:type="dxa"/>
            <w:tcBorders>
              <w:top w:val="threeDEngrave" w:sz="24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558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هيئة</w:t>
            </w:r>
          </w:p>
        </w:tc>
        <w:tc>
          <w:tcPr>
            <w:tcW w:w="2921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قص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استكشاف</w:t>
            </w:r>
          </w:p>
        </w:tc>
        <w:tc>
          <w:tcPr>
            <w:tcW w:w="5456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تفسير</w:t>
            </w:r>
          </w:p>
        </w:tc>
        <w:tc>
          <w:tcPr>
            <w:tcW w:w="2139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EE2F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ثر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وس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7277715</wp:posOffset>
                      </wp:positionH>
                      <wp:positionV relativeFrom="paragraph">
                        <wp:posOffset>181610</wp:posOffset>
                      </wp:positionV>
                      <wp:extent cx="1695450" cy="10337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75" w:type="dxa"/>
                                    <w:jc w:val="left"/>
                                    <w:tblInd w:w="1320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ص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1.4pt;mso-wrap-distance-left:9.05pt;mso-wrap-distance-right:9.05pt;mso-wrap-distance-top:0pt;mso-wrap-distance-bottom:0pt;margin-top:14.3pt;mso-position-vertical-relative:text;margin-left:136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175" w:type="dxa"/>
                              <w:jc w:val="left"/>
                              <w:tblInd w:w="1320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2195" w:type="dxa"/>
            <w:vMerge w:val="restart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ـ ان يشرح الطالب رد الفعل المنعكس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ـ ان يوضح الطالب الحواس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ـ أن يبين الطالب كيف يحدث الإبصار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ـ أن يبين الطالب كيف تحدث الرؤية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ـ ان يفسر الطالب كيف يحدث السمع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ـ أن  يذكر الطالب كيف تحافظ التراكيب على توزان الشخص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ـ أن يفسر الطالب حاسة الشم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ـ ان يتكلم الطالب عن حاسة التذوق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ـ أن يذكر الطالب العلاقة بين الشم والتذوق </w:t>
            </w: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ـ ان يوضح الطالب انواع المنبهات العصبية التى يستجيب لها كل عضو من أعضاء الإحساس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ـ أن يعرف الطالب المنبهات ويذكر أنواعها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ـ أن يدرك الطالب عظمة الله فى خلقه </w:t>
            </w: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558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اشرح رد الفعل المنعك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وضح الحوا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ـ بين كيف يحدث الإبصار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411605" cy="9988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 بين كيف تحدث الرؤي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فسر كيف يحدث السمع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اذكر كيف تحافظ التراكيب على توزان الشخص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فسر حاسة الش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تكلم عن حاسة التذو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1414780" cy="8324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اذكر العلاقة بين الشم والتذوق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وضح انواع المنبهات العصبية التى يستجيب لها كل عضو من أعضاء الإحساس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 عرف المنبهات واذكر أنواع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21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 كيف يؤثر التلوث الضوضائى على السمع ؟</w:t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ـ تكلم عن اسباب أمراض العيون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otus-Light;Times New Roman" w:hAnsi="Lotus-Light;Times New Roman" w:cs="Lotus-Light;Times New Roman"/>
                <w:b/>
                <w:b/>
                <w:bCs/>
                <w:color w:val="FF00FF"/>
                <w:sz w:val="34"/>
                <w:szCs w:val="34"/>
              </w:rPr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FF00FF"/>
                <w:sz w:val="34"/>
                <w:sz w:val="34"/>
                <w:szCs w:val="34"/>
                <w:rtl w:val="true"/>
              </w:rPr>
              <w:t>تجربة</w:t>
            </w:r>
          </w:p>
          <w:p>
            <w:pPr>
              <w:pStyle w:val="Normal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لاحظة السيطرة على الاتزان </w:t>
            </w:r>
          </w:p>
          <w:p>
            <w:pPr>
              <w:pStyle w:val="Normal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خطوات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ـ ثبت شريطين دقيقين من الورق على الجدار على نحو متواز طوليا بينهما مسافة ما بين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</w:rPr>
              <w:t>35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</w:rPr>
              <w:t>40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سم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وكلفى شخصا بالوقوف بينهما مدة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دقائق دون ان يلامس الجدار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ـ لاحظى كيف يحافظ على الاتزان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ـ اطلبى الى الشخص إغلاق عينيه ثم الوقوف بين الشريطين مدة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دقائق </w:t>
            </w: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تحليل </w:t>
            </w:r>
          </w:p>
          <w:p>
            <w:pPr>
              <w:pStyle w:val="Normal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ـ متى يكون الحفاظ على الاتزان أصعب ؟ ولماذا ؟ </w:t>
            </w:r>
          </w:p>
          <w:p>
            <w:pPr>
              <w:pStyle w:val="Normal"/>
              <w:spacing w:lineRule="auto" w:line="360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ascii="Lotus-Light;Times New Roman" w:hAnsi="Lotus-Light;Times New Roman" w:cs="Lotus-Light;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ـ ما العوامل الأخرى التى قد تسبب فقدان الشخص شعوره بالاتزان ؟ </w:t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;Times New Roman" w:hAnsi="Lotus-Light;Times New Roman"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 w:ascii="Lotus-Light;Times New Roman" w:hAnsi="Lotus-Light;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5456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نعكس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FF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نك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جر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ر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نعكس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مس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يئ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اد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دي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شخون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برود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و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شع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تقيأ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قص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بر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نعكس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ستجاب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راد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لقائ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ريع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لمنب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ب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</w:rPr>
              <w:t>1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ك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إنك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ستطيع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حك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ر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نعكس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هو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حدث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ذ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حدث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3325495" cy="17735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حواس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ستقب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حس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به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ثير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حظ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أشع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ضوئ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وج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صوت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ضغط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تحول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سيا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صب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نتق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ب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جها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عصب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تحتو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مستقبل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حس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ستجي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لمس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ضغط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أل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درج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Lotus-Light;Times New Roman"/>
                <w:b/>
                <w:b/>
                <w:bCs/>
                <w:vanish/>
                <w:color w:val="008000"/>
                <w:sz w:val="26"/>
                <w:sz w:val="26"/>
                <w:szCs w:val="26"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rFonts w:cs="Lotus-Light;Times New Roman"/>
                <w:b/>
                <w:b/>
                <w:bCs/>
                <w:vanish/>
                <w:color w:val="008000"/>
                <w:sz w:val="28"/>
                <w:szCs w:val="28"/>
              </w:rPr>
            </w:pPr>
            <w:r>
              <w:rPr>
                <w:rFonts w:cs="Lotus-Light;Times New Roman"/>
                <w:b/>
                <w:bCs/>
                <w:vanish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-Light;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Lotus-Light;Times New Roman"/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إبصا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Lotus-Light;Times New Roman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نتق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طوط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ستقيم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تسب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شئ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نعكاس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سار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تحتو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عينا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راكي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نكسا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قرن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العدس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عندم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دخ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عي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إن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ينفذ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قرن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ينكس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ويستم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سير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ينفذ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العدس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لينكس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نب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طاق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ضوئ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خلاي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ص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المخاريط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يتول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يا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صب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نتق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صع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بصر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نقل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نطق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رؤ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دماغ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تكو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صور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نقول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شبك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دماغ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قلوب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يفسر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دماغ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صورت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صحيح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سمع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ع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صو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النسب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لعمل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سمع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كالضوء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لعمل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رؤ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عندم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هت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شئ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تول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ن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وج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صوت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تستطيع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وج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صوت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انتقا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صلب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السائل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الغاز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-Light;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326130" cy="10020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توازن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حتو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اذ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راكي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ه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حويصل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اعد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قنو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هلال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الدهلي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حافظ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تراكي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واز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شخص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تحس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حرك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الحويصل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ستجي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لحرك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دوران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-Light;Times New Roman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326765" cy="106743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Lotus-Light;Times New Roman"/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rFonts w:cs="Lotus-Light;Times New Roman"/>
                <w:b/>
                <w:bCs/>
                <w:color w:val="FF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شم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ستطيع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ش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ش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رائح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طع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لأ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جزئي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طعا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تحرك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هواء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إذ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دخل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جويف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أنف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إن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ذو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خاط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ؤد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نبي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ستقبل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شمس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إذ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جزئي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كافي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تول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سيا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صب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نتق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ص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دماغ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رائح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تذوق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Lotus-Light;Times New Roman"/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شك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براع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ذوق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وجود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لسا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ستقبل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تذوق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رئيس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يقار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دد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lang w:bidi="ar-EG"/>
              </w:rPr>
              <w:t>10.000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رع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ذوق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توزع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لسا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تجع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شخص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ادر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تميي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أطعم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شم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والذوق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تطل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حاس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ش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عرف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أطعم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كالشوكولات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عندم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متزج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لعا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ف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نتق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رائح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تجويف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أن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ؤخر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حلق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ؤد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نبي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خلاي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شم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يت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إحساس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بطع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شوكولاته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رائحت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عصبى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ؤث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دي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كحو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الكافيي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أثير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ضار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باشر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صب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خلاي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عد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الامعاء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دقيق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متص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كحو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ينتق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دورا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نتق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Lotus-Light;Times New Roman"/>
              </w:rPr>
            </w:pPr>
            <w:r>
              <w:rPr>
                <w:rFonts w:cs="Lotus-Light;Times New Roman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>المنبه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6"/>
                <w:szCs w:val="26"/>
                <w:lang w:bidi="ar-EG"/>
              </w:rPr>
            </w:pP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سم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سرع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نشاط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عصب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ركز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نبه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الكفايي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نبه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قهو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الشا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بعض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مشروب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غازي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العصائر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تناول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كمي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كبير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كفايين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يسب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زيادة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واضطرابا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ضربات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>القلب</w:t>
            </w:r>
            <w:r>
              <w:rPr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Lotus-Light;Times New Roman"/>
                <w:b/>
                <w:bCs/>
                <w:color w:val="008000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Lotus-Light;Times New Roman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Lotus-Light;Times New Roman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2879725" cy="106235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Style13"/>
              <w:bidi w:val="1"/>
              <w:spacing w:before="0" w:after="280"/>
              <w:jc w:val="left"/>
              <w:rPr>
                <w:b/>
                <w:b/>
                <w:bCs/>
                <w:color w:val="800000"/>
                <w:lang w:bidi="ar"/>
              </w:rPr>
            </w:pPr>
            <w:r>
              <w:rPr>
                <w:b/>
                <w:b/>
                <w:bCs/>
                <w:color w:val="FF00FF"/>
                <w:rtl w:val="true"/>
                <w:lang w:bidi="ar"/>
              </w:rPr>
              <w:t>حاسة التذوق</w:t>
            </w:r>
            <w:r>
              <w:rPr>
                <w:b/>
                <w:b/>
                <w:bCs/>
                <w:color w:val="800000"/>
                <w:rtl w:val="true"/>
                <w:lang w:bidi="ar"/>
              </w:rPr>
              <w:t xml:space="preserve"> هي أحد </w:t>
            </w:r>
            <w:hyperlink r:id="rId20">
              <w:r>
                <w:rPr>
                  <w:rStyle w:val="InternetLink"/>
                  <w:b/>
                  <w:b/>
                  <w:bCs/>
                  <w:color w:val="800000"/>
                  <w:rtl w:val="true"/>
                  <w:lang w:bidi="ar"/>
                </w:rPr>
                <w:t>حواس</w:t>
              </w:r>
            </w:hyperlink>
            <w:r>
              <w:rPr>
                <w:b/>
                <w:b/>
                <w:bCs/>
                <w:color w:val="800000"/>
                <w:rtl w:val="true"/>
                <w:lang w:bidi="ar"/>
              </w:rPr>
              <w:t xml:space="preserve"> الإنسان والتي تكون مسؤولة عن تمييز خصائص الأطعمة والتي يكون مسؤول عنها </w:t>
            </w:r>
            <w:hyperlink r:id="rId21">
              <w:r>
                <w:rPr>
                  <w:rStyle w:val="InternetLink"/>
                  <w:b/>
                  <w:b/>
                  <w:bCs/>
                  <w:color w:val="800000"/>
                  <w:rtl w:val="true"/>
                  <w:lang w:bidi="ar"/>
                </w:rPr>
                <w:t>جهاز التذوق</w:t>
              </w:r>
            </w:hyperlink>
            <w:r>
              <w:rPr>
                <w:b/>
                <w:bCs/>
                <w:color w:val="800000"/>
                <w:rtl w:val="true"/>
                <w:lang w:bidi="ar"/>
              </w:rPr>
              <w:t xml:space="preserve">. </w:t>
            </w:r>
            <w:r>
              <w:rPr>
                <w:b/>
                <w:b/>
                <w:bCs/>
                <w:color w:val="800000"/>
                <w:rtl w:val="true"/>
                <w:lang w:bidi="ar"/>
              </w:rPr>
              <w:t xml:space="preserve">حاسة التذوق </w:t>
            </w:r>
            <w:hyperlink r:id="rId22">
              <w:r>
                <w:rPr>
                  <w:rStyle w:val="InternetLink"/>
                  <w:b/>
                  <w:b/>
                  <w:bCs/>
                  <w:color w:val="800000"/>
                  <w:rtl w:val="true"/>
                  <w:lang w:bidi="ar"/>
                </w:rPr>
                <w:t>وحاسة الشم</w:t>
              </w:r>
            </w:hyperlink>
            <w:r>
              <w:rPr>
                <w:b/>
                <w:b/>
                <w:bCs/>
                <w:color w:val="800000"/>
                <w:rtl w:val="true"/>
                <w:lang w:bidi="ar"/>
              </w:rPr>
              <w:t xml:space="preserve"> يؤثران على بعضهما ويساعدان على التمييز بين الأطعمة المختلفة وكذلك الشراب</w:t>
            </w:r>
            <w:r>
              <w:rPr>
                <w:b/>
                <w:bCs/>
                <w:color w:val="800000"/>
                <w:rtl w:val="true"/>
                <w:lang w:bidi="ar"/>
              </w:rPr>
              <w:t>.</w:t>
            </w:r>
          </w:p>
          <w:p>
            <w:pPr>
              <w:pStyle w:val="Style13"/>
              <w:bidi w:val="1"/>
              <w:jc w:val="left"/>
              <w:rPr>
                <w:b/>
                <w:b/>
                <w:bCs/>
                <w:color w:val="800000"/>
                <w:lang w:bidi="ar"/>
              </w:rPr>
            </w:pPr>
            <w:r>
              <w:rPr>
                <w:b/>
                <w:b/>
                <w:bCs/>
                <w:color w:val="800000"/>
                <w:rtl w:val="true"/>
                <w:lang w:bidi="ar"/>
              </w:rPr>
              <w:t xml:space="preserve">وتنتشر على </w:t>
            </w:r>
            <w:hyperlink r:id="rId23">
              <w:r>
                <w:rPr>
                  <w:rStyle w:val="InternetLink"/>
                  <w:b/>
                  <w:b/>
                  <w:bCs/>
                  <w:color w:val="800000"/>
                  <w:rtl w:val="true"/>
                  <w:lang w:bidi="ar"/>
                </w:rPr>
                <w:t>اللسان</w:t>
              </w:r>
            </w:hyperlink>
            <w:r>
              <w:rPr>
                <w:b/>
                <w:b/>
                <w:bCs/>
                <w:color w:val="800000"/>
                <w:rtl w:val="true"/>
                <w:lang w:bidi="ar"/>
              </w:rPr>
              <w:t xml:space="preserve"> حلمات التذوق مختلفة الشكل والحجم تحتوى على خلايا حسية يميز بين الحلو والقابض والمالح والمر والخلايا حساسة لواحد أوإثنين منها وتنتقل النبضات العصبية إلى القشرة المخية حيث يتم إدراك الطعم</w:t>
            </w:r>
          </w:p>
          <w:p>
            <w:pPr>
              <w:pStyle w:val="Style13"/>
              <w:bidi w:val="1"/>
              <w:jc w:val="left"/>
              <w:rPr>
                <w:b/>
                <w:b/>
                <w:bCs/>
                <w:color w:val="0000FF"/>
                <w:sz w:val="18"/>
                <w:szCs w:val="18"/>
                <w:u w:val="single"/>
                <w:lang w:bidi="ar"/>
              </w:rPr>
            </w:pPr>
            <w:r>
              <w:rPr>
                <w:b/>
                <w:bCs/>
                <w:color w:val="0000FF"/>
                <w:sz w:val="18"/>
                <w:szCs w:val="18"/>
                <w:u w:val="single"/>
                <w:lang w:bidi="ar"/>
              </w:rPr>
              <w:t>http://ar.wikipedia.org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 w:bidi="ar"/>
              </w:rPr>
            </w:pPr>
            <w:r>
              <w:rPr>
                <w:rFonts w:cs="Andalus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 w:bidi="ar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ndalus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تقو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7769" w:hRule="atLeast"/>
        </w:trPr>
        <w:tc>
          <w:tcPr>
            <w:tcW w:w="2195" w:type="dxa"/>
            <w:vMerge w:val="continue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ndalus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21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5456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6" w:space="0" w:color="00B0F0"/>
              <w:left w:val="single" w:sz="6" w:space="0" w:color="00B0F0"/>
              <w:bottom w:val="threeDEngrave" w:sz="24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تذو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به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ستجي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نبه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ذك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Andalus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Andalus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ndalus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86485</wp:posOffset>
                </wp:positionH>
                <wp:positionV relativeFrom="paragraph">
                  <wp:posOffset>29210</wp:posOffset>
                </wp:positionV>
                <wp:extent cx="9495790" cy="4070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>
                                <a:alpha val="49019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47.7pt;height:32.05pt;mso-wrap-distance-left:9.05pt;mso-wrap-distance-right:9.05pt;mso-wrap-distance-top:0pt;mso-wrap-distance-bottom:0pt;margin-top:2.3pt;mso-position-vertical-relative:text;margin-left:85.55pt;mso-position-horizontal-relative:page">
                <v:fill type="gradient" angle="45" focus="50%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GESSTwoBold-Bold" w:hAnsi="GESSTwoBold-Bold" w:cs="GESSTwoBold-Bold"/>
          <w:b/>
          <w:b/>
          <w:bCs/>
          <w:vanish/>
          <w:color w:val="008000"/>
          <w:sz w:val="28"/>
          <w:szCs w:val="28"/>
        </w:rPr>
      </w:pPr>
      <w:r>
        <w:rPr>
          <w:rFonts w:cs="GESSTwoBold-Bold" w:ascii="GESSTwoBold-Bold" w:hAnsi="GESSTwoBold-Bold"/>
          <w:b/>
          <w:bCs/>
          <w:vanish/>
          <w:color w:val="008000"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orient="landscape" w:w="16838" w:h="11906"/>
      <w:pgMar w:left="680" w:right="680" w:gutter="0" w:header="709" w:top="765" w:footer="709" w:bottom="765"/>
      <w:pgBorders w:display="allPages" w:offsetFrom="text">
        <w:top w:val="thinThickSmallGap" w:sz="24" w:space="7" w:color="403152"/>
        <w:left w:val="thinThickSmallGap" w:sz="24" w:space="6" w:color="403152"/>
        <w:bottom w:val="thickThinSmallGap" w:sz="24" w:space="7" w:color="403152"/>
        <w:right w:val="thickThinSmallGap" w:sz="24" w:space="6" w:color="403152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-Light">
    <w:altName w:val="Times New Roman"/>
    <w:charset w:val="b2"/>
    <w:family w:val="auto"/>
    <w:pitch w:val="default"/>
  </w:font>
  <w:font w:name="GESSTwoBold-Bold"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Lotus-Light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ndal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B05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panenspanen">
    <w:name w:val="spanen spanen"/>
    <w:basedOn w:val="Style12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1Char">
    <w:name w:val="عنوان 1 Char"/>
    <w:qFormat/>
    <w:rPr>
      <w:sz w:val="28"/>
      <w:szCs w:val="28"/>
    </w:rPr>
  </w:style>
  <w:style w:type="character" w:styleId="Char1">
    <w:name w:val="تذييل صفحة Char"/>
    <w:qFormat/>
    <w:rPr>
      <w:sz w:val="24"/>
      <w:szCs w:val="2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ar.wikipedia.org/wiki/&#1582;&#1604;&#1610;&#1577;" TargetMode="External"/><Relationship Id="rId7" Type="http://schemas.openxmlformats.org/officeDocument/2006/relationships/image" Target="media/image5.wmf"/><Relationship Id="rId8" Type="http://schemas.openxmlformats.org/officeDocument/2006/relationships/hyperlink" Target="http://ar.wikipedia.org/wiki/&#1575;&#1604;&#1605;&#1605;&#1604;&#1603;&#1577;" TargetMode="External"/><Relationship Id="rId9" Type="http://schemas.openxmlformats.org/officeDocument/2006/relationships/hyperlink" Target="http://ar.wikipedia.org/wiki/&#1575;&#1604;&#1581;&#1610;&#1608;&#1575;&#1606;&#1610;&#1577;" TargetMode="External"/><Relationship Id="rId10" Type="http://schemas.openxmlformats.org/officeDocument/2006/relationships/hyperlink" Target="http://ar.wikipedia.org/w/index.php?title=&#1608;&#1581;&#1610;&#1583;&#1575;&#1578;_&#1575;&#1604;&#1582;&#1604;&#1575;&#1610;&#1575;&amp;action=edit&amp;redlink=1" TargetMode="External"/><Relationship Id="rId11" Type="http://schemas.openxmlformats.org/officeDocument/2006/relationships/hyperlink" Target="http://ar.wikipedia.org/wiki/&#1575;&#1604;&#1579;&#1583;&#1610;&#1610;&#1575;&#1578;" TargetMode="External"/><Relationship Id="rId12" Type="http://schemas.openxmlformats.org/officeDocument/2006/relationships/hyperlink" Target="http://ar.wikipedia.org/w/index.php?title=&#1587;&#1604;&#1605;_&#1575;&#1604;&#1578;&#1591;&#1608;&#1585;&amp;action=edit&amp;redlink=1" TargetMode="External"/><Relationship Id="rId13" Type="http://schemas.openxmlformats.org/officeDocument/2006/relationships/hyperlink" Target="http://ar.wikipedia.org/wiki/&#1575;&#1604;&#1573;&#1606;&#1587;&#1575;&#1606;" TargetMode="External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hyperlink" Target="http://ar.wikipedia.org/wiki/&#1581;&#1575;&#1587;&#1577;" TargetMode="External"/><Relationship Id="rId21" Type="http://schemas.openxmlformats.org/officeDocument/2006/relationships/hyperlink" Target="http://ar.wikipedia.org/wiki/&#1580;&#1607;&#1575;&#1586;_&#1578;&#1584;&#1608;&#1602;" TargetMode="External"/><Relationship Id="rId22" Type="http://schemas.openxmlformats.org/officeDocument/2006/relationships/hyperlink" Target="http://ar.wikipedia.org/wiki/&#1588;&#1605;" TargetMode="External"/><Relationship Id="rId23" Type="http://schemas.openxmlformats.org/officeDocument/2006/relationships/hyperlink" Target="http://ar.wikipedia.org/wiki/&#1604;&#1587;&#1575;&#1606;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50:00Z</dcterms:created>
  <dc:creator>5</dc:creator>
  <dc:description/>
  <cp:keywords/>
  <dc:language>en-US</dc:language>
  <cp:lastModifiedBy>صابر دخيل الله السيالي</cp:lastModifiedBy>
  <dcterms:modified xsi:type="dcterms:W3CDTF">2020-02-15T12:50:00Z</dcterms:modified>
  <cp:revision>2</cp:revision>
  <dc:subject/>
  <dc:title/>
</cp:coreProperties>
</file>