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5275</wp:posOffset>
            </wp:positionV>
            <wp:extent cx="1284605" cy="914400"/>
            <wp:effectExtent l="0" t="0" r="0" b="0"/>
            <wp:wrapTight wrapText="bothSides">
              <wp:wrapPolygon edited="0">
                <wp:start x="11516" y="10741"/>
                <wp:lineTo x="11516" y="9258"/>
                <wp:lineTo x="10164" y="9258"/>
                <wp:lineTo x="10164" y="10741"/>
                <wp:lineTo x="11516" y="10741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94" t="27079" r="32154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</w:p>
    <w:p>
      <w:pPr>
        <w:pStyle w:val="Header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وزارة التربية و التعليم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مدارس أبناء المملكة الأهل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زيارة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</w:tr>
      <w:tr>
        <w:trPr/>
        <w:tc>
          <w:tcPr>
            <w:tcW w:w="115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وكيلة </w:t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2"/>
        <w:gridCol w:w="4820"/>
        <w:gridCol w:w="531"/>
        <w:gridCol w:w="532"/>
        <w:gridCol w:w="531"/>
        <w:gridCol w:w="532"/>
        <w:gridCol w:w="2093"/>
      </w:tblGrid>
      <w:tr>
        <w:trPr/>
        <w:tc>
          <w:tcPr>
            <w:tcW w:w="390" w:type="dxa"/>
            <w:vMerge w:val="restart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92" w:type="dxa"/>
            <w:vMerge w:val="restart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4820" w:type="dxa"/>
            <w:vMerge w:val="restart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06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93" w:type="dxa"/>
            <w:vMerge w:val="restart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</w:p>
        </w:tc>
      </w:tr>
      <w:tr>
        <w:trPr/>
        <w:tc>
          <w:tcPr>
            <w:tcW w:w="390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لم ينفذ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نفذ</w:t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للم ينفذ</w:t>
            </w:r>
          </w:p>
        </w:tc>
        <w:tc>
          <w:tcPr>
            <w:tcW w:w="2093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طة الفصلية للمادة</w:t>
            </w:r>
          </w:p>
        </w:tc>
        <w:tc>
          <w:tcPr>
            <w:tcW w:w="482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طة الفصلية للمادة الدراسية معتمدة من مديرة المدرسة وفق النموذج المعتمد بالدليل الاجرائي 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جيل توزيع حصص الانتظار</w:t>
            </w:r>
          </w:p>
        </w:tc>
        <w:tc>
          <w:tcPr>
            <w:tcW w:w="482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د وقفا النموذج  المعتمد بالدليل الاجرائي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الحصص بدقة على المعلمات ومراعاة العدال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 جدول حصص الانتظا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ديد المعلمات الغائبات بشكل يومي وجداوله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معلمات البديلات واكتمال تواقيعهن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ديرة المدرسة لسير العمل بالسجل واعتماده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جل الإشراف اليومي</w:t>
            </w:r>
          </w:p>
        </w:tc>
        <w:tc>
          <w:tcPr>
            <w:tcW w:w="482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موظف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ي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لم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كلفات بالإشراف اليومي وأخذ تواقيعهن بالعلم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مواقع الإشراف اليومي لكل موظفة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التقرير الأسبوعي عن سير الإشرا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 الجدول من وكيلة الشؤون التعليمية و مديرة المدرس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كتمال التواقيع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جل المناوبة اليومية</w:t>
            </w:r>
          </w:p>
        </w:tc>
        <w:tc>
          <w:tcPr>
            <w:tcW w:w="482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موظف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ي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لم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اوبات وأخذ تواقيعهن بالعلم وفق النموذج المعتمد بالدليل الاجرائ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سجيل جميع الملحوظات على الطلاب قبل الدوام وبعد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تمال التواقي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جل متابعة وتطوير أداء المعلمات </w:t>
            </w:r>
          </w:p>
        </w:tc>
        <w:tc>
          <w:tcPr>
            <w:tcW w:w="482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ظيم الملف و فهرست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فيذه وفق النموذج المعتمد بالدليل الاجرائي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تماده من المشرفة التربوية 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ف التقارير</w:t>
            </w:r>
          </w:p>
        </w:tc>
        <w:tc>
          <w:tcPr>
            <w:tcW w:w="482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ه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ظ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تمال محتوياته  </w:t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3:00Z</dcterms:created>
  <dc:creator>ash</dc:creator>
  <dc:description/>
  <cp:keywords/>
  <dc:language>en-US</dc:language>
  <cp:lastModifiedBy>pc1</cp:lastModifiedBy>
  <cp:lastPrinted>2015-10-25T07:08:00Z</cp:lastPrinted>
  <dcterms:modified xsi:type="dcterms:W3CDTF">2015-10-25T04:08:00Z</dcterms:modified>
  <cp:revision>5</cp:revision>
  <dc:subject/>
  <dc:title/>
</cp:coreProperties>
</file>