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نتمت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كسي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سه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ك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س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ثل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ك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وز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وز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وز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عمد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عمد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عمد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عمد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ك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ك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كاف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كا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30T01:59:00Z</dcterms:modified>
  <cp:revision>1</cp:revision>
  <dc:subject/>
  <dc:title/>
</cp:coreProperties>
</file>