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sz w:val="26"/>
          <w:sz w:val="26"/>
          <w:szCs w:val="26"/>
          <w:rtl w:val="true"/>
        </w:rPr>
        <w:t>ب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يم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ع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ق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صو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تت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تك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ختت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تسلي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ص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و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تلف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شتما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عاء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ر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ظ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حن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جود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رض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س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ه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ت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ز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يام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ص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ظ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ر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هاد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رض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واس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بر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مس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يزا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جود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عل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طاي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يئ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صاح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ن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آخ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رج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ظ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تظ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ائ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ت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ز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سج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ه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حش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نك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ق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اتص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شروع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جماع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ج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ئ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فس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ك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ا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b/>
          <w:bCs/>
          <w:sz w:val="26"/>
          <w:szCs w:val="26"/>
        </w:rPr>
        <w:t>1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ز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ق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ن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يقظ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ز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ق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إغ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ا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نفية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افعي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ا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cs="Traditional Arabic" w:ascii="Tahoma" w:hAnsi="Tahoma"/>
          <w:b/>
          <w:bCs/>
          <w:sz w:val="26"/>
          <w:szCs w:val="26"/>
        </w:rPr>
        <w:t>3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ز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ق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خ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ا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4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ج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ا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5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ل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6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ب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غ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م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ب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ط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سن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ي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ل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يز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و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ين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ض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مت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و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بر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د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ج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ي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أخ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عذ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عها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ظ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ح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يق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صلا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ص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إ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ش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ي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ه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ف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لم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ص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جماعا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م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هاو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س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نا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فر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ت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حو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ن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بس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شروع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م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د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تمع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حي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تخذ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قو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نصا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تخذ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و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يه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بعث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ج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ن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ن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صلا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أ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يه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ن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الك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م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مام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نا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اف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أحا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إم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ا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ض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هج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عل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ف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صوص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ق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صوص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فا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ح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قي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مص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رأ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تفا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ل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ز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س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ض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ال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ساف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قضي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ات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جم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ونه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ج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ر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نيفة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فق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يم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ز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ئ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يت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و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ين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وق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و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اهر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تق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أ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يعلت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بع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ن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ر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ح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قام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شا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ضل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ابق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ا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أفضل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ا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ا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ق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ه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ش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ي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ش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زي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ج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ذور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ش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زي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ج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كبي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ثن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ذور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لح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لح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ت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ناء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ح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ب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رم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ق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ث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غ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صح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لت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يعل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و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ل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ثو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ح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ش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ي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زي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7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ل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و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قامة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ت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تبا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ق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ي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لا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ج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ميز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ح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خوف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ز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ض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t>)</w:t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ق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عرف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ق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ج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ف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شهاد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فع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ج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ؤ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ج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بط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ك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و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با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رم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ؤ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كرار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ل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روج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ي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ض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راغ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يعل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و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امع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ج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ؤ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ر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ضعها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ثو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د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ر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ؤ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ل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ع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ائ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س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فض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عث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ق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م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دته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ض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الإ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ي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ب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سولا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هاد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ع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دلي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قم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أدمها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حاج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ؤ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ج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ح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تب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ؤ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جم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د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طب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ج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ؤ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ي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ر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باشر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ي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تاسع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أركا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ط</w:t>
      </w:r>
      <w:r>
        <w:rPr>
          <w:rFonts w:cs="Traditional Arabic" w:ascii="Tahoma" w:hAnsi="Tahoma"/>
          <w:sz w:val="26"/>
          <w:szCs w:val="26"/>
          <w:rtl w:val="true"/>
        </w:rPr>
        <w:t>..........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t>......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صح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خرها</w:t>
      </w:r>
      <w:r>
        <w:rPr>
          <w:rFonts w:cs="Traditional Arabic" w:ascii="Tahoma" w:hAnsi="Tahoma"/>
          <w:sz w:val="26"/>
          <w:szCs w:val="26"/>
          <w:rtl w:val="true"/>
        </w:rPr>
        <w:t>...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ت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أ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ترك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t>...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ترك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مي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ق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ها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قب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و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و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ظ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ختياري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صف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مس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ضطر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صف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رو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غ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ر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ر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ح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ب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ش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ح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ختي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ضطر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ل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نابلة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ت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ختي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ضطر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ل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نفية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ت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ضطر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ثي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ح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ل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ل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م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ب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ظ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ع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سطى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أخ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ش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ش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ا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ا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و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لم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اد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ا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ج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إدر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ك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ظن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باد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ذكر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تب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قضي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ت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ـــ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سيا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ش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ع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ش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اض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ش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ائ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ت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اعة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اشرة</w:t>
      </w:r>
      <w:r>
        <w:rPr>
          <w:rFonts w:ascii="Tahoma" w:hAnsi="Tahoma" w:eastAsia="Tahoma" w:cs="Tahom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غ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كس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قص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د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ح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كر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غلظة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الدبر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ف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وا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جماع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اتر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ش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ح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ر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شر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باح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اهر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رك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ن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قو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ب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ه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ه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ه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دم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 -</w:t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 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ب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بغ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أ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نطال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غ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ات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رأ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بر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ق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جة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ش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كش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ب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ثي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صر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كش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كشاف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حش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ب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كش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كشاف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حش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بطل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كش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ي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ب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عرف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ب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س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ور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كروه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د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شت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م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غ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ج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زن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ص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زع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حم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ا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حرم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يل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اب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ت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اوي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رج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س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قليل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ش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1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ال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ن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د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ئ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ئ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الآ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شر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اب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ئ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اب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ر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ظ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ت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ضاه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مته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لع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جتن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ب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ف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ج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ن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لام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ف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ؤ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ل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ئ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لى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ر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لا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ظ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خ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ز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ز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صل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ضرور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سيا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صل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ي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و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ج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س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ج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سيان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ش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واط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جو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قب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از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زبل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جز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م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ب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أ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ياط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ا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ت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ج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ري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غصو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ثن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ث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ع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و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ف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ي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وا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ب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ص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ئ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قب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م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ك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كم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شر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سق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ج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ر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ف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ف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ق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اري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بت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م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ض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نح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س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خص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ؤ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وث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ا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كثر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بر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جت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يد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جت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اد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ف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ري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ز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تلفظ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ل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خ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د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يد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خ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ي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خ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ب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ح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م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ط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صل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د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ك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ابل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أم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فرد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مام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خ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ك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رادى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امن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آد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ش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ك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وق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قار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ط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يس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روج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فتح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حمت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و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سلط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يط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يم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ب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اب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ك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تق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ؤ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عي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تد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ق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ؤ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م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و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لت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ي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سا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و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أ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ار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ر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م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اعد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ج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ا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وط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ئ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تق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كب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ك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ذ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ك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ن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مو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ص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تق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بطو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ب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س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را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يس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ضع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دل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د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ج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ص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ر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فتا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عي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يطا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ر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ات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ر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ك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ط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ر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ر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ي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ع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ل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ك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ب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ف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ذ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ك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ن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كبت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رج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ص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و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ح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عل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إم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ف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مد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ئ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اف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دل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ت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ب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س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ضاء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ن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اف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ض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ن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خذ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ط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خذ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ا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ؤ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جان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ح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ل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أ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ب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ترش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س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ص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صاب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ب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خذ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مو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ص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غ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س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ب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ه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م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عت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ل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را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حا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يا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ب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ح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ستفت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عوذ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ر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جد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قب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ن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بن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ح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وسط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به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ش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سب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ر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ب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اب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ش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سب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قر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ح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ق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................</w:t>
        <w:br/>
      </w:r>
      <w:r>
        <w:rPr>
          <w:rFonts w:cs="Traditional Arabic" w:ascii="Tahoma" w:hAnsi="Tahoma"/>
          <w:sz w:val="26"/>
          <w:szCs w:val="26"/>
        </w:rPr>
        <w:t>2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اث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ب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ف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ر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ورك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س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ن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خرج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ض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قر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ح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عو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ع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ئ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ح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رك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ز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لت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س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و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ق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ثلاث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رباع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أ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ر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ب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ض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ال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د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كع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ب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حر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اء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ات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حم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أم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و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لا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ط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جو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جدت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مأن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ي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ي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تي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سليم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ك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</w:t>
      </w:r>
      <w:r>
        <w:rPr>
          <w:rFonts w:cs="Traditional Arabic" w:ascii="Tahoma" w:hAnsi="Tahoma"/>
          <w:sz w:val="26"/>
          <w:szCs w:val="26"/>
          <w:rtl w:val="true"/>
        </w:rPr>
        <w:t>.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ب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تر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سيا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جز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جب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كبي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ب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حر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س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م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حم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بي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ك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بي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ؤ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غف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جدت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ب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تر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ج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سيان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سيا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ست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ئ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ج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ع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ر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واج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سيا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ذ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شرو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كروه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لت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رأ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ر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غم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ين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قع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لي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اق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عتم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و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فتر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را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اجد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خص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روح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رق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صاب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ب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صاب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غ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م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ع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خر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سا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حد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ق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ق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ر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ض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ته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خصي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س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جو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ع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قص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شم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cs="Traditional Arabic" w:ascii="Tahoma" w:hAnsi="Tahoma"/>
          <w:sz w:val="26"/>
          <w:szCs w:val="26"/>
        </w:rPr>
        <w:t>2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اتح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ن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حن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في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ن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تسب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نس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ن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تصف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رجا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حا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را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ز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سنون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b/>
          <w:bCs/>
          <w:sz w:val="26"/>
          <w:szCs w:val="26"/>
        </w:rPr>
        <w:t>1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قو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فت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عوذ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س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آ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ات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ور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ك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س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فتر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لت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ن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تره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أ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ك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ق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ج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ط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با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سب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اء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جز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و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ص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ر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ؤ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صل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صلحة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خيرا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ع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ؤ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ا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فر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را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ل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نس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لمين</w:t>
      </w:r>
      <w:r>
        <w:rPr>
          <w:rFonts w:cs="Traditional Arabic" w:ascii="Tahoma" w:hAnsi="Tahoma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</w:rPr>
        <w:t>J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900" w:right="1466" w:gutter="0" w:header="0" w:top="899" w:footer="708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cols w:num="2" w:equalWidth="false" w:sep="false">
        <w:col w:w="5222" w:space="708"/>
        <w:col w:w="5015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2:00Z</dcterms:created>
  <dc:creator>xp;</dc:creator>
  <dc:description/>
  <cp:keywords/>
  <dc:language>en-US</dc:language>
  <cp:lastModifiedBy>xp;</cp:lastModifiedBy>
  <cp:lastPrinted>2009-01-14T13:46:00Z</cp:lastPrinted>
  <dcterms:modified xsi:type="dcterms:W3CDTF">2009-02-08T21:24:00Z</dcterms:modified>
  <cp:revision>14</cp:revision>
  <dc:subject/>
  <dc:title>بسم الله الرحمن الرحيم</dc:title>
</cp:coreProperties>
</file>