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تصميم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البرامج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التدريبية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فاهي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جا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لك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غ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 "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هم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ط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آل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صمي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-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ائ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د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ا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س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س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هرم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صميم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برنامج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دريبي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51275</wp:posOffset>
                </wp:positionH>
                <wp:positionV relativeFrom="paragraph">
                  <wp:posOffset>107950</wp:posOffset>
                </wp:positionV>
                <wp:extent cx="5193030" cy="5569585"/>
                <wp:effectExtent l="6985" t="12065" r="19050" b="330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3000" cy="5569560"/>
                          <a:chOff x="0" y="0"/>
                          <a:chExt cx="5193000" cy="5569560"/>
                        </a:xfrm>
                      </wpg:grpSpPr>
                      <wps:wsp>
                        <wps:cNvSpPr/>
                        <wps:spPr>
                          <a:xfrm>
                            <a:off x="771480" y="0"/>
                            <a:ext cx="4076640" cy="2997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061440"/>
                            <a:ext cx="4029120" cy="2508120"/>
                          </a:xfrm>
                          <a:prstGeom prst="flowChartMerge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650880"/>
                            <a:ext cx="6192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الوظائ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1204560"/>
                            <a:ext cx="10666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المها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1693080"/>
                            <a:ext cx="1657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القدرات التدريب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2255040"/>
                            <a:ext cx="22478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معارف ومها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3223440"/>
                            <a:ext cx="2140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72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eastAsia="en-US" w:bidi="ar-SA"/>
                                </w:rPr>
                                <w:t xml:space="preserve"> موضوعات تدريب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5800" y="3766680"/>
                            <a:ext cx="16790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مواد تدريب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4229280"/>
                            <a:ext cx="12859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جدول تنفيذ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5480" y="4745880"/>
                            <a:ext cx="5212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eastAsia="en-US" w:bidi="ar-SA"/>
                                </w:rPr>
                                <w:t>الدلي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2960" y="552600"/>
                            <a:ext cx="1400040" cy="71496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مثلث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التحلي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56560"/>
                            <a:ext cx="1400040" cy="714960"/>
                          </a:xfrm>
                          <a:prstGeom prst="wedgeRoundRectCallout">
                            <a:avLst>
                              <a:gd name="adj1" fmla="val 63740"/>
                              <a:gd name="adj2" fmla="val -54050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مثلث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التجمي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5pt;margin-top:8.5pt;width:408.9pt;height:438.55pt" coordorigin="6065,170" coordsize="8178,877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c2d69b" stroked="t" o:allowincell="f" style="position:absolute;left:7280;top:170;width:6419;height:4720;mso-wrap-style:none;v-text-anchor:middle;mso-position-horizontal-relative:page" type="_x0000_t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#9bbb59" stroked="t" o:allowincell="f" style="position:absolute;left:7280;top:4991;width:6344;height:3949;mso-wrap-style:none;v-text-anchor:middle;mso-position-horizontal-relative:page" type="_x0000_t128"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024;top:1195;width:974;height:4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الوظائ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95;top:2067;width:1679;height:3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المها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45;top:2836;width:2609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القدرات التدريب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5;top:3721;width:3539;height:4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معارف ومهار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9;top:5246;width:3370;height:4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72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eastAsia="en-US" w:bidi="ar-SA"/>
                          </w:rPr>
                          <w:t xml:space="preserve"> موضوعات تدريب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71;top:6102;width:2643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مواد تدريب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39;top:6830;width:2024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جدول تنفيذ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58;top:7644;width:820;height:3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eastAsia="en-US" w:bidi="ar-SA"/>
                          </w:rPr>
                          <w:t>الدلي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c2d69b" stroked="t" o:allowincell="f" style="position:absolute;left:12038;top:1040;width:2204;height:1125;mso-wrap-style:square;v-text-anchor:top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مثلث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التحليل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c2d69b" stroked="t" o:allowincell="f" style="position:absolute;left:6065;top:6716;width:2204;height:1125;mso-wrap-style:square;v-text-anchor:top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مثلث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التجميع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Style15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Style15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Style15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Style15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شكل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حليل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وظيفي</w:t>
      </w:r>
    </w:p>
    <w:p>
      <w:pPr>
        <w:pStyle w:val="Style15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Style15"/>
        <w:jc w:val="center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91230</wp:posOffset>
                </wp:positionH>
                <wp:positionV relativeFrom="paragraph">
                  <wp:posOffset>274320</wp:posOffset>
                </wp:positionV>
                <wp:extent cx="4895850" cy="3581400"/>
                <wp:effectExtent l="6985" t="6985" r="19685" b="1955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3581280"/>
                          <a:chOff x="0" y="0"/>
                          <a:chExt cx="4896000" cy="3581280"/>
                        </a:xfrm>
                      </wpg:grpSpPr>
                      <wps:wsp>
                        <wps:cNvSpPr/>
                        <wps:spPr>
                          <a:xfrm>
                            <a:off x="3143160" y="1285920"/>
                            <a:ext cx="1752480" cy="1876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الوظيف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3560" y="647640"/>
                            <a:ext cx="990720" cy="800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مهم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840" y="1695600"/>
                            <a:ext cx="990720" cy="800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مهم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6480" y="2781360"/>
                            <a:ext cx="990720" cy="800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مهم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28440"/>
                            <a:ext cx="638280" cy="485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قدر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209520"/>
                            <a:ext cx="638280" cy="485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قدر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609480"/>
                            <a:ext cx="638280" cy="485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قدر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533520" cy="257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معار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1800"/>
                            <a:ext cx="581040" cy="257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مهار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-8040960" y="1342440"/>
                            <a:ext cx="343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8270280" y="2161080"/>
                            <a:ext cx="37260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7898760" y="2780640"/>
                            <a:ext cx="20088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9031680" y="513000"/>
                            <a:ext cx="14328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9327600" y="646560"/>
                            <a:ext cx="296280" cy="20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9279360" y="1028160"/>
                            <a:ext cx="248760" cy="17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10317600" y="208440"/>
                            <a:ext cx="172440" cy="10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0384920" y="513720"/>
                            <a:ext cx="239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9pt;margin-top:21.6pt;width:385.5pt;height:282pt" coordorigin="5498,432" coordsize="7710,5640">
                <v:oval id="shape_0" fillcolor="#d99594" stroked="t" o:allowincell="f" style="position:absolute;left:10448;top:2457;width:2759;height:295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الوظيفة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oval>
                <v:oval id="shape_0" fillcolor="#b2a1c7" stroked="t" o:allowincell="f" style="position:absolute;left:8543;top:1452;width:1559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مهمة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oval>
                <v:oval id="shape_0" fillcolor="#b2a1c7" stroked="t" o:allowincell="f" style="position:absolute;left:8003;top:3102;width:1559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مهمة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oval>
                <v:oval id="shape_0" fillcolor="#b2a1c7" stroked="t" o:allowincell="f" style="position:absolute;left:8768;top:4812;width:1559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مهمة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oval>
                <v:oval id="shape_0" fillcolor="#c2d69b" stroked="t" o:allowincell="f" style="position:absolute;left:7538;top:477;width:1004;height:76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قدرة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oval>
                <v:oval id="shape_0" fillcolor="#c2d69b" stroked="t" o:allowincell="f" style="position:absolute;left:6788;top:762;width:1004;height:76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قدرة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oval>
                <v:oval id="shape_0" fillcolor="#c2d69b" stroked="t" o:allowincell="f" style="position:absolute;left:7148;top:1392;width:1004;height:76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قدرة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oval>
                <v:oval id="shape_0" fillcolor="white" stroked="t" o:allowincell="f" style="position:absolute;left:5678;top:432;width:839;height:40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معارف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oval>
                <v:oval id="shape_0" fillcolor="white" stroked="t" o:allowincell="f" style="position:absolute;left:5498;top:1002;width:914;height:40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مهارات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7165;top:2546;width:539;height:360;flip:x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526;top:3835;width:585;height:14;flip:x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941;top:4811;width:314;height:286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725;top:1240;width:224;height:285;flip:x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191;top:1450;width:464;height:314;flip:x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115;top:2051;width:390;height:269;flip:x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0750;top:760;width:269;height:164;flip:x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0856;top:1241;width:374;height:2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5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Style15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Style15"/>
        <w:tabs>
          <w:tab w:val="clear" w:pos="720"/>
          <w:tab w:val="center" w:pos="4513" w:leader="none"/>
          <w:tab w:val="left" w:pos="5261" w:leader="none"/>
        </w:tabs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ab/>
        <w:tab/>
      </w:r>
    </w:p>
    <w:p>
      <w:pPr>
        <w:pStyle w:val="Style15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Style15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Style15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Style15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Style15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Style15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Style15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Style15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Style15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Style15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Style15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Style15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Style15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Style15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نموذج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Cs/>
          <w:color w:val="FF0000"/>
          <w:sz w:val="36"/>
          <w:szCs w:val="36"/>
        </w:rPr>
        <w:t>1</w:t>
      </w:r>
      <w:r>
        <w:rPr>
          <w:b/>
          <w:bCs/>
          <w:color w:val="FF0000"/>
          <w:sz w:val="36"/>
          <w:szCs w:val="36"/>
          <w:rtl w:val="true"/>
        </w:rPr>
        <w:t xml:space="preserve"> 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حويل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هام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درات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دريبية</w:t>
      </w:r>
    </w:p>
    <w:p>
      <w:pPr>
        <w:pStyle w:val="Style15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Style1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Style1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ها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-</w:t>
      </w:r>
    </w:p>
    <w:p>
      <w:pPr>
        <w:pStyle w:val="Style1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قدرا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دريب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لازم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أدائه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-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نموذج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  <w:rtl w:val="true"/>
        </w:rPr>
        <w:t xml:space="preserve"> 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حويل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درات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دريبي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ارف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مهارات</w:t>
      </w:r>
    </w:p>
    <w:p>
      <w:pPr>
        <w:pStyle w:val="Style15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      )                 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  ) </w:t>
      </w:r>
      <w:r>
        <w:rPr>
          <w:b/>
          <w:b/>
          <w:bCs/>
          <w:sz w:val="28"/>
          <w:sz w:val="28"/>
          <w:szCs w:val="28"/>
          <w:rtl w:val="true"/>
        </w:rPr>
        <w:t>مس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................................................................................</w:t>
      </w:r>
    </w:p>
    <w:tbl>
      <w:tblPr>
        <w:bidiVisual w:val="true"/>
        <w:tblW w:w="1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00"/>
        <w:gridCol w:w="896"/>
        <w:gridCol w:w="742"/>
        <w:gridCol w:w="374"/>
        <w:gridCol w:w="374"/>
        <w:gridCol w:w="374"/>
        <w:gridCol w:w="374"/>
        <w:gridCol w:w="374"/>
        <w:gridCol w:w="374"/>
        <w:gridCol w:w="385"/>
        <w:gridCol w:w="374"/>
        <w:gridCol w:w="374"/>
        <w:gridCol w:w="392"/>
        <w:gridCol w:w="374"/>
        <w:gridCol w:w="374"/>
        <w:gridCol w:w="374"/>
        <w:gridCol w:w="374"/>
        <w:gridCol w:w="374"/>
        <w:gridCol w:w="374"/>
        <w:gridCol w:w="374"/>
        <w:gridCol w:w="374"/>
        <w:gridCol w:w="376"/>
      </w:tblGrid>
      <w:tr>
        <w:trPr>
          <w:trHeight w:val="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هارات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همية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عوبة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</w:p>
        </w:tc>
      </w:tr>
      <w:tr>
        <w:trPr>
          <w:trHeight w:val="34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ار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مهار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فص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ي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ع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قيي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ع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ي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15305</wp:posOffset>
                </wp:positionH>
                <wp:positionV relativeFrom="paragraph">
                  <wp:posOffset>160655</wp:posOffset>
                </wp:positionV>
                <wp:extent cx="41910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بن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تائ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جما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ه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عرف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أق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جما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ه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عرف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جما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ه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عرف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جما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ه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عرف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17pt;mso-wrap-distance-left:9.05pt;mso-wrap-distance-right:9.05pt;mso-wrap-distance-top:0pt;mso-wrap-distance-bottom:0pt;margin-top:12.65pt;mso-position-vertical-relative:text;margin-left:44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يبن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ر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دري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نتائ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-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د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ك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جما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قي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ها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معرف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أق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ك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ر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)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د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ك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جما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قي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ها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معرف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ك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ر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)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د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ك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جما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قي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ها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معرف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ك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ر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)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before="0" w:after="200"/>
                        <w:ind w:left="720" w:right="0" w:hanging="360"/>
                        <w:contextualSpacing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د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ك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جما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قي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ها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معرف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ك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ر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رار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 -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ض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ض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شر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ب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ست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ت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Style15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نموذج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Cs/>
          <w:color w:val="FF0000"/>
          <w:sz w:val="36"/>
          <w:szCs w:val="36"/>
        </w:rPr>
        <w:t>3</w:t>
      </w:r>
      <w:r>
        <w:rPr>
          <w:b/>
          <w:bCs/>
          <w:color w:val="FF0000"/>
          <w:sz w:val="36"/>
          <w:szCs w:val="36"/>
          <w:rtl w:val="true"/>
        </w:rPr>
        <w:t xml:space="preserve"> 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حويل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عارف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مهارات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واضيع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دريبية</w:t>
      </w:r>
    </w:p>
    <w:p>
      <w:pPr>
        <w:pStyle w:val="Style15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tbl>
      <w:tblPr>
        <w:bidiVisual w:val="true"/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73"/>
        <w:gridCol w:w="3888"/>
        <w:gridCol w:w="6075"/>
      </w:tblGrid>
      <w:tr>
        <w:trPr>
          <w:trHeight w:val="2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حتويات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</w:t>
            </w:r>
          </w:p>
        </w:tc>
        <w:tc>
          <w:tcPr>
            <w:tcW w:w="6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وضوعات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دريبي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ارف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هارات</w:t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</w:tbl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تن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ه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) .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تنس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ه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ه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جان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نموذج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Cs/>
          <w:color w:val="FF0000"/>
          <w:sz w:val="36"/>
          <w:szCs w:val="36"/>
        </w:rPr>
        <w:t>4</w:t>
      </w:r>
      <w:r>
        <w:rPr>
          <w:b/>
          <w:bCs/>
          <w:color w:val="FF0000"/>
          <w:sz w:val="36"/>
          <w:szCs w:val="36"/>
          <w:rtl w:val="true"/>
        </w:rPr>
        <w:t xml:space="preserve"> 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واد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دريبي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برنامج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ماد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قم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(   )                                                              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سمى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اد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 ..............................................................................</w:t>
      </w:r>
    </w:p>
    <w:tbl>
      <w:tblPr>
        <w:bidiVisual w:val="true"/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883"/>
        <w:gridCol w:w="4439"/>
      </w:tblGrid>
      <w:tr>
        <w:trPr>
          <w:trHeight w:val="51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وضوعات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دريبي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د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دريبي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تقلة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مى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دريبية</w:t>
            </w:r>
          </w:p>
        </w:tc>
      </w:tr>
      <w:tr>
        <w:trPr>
          <w:trHeight w:val="51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51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نموذج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Cs/>
          <w:color w:val="FF0000"/>
          <w:sz w:val="36"/>
          <w:szCs w:val="36"/>
        </w:rPr>
        <w:t>5</w:t>
      </w:r>
      <w:r>
        <w:rPr>
          <w:b/>
          <w:bCs/>
          <w:color w:val="FF0000"/>
          <w:sz w:val="36"/>
          <w:szCs w:val="36"/>
          <w:rtl w:val="true"/>
        </w:rPr>
        <w:t xml:space="preserve"> 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دول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نفيذي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برنامج</w:t>
      </w:r>
    </w:p>
    <w:tbl>
      <w:tblPr>
        <w:bidiVisual w:val="true"/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6448"/>
        <w:gridCol w:w="879"/>
        <w:gridCol w:w="1020"/>
        <w:gridCol w:w="1125"/>
      </w:tblGrid>
      <w:tr>
        <w:trPr>
          <w:trHeight w:val="1139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وضوعات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دريبي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دريبي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زم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لس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</w:t>
            </w:r>
          </w:p>
        </w:tc>
      </w:tr>
      <w:tr>
        <w:trPr>
          <w:trHeight w:val="511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</w:p>
        </w:tc>
      </w:tr>
      <w:tr>
        <w:trPr>
          <w:trHeight w:val="529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</w:p>
        </w:tc>
      </w:tr>
      <w:tr>
        <w:trPr>
          <w:trHeight w:val="529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</w:p>
        </w:tc>
      </w:tr>
      <w:tr>
        <w:trPr>
          <w:trHeight w:val="529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</w:tbl>
    <w:p>
      <w:pPr>
        <w:pStyle w:val="Style15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تؤ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 .    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ت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ي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ق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ي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جل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ت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نموذج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Cs/>
          <w:color w:val="FF0000"/>
          <w:sz w:val="36"/>
          <w:szCs w:val="36"/>
        </w:rPr>
        <w:t>6</w:t>
      </w:r>
      <w:r>
        <w:rPr>
          <w:b/>
          <w:bCs/>
          <w:color w:val="FF0000"/>
          <w:sz w:val="36"/>
          <w:szCs w:val="36"/>
          <w:rtl w:val="true"/>
        </w:rPr>
        <w:t xml:space="preserve"> 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ليل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برنامج</w:t>
      </w:r>
    </w:p>
    <w:p>
      <w:pPr>
        <w:pStyle w:val="Style15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هدف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</w:t>
      </w:r>
    </w:p>
    <w:p>
      <w:pPr>
        <w:pStyle w:val="Style15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Style1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فصيل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-</w:t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د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Style15"/>
        <w:numPr>
          <w:ilvl w:val="0"/>
          <w:numId w:val="5"/>
        </w:numPr>
        <w:ind w:left="1440" w:right="0" w:hanging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ind w:left="1440" w:right="0" w:hanging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</w:p>
    <w:p>
      <w:pPr>
        <w:pStyle w:val="Style15"/>
        <w:numPr>
          <w:ilvl w:val="0"/>
          <w:numId w:val="5"/>
        </w:numPr>
        <w:ind w:left="1440" w:right="0" w:hanging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</w:p>
    <w:p>
      <w:pPr>
        <w:pStyle w:val="Style15"/>
        <w:numPr>
          <w:ilvl w:val="0"/>
          <w:numId w:val="5"/>
        </w:numPr>
        <w:ind w:left="1440" w:right="0" w:hanging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د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برنامج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الأيا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</w:t>
      </w:r>
    </w:p>
    <w:p>
      <w:pPr>
        <w:pStyle w:val="Style15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وظائف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ستهدفه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برنامج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Style15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شروط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قبو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برنامج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-</w:t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وا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دريب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-</w:t>
      </w:r>
    </w:p>
    <w:p>
      <w:pPr>
        <w:pStyle w:val="Style15"/>
        <w:spacing w:before="0" w:after="200"/>
        <w:contextualSpacing/>
        <w:jc w:val="left"/>
        <w:rPr/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orient="landscape" w:w="16838" w:h="11906"/>
      <w:pgMar w:left="1440" w:right="1440" w:gutter="0" w:header="0" w:top="56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55:00Z</dcterms:created>
  <dc:creator>vista</dc:creator>
  <dc:description/>
  <cp:keywords/>
  <dc:language>en-US</dc:language>
  <cp:lastModifiedBy>vista</cp:lastModifiedBy>
  <dcterms:modified xsi:type="dcterms:W3CDTF">2008-03-10T20:26:00Z</dcterms:modified>
  <cp:revision>4</cp:revision>
  <dc:subject/>
  <dc:title/>
</cp:coreProperties>
</file>