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موذج تعريفي خاص بدور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ذكاءات المتعدد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سم الدور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ذكاءات المتعددة   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فئة المستهدفة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36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راغبين في صقل قدراتهم واستخدام ذكاءه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240" w:before="0" w:after="200"/>
        <w:ind w:left="36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مين الراغبين في تطوير قدرات طلابهم العقل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240" w:before="0" w:after="280"/>
        <w:ind w:left="360" w:right="0" w:hanging="36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لمعلمين الراغبين في خلق بيئة تعلم مناسبة لطلابه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مد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يام تدريبية بواقع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ساعات لليوم بإجم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ساعة تدريب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هدف العام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Style15"/>
        <w:bidi w:val="1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تزويد المشاركين بالمعلومات والمهارات وتعريفهم بنظريات الذكاءات المتعددة </w:t>
      </w:r>
    </w:p>
    <w:p>
      <w:pPr>
        <w:pStyle w:val="Style15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الأهداف التفصيلية للبرنامج التدريب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bidi w:val="1"/>
        <w:spacing w:before="0" w:after="0"/>
        <w:jc w:val="left"/>
        <w:rPr/>
      </w:pP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نهاية هذا البرنامج التدريبي نتوقع أن المشاركون قد حققوا النتائج الآتية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002060"/>
          <w:kern w:val="2"/>
          <w:sz w:val="28"/>
          <w:sz w:val="28"/>
          <w:szCs w:val="28"/>
          <w:rtl w:val="true"/>
          <w:lang w:bidi="ar-EG"/>
        </w:rPr>
        <w:t xml:space="preserve">بمشيئة الله </w:t>
      </w:r>
      <w:r>
        <w:rPr>
          <w:b/>
          <w:bCs/>
          <w:color w:val="002060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تعريف المشاركين بمفهوم الذكاء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تزويد المشاركين بالمعلومات عن نظريات الذكاءات المتعددة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رفع اداء المشاركين من خلال اكسابهم مهارات تنمية الذكاء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التعرف على مقاييس الذكاء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0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محتويات الدورة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باختصار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وحدة الأولى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دمة عن الذك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فهوم الذك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فاهيم خاطئة للذك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فاهيم متعددة للذكاء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اقة الذكاء ببعض المفاهي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اقة الذكاء بالشخص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كاء والعاطف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كاء والموهب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طبيعة الذكاء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وحدة الثانية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ات الذكاء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ظرية العوامل المتعددة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عاملين لسبيرما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عوامل الطائف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تنظيم الهرم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عينات لتومسون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ظرية العوامل الثلاثة لبير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وحدة الثالثة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ظرية الذكاءات المتعددة 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س نظرية الذكاءات المتعددة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ف الذكاءات السبعة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كاء اللغوي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ذكاء المنطقي الرياضي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كاء المكاني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كاء الجسمي او الحركي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كاء الموسيقي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كاء الاجتماعي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ذكاء الشخصي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أساس النظري لنظرية الذكاءات المتعددة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قاط  مفتاحية في نظرية الذكاءات المتعددة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بعة أنواع من أساليب التعلم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الوحدة الرابعة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قاييس الذكاء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قياس ستانفور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ينيه للذكا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ياس وكسلر لقياس الذكا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قارنة بين مقياس وكسلر وبين مقياس ستنافورد – بيني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ياس درجة الذكاء عند الأطفال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jc w:val="left"/>
        <w:rPr/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الوحدة الخامسة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نمية الذكاء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نمية الذكاء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مارين بناء الذكاء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ض الخطوات المفيدة لتنمية الذكاء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نمية الذكاء عند الأطفال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90" w:leader="none"/>
        </w:tabs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ثلاثين نصيحة لزيادة الذكاء</w:t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90" w:leader="none"/>
        </w:tabs>
        <w:spacing w:before="0" w:after="200"/>
        <w:ind w:left="72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90" w:space="24" w:color="000000"/>
        <w:left w:val="double" w:sz="90" w:space="24" w:color="000000"/>
        <w:bottom w:val="double" w:sz="90" w:space="24" w:color="000000"/>
        <w:right w:val="double" w:sz="90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Fsl">
    <w:name w:val="fsl"/>
    <w:basedOn w:val="Style13"/>
    <w:qFormat/>
    <w:rPr/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sz w:val="32"/>
      <w:szCs w:val="34"/>
      <w:lang w:bidi="ar-EG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بمسافة بادئة 2"/>
    <w:basedOn w:val="Normal"/>
    <w:qFormat/>
    <w:pPr>
      <w:spacing w:lineRule="auto" w:line="240" w:before="0" w:after="0"/>
      <w:ind w:left="26" w:right="0" w:firstLine="360"/>
      <w:jc w:val="left"/>
    </w:pPr>
    <w:rPr>
      <w:rFonts w:ascii="Times New Roman" w:hAnsi="Times New Roman" w:eastAsia="Times New Roman" w:cs="Times New Roman"/>
      <w:sz w:val="32"/>
      <w:szCs w:val="34"/>
      <w:lang w:bidi="ar-EG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5:00Z</dcterms:created>
  <dc:creator>menna</dc:creator>
  <dc:description/>
  <cp:keywords/>
  <dc:language>en-US</dc:language>
  <cp:lastModifiedBy>acer</cp:lastModifiedBy>
  <cp:lastPrinted>2015-05-04T14:15:00Z</cp:lastPrinted>
  <dcterms:modified xsi:type="dcterms:W3CDTF">2015-08-18T06:13:00Z</dcterms:modified>
  <cp:revision>142</cp:revision>
  <dc:subject/>
  <dc:title/>
</cp:coreProperties>
</file>