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rtl w:val="true"/>
        </w:rPr>
        <w:t xml:space="preserve">  </w:t>
      </w:r>
    </w:p>
    <w:p>
      <w:pPr>
        <w:pStyle w:val="Normal"/>
        <w:bidi w:val="0"/>
        <w:spacing w:before="0" w:after="151"/>
        <w:ind w:left="0" w:right="174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bidi w:val="0"/>
        <w:spacing w:before="0" w:after="0"/>
        <w:ind w:left="1798" w:right="18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1798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226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8330" cy="10088880"/>
            <wp:effectExtent l="0" t="0" r="0" b="0"/>
            <wp:docPr id="1" name="Picture 4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-2738" w:right="498" w:hanging="0"/>
        <w:jc w:val="both"/>
        <w:rPr/>
      </w:pPr>
      <w:r>
        <w:rPr/>
      </w:r>
    </w:p>
    <w:tbl>
      <w:tblPr>
        <w:tblW w:w="10844" w:type="dxa"/>
        <w:jc w:val="left"/>
        <w:tblInd w:w="-2243" w:type="dxa"/>
        <w:tblLayout w:type="fixed"/>
        <w:tblCellMar>
          <w:top w:w="68" w:type="dxa"/>
          <w:left w:w="5" w:type="dxa"/>
          <w:bottom w:w="8" w:type="dxa"/>
          <w:right w:w="0" w:type="dxa"/>
        </w:tblCellMar>
      </w:tblPr>
      <w:tblGrid>
        <w:gridCol w:w="97"/>
        <w:gridCol w:w="3026"/>
        <w:gridCol w:w="317"/>
        <w:gridCol w:w="3113"/>
        <w:gridCol w:w="296"/>
        <w:gridCol w:w="3113"/>
        <w:gridCol w:w="287"/>
        <w:gridCol w:w="595"/>
      </w:tblGrid>
      <w:tr>
        <w:trPr>
          <w:trHeight w:val="967" w:hRule="atLeast"/>
        </w:trPr>
        <w:tc>
          <w:tcPr>
            <w:tcW w:w="10844" w:type="dxa"/>
            <w:gridSpan w:val="8"/>
            <w:tcBorders>
              <w:top w:val="double" w:sz="8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1" w:leader="none"/>
                <w:tab w:val="center" w:pos="9873" w:leader="none"/>
              </w:tabs>
              <w:spacing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اري الاجابة الصحيح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  <w:tab/>
            </w: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635" cy="431165"/>
                      <wp:effectExtent l="0" t="0" r="0" b="0"/>
                      <wp:docPr id="2" name="Group 33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431280"/>
                                <a:chOff x="0" y="0"/>
                                <a:chExt cx="50868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680" cy="416520"/>
                                </a:xfrm>
                                <a:custGeom>
                                  <a:avLst/>
                                  <a:gdLst>
                                    <a:gd name="textAreaLeft" fmla="*/ 0 w 288360"/>
                                    <a:gd name="textAreaRight" fmla="*/ 288720 w 288360"/>
                                    <a:gd name="textAreaTop" fmla="*/ 0 h 236160"/>
                                    <a:gd name="textAreaBottom" fmla="*/ 236520 h 23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8635" h="431165">
                                      <a:moveTo>
                                        <a:pt x="0" y="71882"/>
                                      </a:moveTo>
                                      <a:cubicBezTo>
                                        <a:pt x="0" y="32131"/>
                                        <a:pt x="32169" y="0"/>
                                        <a:pt x="71857" y="0"/>
                                      </a:cubicBezTo>
                                      <a:lnTo>
                                        <a:pt x="436778" y="0"/>
                                      </a:lnTo>
                                      <a:cubicBezTo>
                                        <a:pt x="476466" y="0"/>
                                        <a:pt x="508635" y="32131"/>
                                        <a:pt x="508635" y="71882"/>
                                      </a:cubicBezTo>
                                      <a:lnTo>
                                        <a:pt x="508635" y="359283"/>
                                      </a:lnTo>
                                      <a:cubicBezTo>
                                        <a:pt x="508635" y="399034"/>
                                        <a:pt x="476466" y="431165"/>
                                        <a:pt x="436778" y="431165"/>
                                      </a:cubicBezTo>
                                      <a:lnTo>
                                        <a:pt x="71857" y="431165"/>
                                      </a:lnTo>
                                      <a:cubicBezTo>
                                        <a:pt x="32169" y="431165"/>
                                        <a:pt x="0" y="399034"/>
                                        <a:pt x="0" y="359283"/>
                                      </a:cubicBezTo>
                                      <a:lnTo>
                                        <a:pt x="0" y="718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62720"/>
                                  <a:ext cx="3492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ــــــــــــــ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62720"/>
                                  <a:ext cx="324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68560"/>
                                  <a:ext cx="189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66040"/>
                                  <a:ext cx="374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317" style="position:absolute;margin-left:0pt;margin-top:0pt;width:40.05pt;height:33.95pt" coordorigin="0,0" coordsize="801,679">
                      <v:shape id="shape_0" ID="Shape 1942" coordsize="508635,431165" path="m0,71882c0,32131,32169,0,71857,0l436778,0c476466,0,508635,32131,508635,71882l508635,359283c508635,399034,476466,431165,436778,431165l71857,431165c32169,431165,0,399034,0,359283l0,71882xe" stroked="t" o:allowincell="t" style="position:absolute;left:0;top:0;width:800;height:65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;top:256;width:549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ــــــــ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256;width:5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423;width:298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419;width:58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7" w:type="dxa"/>
            <w:vMerge w:val="restart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الأولي من الأعداد التالية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1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عوامله الأولية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×3×3×3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×5×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×3×3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ان الأوليان التوأمان هم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الذي يحلل إلى عاملين،  أوليين متماثلين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مما يأتي عدد أولي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ر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سم المشترك الأكبر  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 من الاعداد التالية ليس من قواسم المشتركة 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ضاعف المشترك الأصغ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يط الدائرة التي طول قطرها  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سب مساحة دائرة طول نصف قط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14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14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1400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747" w:type="dxa"/>
            <w:gridSpan w:val="7"/>
            <w:tcBorders>
              <w:top w:val="single" w:sz="12" w:space="0" w:color="000000"/>
              <w:bottom w:val="doub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bidi w:val="0"/>
              <w:spacing w:before="0" w:after="218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before="0" w:after="215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before="0" w:after="386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43" w:leader="none"/>
              </w:tabs>
              <w:spacing w:before="0" w:after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0805</wp:posOffset>
                      </wp:positionV>
                      <wp:extent cx="6719570" cy="428625"/>
                      <wp:effectExtent l="12700" t="13335" r="13335" b="12700"/>
                      <wp:wrapNone/>
                      <wp:docPr id="3" name="Group 38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9400" cy="428760"/>
                                <a:chOff x="0" y="0"/>
                                <a:chExt cx="67194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19400" cy="428760"/>
                                </a:xfrm>
                                <a:custGeom>
                                  <a:avLst/>
                                  <a:gdLst>
                                    <a:gd name="textAreaLeft" fmla="*/ 0 w 3809520"/>
                                    <a:gd name="textAreaRight" fmla="*/ 3809880 w 3809520"/>
                                    <a:gd name="textAreaTop" fmla="*/ 0 h 243000"/>
                                    <a:gd name="textAreaBottom" fmla="*/ 2433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19570" h="428625">
                                      <a:moveTo>
                                        <a:pt x="0" y="71438"/>
                                      </a:moveTo>
                                      <a:cubicBezTo>
                                        <a:pt x="0" y="31979"/>
                                        <a:pt x="31979" y="0"/>
                                        <a:pt x="71438" y="0"/>
                                      </a:cubicBezTo>
                                      <a:lnTo>
                                        <a:pt x="6648069" y="0"/>
                                      </a:lnTo>
                                      <a:cubicBezTo>
                                        <a:pt x="6687566" y="0"/>
                                        <a:pt x="6719570" y="31979"/>
                                        <a:pt x="6719570" y="71438"/>
                                      </a:cubicBezTo>
                                      <a:lnTo>
                                        <a:pt x="6719570" y="357188"/>
                                      </a:lnTo>
                                      <a:cubicBezTo>
                                        <a:pt x="6719570" y="396633"/>
                                        <a:pt x="6687566" y="428625"/>
                                        <a:pt x="6648069" y="428625"/>
                                      </a:cubicBezTo>
                                      <a:lnTo>
                                        <a:pt x="71438" y="428625"/>
                                      </a:lnTo>
                                      <a:cubicBezTo>
                                        <a:pt x="31979" y="428625"/>
                                        <a:pt x="0" y="396633"/>
                                        <a:pt x="0" y="357188"/>
                                      </a:cubicBezTo>
                                      <a:lnTo>
                                        <a:pt x="0" y="71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02" style="position:absolute;margin-left:-79pt;margin-top:-7.15pt;width:529.1pt;height:33.75pt" coordorigin="-1580,-143" coordsize="10582,675">
                      <v:shape id="shape_0" ID="Shape 1917" coordsize="6719570,428625" path="m0,71438c0,31979,31979,0,71438,0l6648069,0c6687566,0,6719570,31979,6719570,71438l6719570,357188c6719570,396633,6687566,428625,6648069,428625l71438,428625c31979,428625,0,396633,0,357188l0,71438xe" stroked="t" o:allowincell="t" style="position:absolute;left:-1580;top:-143;width:10581;height:674;mso-wrap-style:none;v-text-anchor:middle">
                        <v:fill o:detectmouseclick="t" on="false"/>
                        <v:stroke color="black" weight="2556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نتهت الأسئلة  </w:t>
            </w:r>
            <w:r>
              <w:rPr>
                <w:b/>
                <w:bCs/>
                <w:rtl w:val="true"/>
              </w:rPr>
              <w:t xml:space="preserve">,,,,,,   </w:t>
            </w:r>
            <w:r>
              <w:rPr>
                <w:b/>
                <w:b/>
                <w:bCs/>
                <w:rtl w:val="true"/>
              </w:rPr>
              <w:t xml:space="preserve">مع تمنياتي لكن بالتوفيق والنجاح  </w:t>
            </w:r>
            <w:r>
              <w:rPr>
                <w:b/>
                <w:bCs/>
                <w:rtl w:val="true"/>
              </w:rPr>
              <w:t xml:space="preserve">,,,,,,    </w:t>
            </w: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-226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8330" cy="10088880"/>
            <wp:effectExtent l="0" t="0" r="0" b="0"/>
            <wp:docPr id="4" name="Picture 4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9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-2738" w:right="552" w:hanging="0"/>
        <w:jc w:val="right"/>
        <w:rPr/>
      </w:pPr>
      <w:r>
        <w:rPr/>
      </w:r>
    </w:p>
    <w:tbl>
      <w:tblPr>
        <w:tblW w:w="10844" w:type="dxa"/>
        <w:jc w:val="left"/>
        <w:tblInd w:w="-2243" w:type="dxa"/>
        <w:tblLayout w:type="fixed"/>
        <w:tblCellMar>
          <w:top w:w="68" w:type="dxa"/>
          <w:left w:w="5" w:type="dxa"/>
          <w:bottom w:w="8" w:type="dxa"/>
          <w:right w:w="0" w:type="dxa"/>
        </w:tblCellMar>
      </w:tblPr>
      <w:tblGrid>
        <w:gridCol w:w="97"/>
        <w:gridCol w:w="3026"/>
        <w:gridCol w:w="317"/>
        <w:gridCol w:w="3113"/>
        <w:gridCol w:w="296"/>
        <w:gridCol w:w="3113"/>
        <w:gridCol w:w="287"/>
        <w:gridCol w:w="595"/>
      </w:tblGrid>
      <w:tr>
        <w:trPr>
          <w:trHeight w:val="967" w:hRule="atLeast"/>
        </w:trPr>
        <w:tc>
          <w:tcPr>
            <w:tcW w:w="10844" w:type="dxa"/>
            <w:gridSpan w:val="8"/>
            <w:tcBorders>
              <w:top w:val="double" w:sz="8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1" w:leader="none"/>
                <w:tab w:val="center" w:pos="9873" w:leader="none"/>
              </w:tabs>
              <w:spacing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اري الاجابة الصحيح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  <w:tab/>
            </w: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635" cy="431165"/>
                      <wp:effectExtent l="0" t="0" r="0" b="0"/>
                      <wp:docPr id="5" name="Group 33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431280"/>
                                <a:chOff x="0" y="0"/>
                                <a:chExt cx="50868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680" cy="416520"/>
                                </a:xfrm>
                                <a:custGeom>
                                  <a:avLst/>
                                  <a:gdLst>
                                    <a:gd name="textAreaLeft" fmla="*/ 0 w 288360"/>
                                    <a:gd name="textAreaRight" fmla="*/ 288720 w 288360"/>
                                    <a:gd name="textAreaTop" fmla="*/ 0 h 236160"/>
                                    <a:gd name="textAreaBottom" fmla="*/ 236520 h 23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8635" h="431165">
                                      <a:moveTo>
                                        <a:pt x="0" y="71882"/>
                                      </a:moveTo>
                                      <a:cubicBezTo>
                                        <a:pt x="0" y="32131"/>
                                        <a:pt x="32169" y="0"/>
                                        <a:pt x="71857" y="0"/>
                                      </a:cubicBezTo>
                                      <a:lnTo>
                                        <a:pt x="436778" y="0"/>
                                      </a:lnTo>
                                      <a:cubicBezTo>
                                        <a:pt x="476466" y="0"/>
                                        <a:pt x="508635" y="32131"/>
                                        <a:pt x="508635" y="71882"/>
                                      </a:cubicBezTo>
                                      <a:lnTo>
                                        <a:pt x="508635" y="359283"/>
                                      </a:lnTo>
                                      <a:cubicBezTo>
                                        <a:pt x="508635" y="399034"/>
                                        <a:pt x="476466" y="431165"/>
                                        <a:pt x="436778" y="431165"/>
                                      </a:cubicBezTo>
                                      <a:lnTo>
                                        <a:pt x="71857" y="431165"/>
                                      </a:lnTo>
                                      <a:cubicBezTo>
                                        <a:pt x="32169" y="431165"/>
                                        <a:pt x="0" y="399034"/>
                                        <a:pt x="0" y="359283"/>
                                      </a:cubicBezTo>
                                      <a:lnTo>
                                        <a:pt x="0" y="718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62720"/>
                                  <a:ext cx="3492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ــــــــــــــ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62720"/>
                                  <a:ext cx="324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68560"/>
                                  <a:ext cx="189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66040"/>
                                  <a:ext cx="374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975" style="position:absolute;margin-left:0pt;margin-top:0pt;width:40.05pt;height:33.95pt" coordorigin="0,0" coordsize="801,679">
                      <v:shape id="shape_0" ID="Shape 3923" coordsize="508635,431165" path="m0,71882c0,32131,32169,0,71857,0l436778,0c476466,0,508635,32131,508635,71882l508635,359283c508635,399034,476466,431165,436778,431165l71857,431165c32169,431165,0,399034,0,359283l0,71882xe" stroked="t" o:allowincell="t" style="position:absolute;left:0;top:0;width:800;height:65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196;top:256;width:549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ــــــــ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256;width:5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423;width:298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419;width:58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7" w:type="dxa"/>
            <w:vMerge w:val="restart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الأولي من الأعداد التالية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1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79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عوامله الأولية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×3×3×3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×5×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5×3×3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ان الأوليان التوأمان هم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 xml:space="preserve">13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u w:val="single" w:color="FF000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11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الذي يحلل إلى عاملين،  أوليين متماثلين ه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9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مما يأتي عدد أولي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ر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7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سم المشترك الأكبر  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6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 من الاعداد التالية ليس من قواسم المشتركة 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12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ضاعف المشترك الأصغ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36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يط الدائرة التي طول قطرها  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21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2F2F2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سب مساحة دائرة طول نصف قط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</w:t>
            </w:r>
          </w:p>
          <w:p>
            <w:pPr>
              <w:pStyle w:val="Normal"/>
              <w:bidi w:val="0"/>
              <w:spacing w:before="0" w:after="0"/>
              <w:ind w:left="0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31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14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1400</w:t>
            </w:r>
          </w:p>
        </w:tc>
        <w:tc>
          <w:tcPr>
            <w:tcW w:w="28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97" w:type="dxa"/>
            <w:vMerge w:val="continue"/>
            <w:tcBorders>
              <w:left w:val="single" w:sz="6" w:space="0" w:color="FFFFFF"/>
              <w:bottom w:val="doub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747" w:type="dxa"/>
            <w:gridSpan w:val="7"/>
            <w:tcBorders>
              <w:top w:val="single" w:sz="12" w:space="0" w:color="000000"/>
              <w:bottom w:val="doub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bidi w:val="0"/>
              <w:spacing w:before="0" w:after="218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before="0" w:after="215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before="0" w:after="392"/>
              <w:ind w:left="0" w:right="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0805</wp:posOffset>
                      </wp:positionV>
                      <wp:extent cx="6719570" cy="428625"/>
                      <wp:effectExtent l="12700" t="13335" r="13335" b="12700"/>
                      <wp:wrapNone/>
                      <wp:docPr id="6" name="Group 38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9400" cy="428760"/>
                                <a:chOff x="0" y="0"/>
                                <a:chExt cx="67194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19400" cy="428760"/>
                                </a:xfrm>
                                <a:custGeom>
                                  <a:avLst/>
                                  <a:gdLst>
                                    <a:gd name="textAreaLeft" fmla="*/ 0 w 3809520"/>
                                    <a:gd name="textAreaRight" fmla="*/ 3809880 w 3809520"/>
                                    <a:gd name="textAreaTop" fmla="*/ 0 h 243000"/>
                                    <a:gd name="textAreaBottom" fmla="*/ 2433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19570" h="428625">
                                      <a:moveTo>
                                        <a:pt x="0" y="71438"/>
                                      </a:moveTo>
                                      <a:cubicBezTo>
                                        <a:pt x="0" y="31979"/>
                                        <a:pt x="31979" y="0"/>
                                        <a:pt x="71438" y="0"/>
                                      </a:cubicBezTo>
                                      <a:lnTo>
                                        <a:pt x="6648069" y="0"/>
                                      </a:lnTo>
                                      <a:cubicBezTo>
                                        <a:pt x="6687566" y="0"/>
                                        <a:pt x="6719570" y="31979"/>
                                        <a:pt x="6719570" y="71438"/>
                                      </a:cubicBezTo>
                                      <a:lnTo>
                                        <a:pt x="6719570" y="357188"/>
                                      </a:lnTo>
                                      <a:cubicBezTo>
                                        <a:pt x="6719570" y="396633"/>
                                        <a:pt x="6687566" y="428625"/>
                                        <a:pt x="6648069" y="428625"/>
                                      </a:cubicBezTo>
                                      <a:lnTo>
                                        <a:pt x="71438" y="428625"/>
                                      </a:lnTo>
                                      <a:cubicBezTo>
                                        <a:pt x="31979" y="428625"/>
                                        <a:pt x="0" y="396633"/>
                                        <a:pt x="0" y="357188"/>
                                      </a:cubicBezTo>
                                      <a:lnTo>
                                        <a:pt x="0" y="71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782" style="position:absolute;margin-left:-79pt;margin-top:-7.15pt;width:529.1pt;height:33.75pt" coordorigin="-1580,-143" coordsize="10582,675">
                      <v:shape id="shape_0" ID="Shape 3898" coordsize="6719570,428625" path="m0,71438c0,31979,31979,0,71438,0l6648069,0c6687566,0,6719570,31979,6719570,71438l6719570,357188c6719570,396633,6687566,428625,6648069,428625l71438,428625c31979,428625,0,396633,0,357188l0,71438xe" stroked="t" o:allowincell="t" style="position:absolute;left:-1580;top:-143;width:10581;height:674;mso-wrap-style:none;v-text-anchor:middle">
                        <v:fill o:detectmouseclick="t" on="false"/>
                        <v:stroke color="black" weight="2556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نتهت الأسئلة  </w:t>
            </w:r>
            <w:r>
              <w:rPr>
                <w:b/>
                <w:bCs/>
                <w:rtl w:val="true"/>
              </w:rPr>
              <w:t xml:space="preserve">,,,,,,   </w:t>
            </w:r>
            <w:r>
              <w:rPr>
                <w:b/>
                <w:b/>
                <w:bCs/>
                <w:rtl w:val="true"/>
              </w:rPr>
              <w:t xml:space="preserve">مع تمنياتي لكن بالتوفيق والنجاح  </w:t>
            </w:r>
            <w:r>
              <w:rPr>
                <w:b/>
                <w:bCs/>
                <w:rtl w:val="true"/>
              </w:rPr>
              <w:t xml:space="preserve">,,,,,,    </w:t>
            </w: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2738" w:right="54" w:gutter="0" w:header="0" w:top="474" w:footer="0" w:bottom="4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35" w:hanging="0"/>
      <w:jc w:val="right"/>
      <w:outlineLvl w:val="0"/>
    </w:pPr>
    <w:rPr>
      <w:rFonts w:ascii="Times New Roman" w:hAnsi="Times New Roman" w:eastAsia="Times New Roman" w:cs="Times New Roman"/>
      <w:color w:val="FF0000"/>
      <w:sz w:val="72"/>
      <w:szCs w:val="22"/>
      <w:u w:val="single" w:color="FF0000"/>
      <w:lang w:val="en-US" w:bidi="ar-SA" w:eastAsia="zh-CN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color w:val="FF0000"/>
      <w:sz w:val="72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43:00Z</dcterms:created>
  <dc:creator>word2</dc:creator>
  <dc:description/>
  <cp:keywords/>
  <dc:language>en-US</dc:language>
  <cp:lastModifiedBy>DELL</cp:lastModifiedBy>
  <dcterms:modified xsi:type="dcterms:W3CDTF">2022-10-29T17:55:00Z</dcterms:modified>
  <cp:revision>3</cp:revision>
  <dc:subject/>
  <dc:title/>
</cp:coreProperties>
</file>