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حياتية والأسر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لياقة البدني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لياقة البدن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وقاية الصحية داخل المنزل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وقاية الصحية داخل المنزل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ماية من الإيذاء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ماية من الإيذاء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اهتمام بالمزروعات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اهتمام بالمزروعات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عرفة صلاحيات المنتوجات الغذائية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عرفة صلاحيات المنتوجات الغذائ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عادات الغذائية في المجتمع السعودي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عادات الغذائية في المجتمع السعودي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2T13:42:00Z</dcterms:modified>
  <cp:revision>1</cp:revision>
  <dc:subject/>
  <dc:title/>
</cp:coreProperties>
</file>