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قدمي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قدم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ظافة الأسنان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ظافة الأسنان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لامة أثناء عبور الشارع أو اللع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لامة أثناء عبور الشارع أو اللع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يف أشتري؟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نظيم الوقت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فطار الصحي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فطار الصح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ماريـن عــــامـ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0T20:30:00Z</dcterms:modified>
  <cp:revision>1</cp:revision>
  <dc:subject/>
  <dc:title/>
</cp:coreProperties>
</file>