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363855</wp:posOffset>
                </wp:positionV>
                <wp:extent cx="6922770" cy="184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840320"/>
                        </a:xfrm>
                        <a:prstGeom prst="roundRect">
                          <a:avLst>
                            <a:gd name="adj" fmla="val 1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لهم لا سهل إلا ما جعلته سه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وأنت تجعل الحزن إذا شئت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سهل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8.65pt;width:545.05pt;height:1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اللهم لا سهل إلا ما جعلته سه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وأنت تجعل الحزن إذا شئت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سهل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81940</wp:posOffset>
                </wp:positionV>
                <wp:extent cx="2057400" cy="858520"/>
                <wp:effectExtent l="5080" t="5080" r="571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توس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-22.2pt;width:161.95pt;height:6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توسط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-363855</wp:posOffset>
                </wp:positionV>
                <wp:extent cx="2257425" cy="1024890"/>
                <wp:effectExtent l="5715" t="5080" r="5080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بار الفصل الدراس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ور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ادة الاجتماعيات لعام   /  11  / 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الاول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الزمن : ساعة ونصف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-28.65pt;width:177.7pt;height:8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ختبار الفصل الدراسي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ور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ادة الاجتماعيات لعام   /  11  / 1444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الاول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الزمن : ساعة ونص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216979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ـم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رقم الجلوس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(                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2pt;margin-top:11.55pt;width:170.8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ـم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رقم الجلوس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( 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42875</wp:posOffset>
                </wp:positionV>
                <wp:extent cx="2400300" cy="8001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صحح: أ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1.25pt;width:188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صحح: أ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725</wp:posOffset>
                </wp:positionH>
                <wp:positionV relativeFrom="paragraph">
                  <wp:posOffset>135255</wp:posOffset>
                </wp:positionV>
                <wp:extent cx="457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2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0.65pt;width:3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46685</wp:posOffset>
                </wp:positionV>
                <wp:extent cx="2350770" cy="8001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800280"/>
                        </a:xfrm>
                        <a:prstGeom prst="octagon">
                          <a:avLst>
                            <a:gd name="adj" fmla="val 1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راجع: 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كتـاب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ـوقيـ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1.55pt;width:185.0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راجع: 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كتـابة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ـوقيـ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6670</wp:posOffset>
                </wp:positionH>
                <wp:positionV relativeFrom="paragraph">
                  <wp:posOffset>150495</wp:posOffset>
                </wp:positionV>
                <wp:extent cx="457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octagon">
                          <a:avLst>
                            <a:gd name="adj" fmla="val 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1pt;margin-top:11.85pt;width:3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316865</wp:posOffset>
                </wp:positionV>
                <wp:extent cx="6962140" cy="8321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32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ر الإجابة الصحيحة فيما يلي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061"/>
                              <w:gridCol w:w="678"/>
                              <w:gridCol w:w="1990"/>
                              <w:gridCol w:w="678"/>
                              <w:gridCol w:w="1947"/>
                              <w:gridCol w:w="678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ش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وتحم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ل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أقو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وأفع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طموح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خطيط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مسؤول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حر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ع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صد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ز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فق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ت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ث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فق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إبد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فق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طمأنين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يان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زاه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ركائ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حا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هو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يمث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ه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أم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قتصاد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فراد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ي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شي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ع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و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فك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ياس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سك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علوم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ت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ب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ب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سج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ق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ن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ح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أس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ف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50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63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74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شع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الخط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قو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فكر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شي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تط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م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ف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قران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أولوي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مت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الن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اف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واط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مقي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يستفي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اك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فراد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هو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ؤسس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مت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مجمو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سه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بل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فا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اخل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ئ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ذا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: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مسؤول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طموح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040" w:right="0" w:firstLine="7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655.2pt;mso-wrap-distance-left:9.05pt;mso-wrap-distance-right:9.05pt;mso-wrap-distance-top:0pt;mso-wrap-distance-bottom:0pt;margin-top:24.95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ؤال الأول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ختر الإجابة الصحيحة فيما يلي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061"/>
                        <w:gridCol w:w="678"/>
                        <w:gridCol w:w="1990"/>
                        <w:gridCol w:w="678"/>
                        <w:gridCol w:w="1947"/>
                        <w:gridCol w:w="678"/>
                        <w:gridCol w:w="2024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شخ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وتح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ل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أقو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وأفعا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طموح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خطيط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مسؤول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حر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ع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فوائ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صد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إيجا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روا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مسؤو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فق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تعز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ث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فق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إبد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فق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طمأنين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خيان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زاه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ركائ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حا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هو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يمث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س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أ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قتصاد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فراد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ي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ي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س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وال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ياس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علوم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ت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ب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بح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سج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نش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ح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أس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ف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50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63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74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438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شع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الخط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قو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كر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ي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م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قران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أولوي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مت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الن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اف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واط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قي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ذ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يستفيد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ق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اك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فراد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هو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ؤسس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مت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مجمو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سه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وح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فا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اخل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ئ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: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مسؤول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طموح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040" w:right="0" w:firstLine="720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  <w:t>\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00545</wp:posOffset>
                </wp:positionH>
                <wp:positionV relativeFrom="paragraph">
                  <wp:posOffset>279400</wp:posOffset>
                </wp:positionV>
                <wp:extent cx="1331595" cy="417195"/>
                <wp:effectExtent l="9525" t="9525" r="571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417240"/>
                        </a:xfrm>
                        <a:prstGeom prst="leftArrow">
                          <a:avLst>
                            <a:gd name="adj1" fmla="val 50000"/>
                            <a:gd name="adj2" fmla="val 79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3.35pt;margin-top:22pt;width:104.8pt;height:32.8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4555</wp:posOffset>
                </wp:positionH>
                <wp:positionV relativeFrom="paragraph">
                  <wp:posOffset>513715</wp:posOffset>
                </wp:positionV>
                <wp:extent cx="1125855" cy="236220"/>
                <wp:effectExtent l="13970" t="7620" r="444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236160"/>
                        </a:xfrm>
                        <a:custGeom>
                          <a:avLst/>
                          <a:gdLst>
                            <a:gd name="textAreaLeft" fmla="*/ 99360 w 638280"/>
                            <a:gd name="textAreaRight" fmla="*/ 568800 w 638280"/>
                            <a:gd name="textAreaTop" fmla="*/ 37800 h 133920"/>
                            <a:gd name="textAreaBottom" fmla="*/ 9612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17"/>
                              </a:moveTo>
                              <a:lnTo>
                                <a:pt x="16194" y="6117"/>
                              </a:lnTo>
                              <a:lnTo>
                                <a:pt x="16194" y="0"/>
                              </a:lnTo>
                              <a:lnTo>
                                <a:pt x="21600" y="10800"/>
                              </a:lnTo>
                              <a:lnTo>
                                <a:pt x="16194" y="21600"/>
                              </a:lnTo>
                              <a:lnTo>
                                <a:pt x="16194" y="15483"/>
                              </a:lnTo>
                              <a:lnTo>
                                <a:pt x="3375" y="15483"/>
                              </a:lnTo>
                              <a:close/>
                            </a:path>
                            <a:path w="21600" h="21600">
                              <a:moveTo>
                                <a:pt x="0" y="6117"/>
                              </a:moveTo>
                              <a:lnTo>
                                <a:pt x="675" y="6117"/>
                              </a:lnTo>
                              <a:lnTo>
                                <a:pt x="675" y="15483"/>
                              </a:lnTo>
                              <a:lnTo>
                                <a:pt x="0" y="15483"/>
                              </a:lnTo>
                              <a:close/>
                            </a:path>
                            <a:path w="21600" h="21600">
                              <a:moveTo>
                                <a:pt x="1350" y="6117"/>
                              </a:moveTo>
                              <a:lnTo>
                                <a:pt x="2700" y="6117"/>
                              </a:lnTo>
                              <a:lnTo>
                                <a:pt x="2700" y="15483"/>
                              </a:lnTo>
                              <a:lnTo>
                                <a:pt x="1350" y="15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69.65pt;margin-top:40.45pt;width:88.6pt;height:18.55pt;flip:x;mso-wrap-style:none;v-text-anchor:middle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3385</wp:posOffset>
                </wp:positionH>
                <wp:positionV relativeFrom="paragraph">
                  <wp:posOffset>485140</wp:posOffset>
                </wp:positionV>
                <wp:extent cx="170497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 حل الأسئلة خلف 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38.2pt;mso-position-vertical-relative:text;margin-left:4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بع حل الأسئلة خلف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3665</wp:posOffset>
                </wp:positionH>
                <wp:positionV relativeFrom="paragraph">
                  <wp:posOffset>-378460</wp:posOffset>
                </wp:positionV>
                <wp:extent cx="7059930" cy="10290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29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76" w:type="dxa"/>
                              <w:jc w:val="left"/>
                              <w:tblInd w:w="-14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10"/>
                              <w:gridCol w:w="522"/>
                              <w:gridCol w:w="2142"/>
                              <w:gridCol w:w="595"/>
                              <w:gridCol w:w="2069"/>
                              <w:gridCol w:w="360"/>
                              <w:gridCol w:w="124"/>
                              <w:gridCol w:w="21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سؤ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صار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ك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أح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نية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جوازات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ك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ناطق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ه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ر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حدوده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قد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مصا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ة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است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اخلي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أس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ئ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50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74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363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ت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ست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مجتم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أ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د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مباحث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ط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ق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ق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طوار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خاص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أس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نجا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اض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موضوع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ق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س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الاعتدا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إبر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إيج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دعمها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صح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لبية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سب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776" w:type="dxa"/>
                              <w:jc w:val="left"/>
                              <w:tblInd w:w="-14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10"/>
                              <w:gridCol w:w="522"/>
                              <w:gridCol w:w="2142"/>
                              <w:gridCol w:w="595"/>
                              <w:gridCol w:w="2069"/>
                              <w:gridCol w:w="484"/>
                              <w:gridCol w:w="217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يج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بن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لقائ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طني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ياضي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arlett" w:ascii="Marlett" w:hAnsi="Marlett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إجابة صحيحة ضع علام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إجابة خاطئ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659" w:type="dxa"/>
                              <w:jc w:val="left"/>
                              <w:tblInd w:w="-14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9417"/>
                              <w:gridCol w:w="62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س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س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7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أس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لاق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2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خذ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بل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ز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ش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خذ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ك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ثائ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80" w:right="0" w:firstLine="7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810.3pt;mso-wrap-distance-left:9.05pt;mso-wrap-distance-right:9.05pt;mso-wrap-distance-top:0pt;mso-wrap-distance-bottom:0pt;margin-top:-29.8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76" w:type="dxa"/>
                        <w:jc w:val="left"/>
                        <w:tblInd w:w="-14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10"/>
                        <w:gridCol w:w="522"/>
                        <w:gridCol w:w="2142"/>
                        <w:gridCol w:w="595"/>
                        <w:gridCol w:w="2069"/>
                        <w:gridCol w:w="360"/>
                        <w:gridCol w:w="124"/>
                        <w:gridCol w:w="21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سؤ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صار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أح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نية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جوازات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شؤ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ناطق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ق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ف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را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حدوده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قد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ة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است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اخلي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أس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ئ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50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438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74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lang w:val="en-US" w:eastAsia="en-US"/>
                              </w:rPr>
                              <w:t>1363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ت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ست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مجتم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أم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مباحث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طي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طوار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خاصة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أس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س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ج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ح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اض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موضوع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ق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ب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سط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اعتدا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إبر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وا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إيجا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دعمها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صح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واق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لبية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ب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776" w:type="dxa"/>
                        <w:jc w:val="left"/>
                        <w:tblInd w:w="-14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10"/>
                        <w:gridCol w:w="522"/>
                        <w:gridCol w:w="2142"/>
                        <w:gridCol w:w="595"/>
                        <w:gridCol w:w="2069"/>
                        <w:gridCol w:w="484"/>
                        <w:gridCol w:w="217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يج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لقائي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طني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ياضي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Marlett" w:ascii="Marlett" w:hAnsi="Marlett"/>
                          <w:b/>
                          <w:bCs/>
                          <w:color w:val="000000"/>
                          <w:sz w:val="30"/>
                          <w:szCs w:val="30"/>
                        </w:rPr>
                        <w:t>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)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إجابة صحيحة ضع علامة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إجابة خاطئ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659" w:type="dxa"/>
                        <w:jc w:val="left"/>
                        <w:tblInd w:w="-14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9417"/>
                        <w:gridCol w:w="62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143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137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لاق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142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خذ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تخذ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وسط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وال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>و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80" w:right="0" w:firstLine="72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76290</wp:posOffset>
                </wp:positionH>
                <wp:positionV relativeFrom="paragraph">
                  <wp:posOffset>9337675</wp:posOffset>
                </wp:positionV>
                <wp:extent cx="1760220" cy="431800"/>
                <wp:effectExtent l="11430" t="825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431640"/>
                        </a:xfrm>
                        <a:prstGeom prst="leftArrow">
                          <a:avLst>
                            <a:gd name="adj1" fmla="val 50000"/>
                            <a:gd name="adj2" fmla="val 1019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ابع خلف الو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pt;margin-top:735.25pt;width:138.55pt;height:3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ابع خلف الو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5880</wp:posOffset>
                </wp:positionH>
                <wp:positionV relativeFrom="paragraph">
                  <wp:posOffset>-266065</wp:posOffset>
                </wp:positionV>
                <wp:extent cx="7254875" cy="9792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979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ــــؤال الثال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الرقم المناسب من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م ما يناسبه من المجموع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12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7632"/>
                              <w:gridCol w:w="56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8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ة الأولى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جهود التي يبذلها الإنسان من أجل تطوير المهارات والقدرات وصولاً إلى تحقيق الشخصية الناجح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وية الذا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م من يكونون على مستوى واحد في جانب مع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نمية الذات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جموعة السمات والقدرات التي تميز الفرد عن غير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فاعل 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التواصل والتفاهم والعلاقة المتبادلة بين أفراد المجتم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ق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ي يقوم على الأسئل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ن الذا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و اتخاذ المواطن الا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تي تؤدي إلى حماية نفسه وأسر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د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ي يقوم على سرد القصص وضرب الأمثا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صداق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هو الخليل المعين على كل خي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و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علاقة بين شخصين أو أكثر على أساس المودة والفائدة بينهم وفق ما يقرره الد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لوب الاستفه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هو تبادل الحديث بين طرفين أو أكثر في قضية محدد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لوب الوصف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5pt;height:771.05pt;mso-wrap-distance-left:9.05pt;mso-wrap-distance-right:9.05pt;mso-wrap-distance-top:0pt;mso-wrap-distance-bottom:0pt;margin-top:-20.95pt;mso-position-vertical-relative:text;margin-left:10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ــــؤال الثالث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الرقم المناسب من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ام ما يناسبه من المجموع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127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7632"/>
                        <w:gridCol w:w="567"/>
                        <w:gridCol w:w="2451"/>
                      </w:tblGrid>
                      <w:tr>
                        <w:trPr/>
                        <w:tc>
                          <w:tcPr>
                            <w:tcW w:w="8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 الأولى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هود التي يبذلها الإنسان من أجل تطوير المهارات والقدرات وصولاً إلى تحقيق الشخصية الناجح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وية الذا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م من يكونون على مستوى واحد في جانب مع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مية الذات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موعة السمات والقدرات التي تميز الفرد عن غير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اعل 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تواصل والتفاهم والعلاقة المتبادلة بين أفراد المجتم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ق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 يقوم على الأسئل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ن الذا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و اتخاذ المواطن الا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 تؤدي إلى حماية نفسه وأسر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 يقوم على سرد القصص وضرب الأمثا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صداق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هو الخليل المعين على كل خي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وار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اقة بين شخصين أو أكثر على أساس المودة والفائدة بينهم وفق ما يقرره الد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وب الاستفه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و تبادل الحديث بين طرفين أو أكثر في قضية محدد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لوب الوصف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vanish/>
          <w:lang w:val="en-US" w:eastAsia="en-US"/>
        </w:rPr>
      </w:pPr>
      <w:r>
        <w:rPr>
          <w:b/>
          <w:bCs/>
          <w:vanish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2085</wp:posOffset>
                </wp:positionH>
                <wp:positionV relativeFrom="paragraph">
                  <wp:posOffset>4525010</wp:posOffset>
                </wp:positionV>
                <wp:extent cx="2052955" cy="922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2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اسئل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/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3.55pt;margin-top:356.3pt;width:161.6pt;height:72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اسئلة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/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sectPr>
      <w:type w:val="nextPage"/>
      <w:pgSz w:w="11906" w:h="16838"/>
      <w:pgMar w:left="1797" w:right="709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3:00Z</dcterms:created>
  <dc:creator>khaled alomri</dc:creator>
  <dc:description/>
  <cp:keywords/>
  <dc:language>en-US</dc:language>
  <cp:lastModifiedBy>Maged ailharbiy</cp:lastModifiedBy>
  <cp:lastPrinted>2025-05-08T11:12:00Z</cp:lastPrinted>
  <dcterms:modified xsi:type="dcterms:W3CDTF">2025-05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d13817-3a72-41df-9b25-27c88f96a0ea</vt:lpwstr>
  </property>
</Properties>
</file>