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720"/>
        <w:jc w:val="left"/>
        <w:rPr>
          <w:rFonts w:ascii="Arial" w:hAnsi="Arial" w:cs="Arial"/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6478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-106045</wp:posOffset>
            </wp:positionV>
            <wp:extent cx="600075" cy="159194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257300</wp:posOffset>
            </wp:positionV>
            <wp:extent cx="3771900" cy="571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</w:rPr>
        <w:drawing>
          <wp:inline distT="0" distB="0" distL="0" distR="0">
            <wp:extent cx="2174875" cy="176657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tab/>
        <w:tab/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03"/>
        <w:gridCol w:w="1556"/>
        <w:gridCol w:w="815"/>
        <w:gridCol w:w="2494"/>
      </w:tblGrid>
      <w:tr>
        <w:trPr/>
        <w:tc>
          <w:tcPr>
            <w:tcW w:w="31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6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1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125.85pt;height:33.55pt;mso-wrap-style:none;v-text-anchor:middle;mso-position-vertical:top" type="_x0000_t136">
                  <v:path textpathok="t"/>
                  <v:textpath on="t" fitshape="t" string="What Will Be , Will Be.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8"/>
                <w:szCs w:val="28"/>
              </w:rPr>
              <w:t>which title talks about future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 ?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Making prediction about the future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Expressing opinion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inking students personal experiences with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</w:tc>
        <w:tc>
          <w:tcPr>
            <w:tcW w:w="23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Use future will or be going to – affirmative, negative, questions and  answers/ future progressive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Listen for  specific information from a speech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Recognize words that are not stressed 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Read a paragraph loudl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a story about hidden treasure.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Write about what to include in a time capsule about your country(Project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cad=rja&amp;uact=8&amp;docid=lQe2D7dqtRIgcM&amp;tbnid=baRTkImeZTfTnM:&amp;ved=0CAcQjRw&amp;url=http%3A%2F%2Farstechnica.com%2Fbusiness%2F2012%2F03%2Fthe-five-technologies-that-will-transform-homes-of-the-future%2F&amp;ei=YcoVVOnjMIrnaIabgMgM&amp;psig=AFQjCNFkfIZLz8mbr7nbBQs0ezxKgr4QrA&amp;ust=1410800574218710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59:00Z</dcterms:created>
  <dc:creator>fatimah</dc:creator>
  <dc:description/>
  <cp:keywords/>
  <dc:language>en-US</dc:language>
  <cp:lastModifiedBy>fatimah</cp:lastModifiedBy>
  <dcterms:modified xsi:type="dcterms:W3CDTF">2014-09-13T17:01:00Z</dcterms:modified>
  <cp:revision>2</cp:revision>
  <dc:subject/>
  <dc:title/>
</cp:coreProperties>
</file>