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ح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تظم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احات الأشكال المرك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راتيجية حل المسألة حل مسألة أبس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أشكال الثلا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ث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ية الأبع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جم المنشور والأسطوان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جم الهرم والمخروط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طوان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احة سطح المنشور والأسطوان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خر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ساحة سطح اله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اكم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بسيط العبارات الجي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ل معادلات ذات خطوتين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كتابة معادلات ذات خطوتين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ادلات تتضمن متغيرات في طرفيها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حل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ادلات تتضمن متغيرات في طرفي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راتيجية حل المسألة التخمين والتحق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متباين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متباين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اك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لمتتابعات 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المتتابعات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دو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دوال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مثيل الدوال الخط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يل المستقي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تغير الطرد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راتيجية حل المسألة إنشاء 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2:00:00Z</dcterms:modified>
  <cp:revision>1</cp:revision>
  <dc:subject/>
  <dc:title/>
</cp:coreProperties>
</file>